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6"/>
          <w:szCs w:val="36"/>
        </w:rPr>
        <w:t>Das Verschwinden der Verantwortlichkeit</w:t>
      </w:r>
      <w:r>
        <w:rPr>
          <w:rStyle w:val="FootnoteCharacters"/>
          <w:rStyle w:val="FootnoteAnchor"/>
          <w:b/>
          <w:sz w:val="36"/>
          <w:szCs w:val="36"/>
        </w:rPr>
        <w:footnoteReference w:id="2"/>
      </w:r>
      <w:r>
        <w:rPr>
          <w:b/>
          <w:sz w:val="36"/>
          <w:szCs w:val="36"/>
        </w:rPr>
        <w:t xml:space="preserve"> </w:t>
      </w:r>
    </w:p>
    <w:p>
      <w:pPr>
        <w:pStyle w:val="Normal"/>
        <w:spacing w:lineRule="auto" w:line="240"/>
        <w:rPr>
          <w:szCs w:val="28"/>
        </w:rPr>
      </w:pPr>
      <w:r>
        <w:rPr>
          <w:szCs w:val="28"/>
        </w:rPr>
        <w:t>Gedanken zu dem Konzept des Individuums in der postmodernen Gesellschaft und seine Konsequenzen für Menschen mit geistiger Behinder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orbemerkung</w:t>
      </w:r>
    </w:p>
    <w:p>
      <w:pPr>
        <w:pStyle w:val="Normal"/>
        <w:rPr/>
      </w:pPr>
      <w:r>
        <w:rPr>
          <w:sz w:val="24"/>
          <w:szCs w:val="24"/>
        </w:rPr>
        <w:t>Ich habe vor längerer Zeit einen Vortrag von Martin Dornes gehört, in dem er ein neues  Modell der Affektspiegelung vorstellte. Dabei ging es um die Frage, wie der Säugling seine affektive Ausrüstung aufbaut bzw. verfeinert, die später zu einer wesentlichen Grundlage seiner Persönlichkeit, seiner Identität, wird. Ich fand diese kleine Facette aus der mensch</w:t>
        <w:softHyphen/>
        <w:t>lichen Entwicklungsgeschichte so interessant, daß ich sie zum Thema meines heutigen Vor</w:t>
        <w:softHyphen/>
        <w:t>trages machen wollte. Sie ist eine gute Grundlage, um die Bedeutung der Biografiearbeit zu verdeut</w:t>
        <w:softHyphen/>
        <w:t>lichen. Bei der intensiveren Beschäftigung mit dieser Thematik stellte sich bald heraus, daß von ihr eine kaum zu beherrschende Dynamik ausgeht, die auf eine Auseinander</w:t>
        <w:softHyphen/>
        <w:t>setzung mit modernen Vorstellungen über angemessene Hilfe- und Sorgesysteme</w:t>
      </w:r>
      <w:r>
        <w:rPr>
          <w:rStyle w:val="FootnoteAnchor"/>
          <w:sz w:val="24"/>
          <w:szCs w:val="24"/>
          <w:vertAlign w:val="superscript"/>
        </w:rPr>
        <w:footnoteReference w:id="3"/>
      </w:r>
      <w:r>
        <w:rPr>
          <w:sz w:val="24"/>
          <w:szCs w:val="24"/>
        </w:rPr>
        <w:t xml:space="preserve"> für Menschen mit geistiger Behinderung drängt. Allerdings wurde  schnell deutlich, daß es sich hier nicht um eine behindertenspezifische Fragestellung handelt. Diese Frage</w:t>
        <w:softHyphen/>
        <w:t>stellung führt vielmehr zu einer Auseinandersetzung mit dem modernen Menschenbild und dem ent</w:t>
        <w:softHyphen/>
        <w:t>sprechenden Gesellschaftsmodell, das sich in den modernen Vorstellungen  über den Umgang mit Menschen mit geistiger Behinderung nur widerspiegelt.  Damit war der Rahmen des mir gestellten Themas endgültig gesprengt. Ich habe daher das Thema umformuliert. Es heißt jetzt: Das Verschwinden der Verantwortlichkeit – Gedanken zu dem Konzept des Indivi</w:t>
        <w:softHyphen/>
        <w:t>duums in der postmodernen Gesellschaft und die Konsequenzen für Menschen mit geistiger Behinderung. Es geht mir also um die Frage, welche Risiken aus dem zu beobachtenden Schwinden der Verantwortlichkeit der Bürger untereinander den behinderten Mitbürgern erwachsen, wenn ihnen in einem Umfeld ohne Solidarität eine verstärkte Eigenverantwortung zugeschrieben wird.</w:t>
      </w:r>
    </w:p>
    <w:p>
      <w:pPr>
        <w:pStyle w:val="Normal"/>
        <w:rPr>
          <w:sz w:val="24"/>
          <w:szCs w:val="24"/>
        </w:rPr>
      </w:pPr>
      <w:r>
        <w:rPr>
          <w:sz w:val="24"/>
          <w:szCs w:val="24"/>
        </w:rPr>
      </w:r>
    </w:p>
    <w:p>
      <w:pPr>
        <w:pStyle w:val="Normal"/>
        <w:rPr>
          <w:sz w:val="24"/>
          <w:szCs w:val="24"/>
        </w:rPr>
      </w:pPr>
      <w:r>
        <w:rPr>
          <w:sz w:val="24"/>
          <w:szCs w:val="24"/>
        </w:rPr>
        <w:t>Ich werde mich diesem Thema nur sehr oberflächlich nähern können. Ich hoffe aber dennoch, daß ich Sie mit den wenigen Gedankensplittern, die ich vortragen werde,  zu einer weiter</w:t>
        <w:softHyphen/>
        <w:t>gehenden Beschäftigung mit dieser Problematik anregen  kann.</w:t>
      </w:r>
    </w:p>
    <w:p>
      <w:pPr>
        <w:pStyle w:val="Normal"/>
        <w:rPr>
          <w:sz w:val="24"/>
          <w:szCs w:val="24"/>
        </w:rPr>
      </w:pPr>
      <w:r>
        <w:rPr>
          <w:sz w:val="24"/>
          <w:szCs w:val="24"/>
        </w:rPr>
      </w:r>
    </w:p>
    <w:p>
      <w:pPr>
        <w:pStyle w:val="Normal"/>
        <w:rPr/>
      </w:pPr>
      <w:r>
        <w:rPr>
          <w:sz w:val="24"/>
          <w:szCs w:val="24"/>
        </w:rPr>
        <w:t xml:space="preserve">Ich werde zunächst einige Charakteristika moderner </w:t>
      </w:r>
      <w:r>
        <w:rPr>
          <w:vanish w:val="false"/>
          <w:sz w:val="24"/>
          <w:szCs w:val="24"/>
        </w:rPr>
        <w:commentReference w:id="0"/>
      </w:r>
      <w:r>
        <w:rPr>
          <w:sz w:val="24"/>
          <w:szCs w:val="24"/>
        </w:rPr>
        <w:t>Sorge-Systeme am Beispiel des Com</w:t>
        <w:softHyphen/>
        <w:t>munity Care Konzeptes aufzeigen. Anschließend werde ich  Gedanken zur Betreuung von Menschen mit einer geistigen Behinderung und schweren psychischen Stö</w:t>
        <w:softHyphen/>
        <w:t>run</w:t>
        <w:softHyphen/>
        <w:t>gen vortragen, weil ich damit leichter meine Skepsis gegenüber den modernen Kon</w:t>
        <w:softHyphen/>
        <w:t>zep</w:t>
        <w:softHyphen/>
        <w:t>tionen der Behinder</w:t>
        <w:softHyphen/>
        <w:t>ten</w:t>
        <w:softHyphen/>
        <w:t>hilfe begründen kann. Ich werde dann nach den Voraussetzungen für die Umsetzung des Community Care Konzeptes in unserer realen Gesell</w:t>
        <w:softHyphen/>
        <w:t xml:space="preserve">schaft fragen. Dabei geht es mir vor allem darum zu zeigen, daß die wichtigen emotionalen Grundlagen wie Solidarität und gegenseitige Verantwortlichkeit im Schwinden begriffen sind, so daß die notwendigen sozialen Auffangnetze sich kaum bilden werden, wenn man sie braucht. Schließlich werde ich zeigen, daß der Mensch als soziales Wesen prinzipiell für Beeinflussung offen ist und daß  die ungenügende Reflektion der vielfältigen Beeinflussungs- und Manipulationsmöglichkeiten und auch der Abhängigkeiten für Menschen mit geistiger Behinderung das Risiko einer neuen, sanften Form der Unfreiheit durch  Manipulation mit sich bringt. </w:t>
      </w:r>
    </w:p>
    <w:p>
      <w:pPr>
        <w:pStyle w:val="Normal"/>
        <w:rPr>
          <w:sz w:val="24"/>
          <w:szCs w:val="24"/>
        </w:rPr>
      </w:pPr>
      <w:r>
        <w:rPr>
          <w:sz w:val="24"/>
          <w:szCs w:val="24"/>
        </w:rPr>
      </w:r>
    </w:p>
    <w:p>
      <w:pPr>
        <w:pStyle w:val="Normal"/>
        <w:rPr>
          <w:b/>
          <w:b/>
          <w:sz w:val="24"/>
          <w:szCs w:val="24"/>
        </w:rPr>
      </w:pPr>
      <w:r>
        <w:rPr>
          <w:b/>
          <w:sz w:val="24"/>
          <w:szCs w:val="24"/>
        </w:rPr>
        <w:t xml:space="preserve">Community Care – Radikale Normalisierung </w:t>
      </w:r>
    </w:p>
    <w:p>
      <w:pPr>
        <w:pStyle w:val="Normal"/>
        <w:rPr>
          <w:sz w:val="24"/>
          <w:szCs w:val="24"/>
        </w:rPr>
      </w:pPr>
      <w:r>
        <w:rPr>
          <w:sz w:val="24"/>
          <w:szCs w:val="24"/>
        </w:rPr>
        <w:t>Es fällt schwer, etwas an den programmatischen Darstellungen des Community Care Konzeptes zu bemängeln. Wer teilt nicht die Kritik an den Heimen mit ihrer Entmündigung und Abhängigkeit schaffenden Betreuung? Wer hat nicht genug von der Sozialbürokratie, die dem jeweils individuellen Bedürfnissen eines Bürgers nie gerecht werden kann? Wer läßt sich nicht begeistern von der Vorstellung eines Lebens in der Ge</w:t>
        <w:softHyphen/>
        <w:t xml:space="preserve">meinde, befreit von verkrusteter Bürokratie, entmündigenden Experten und diskriminierenden Sonderdiensten für alle behinderten Menschen? </w:t>
      </w:r>
    </w:p>
    <w:p>
      <w:pPr>
        <w:pStyle w:val="Normal"/>
        <w:rPr>
          <w:sz w:val="24"/>
          <w:szCs w:val="24"/>
        </w:rPr>
      </w:pPr>
      <w:r>
        <w:rPr>
          <w:sz w:val="24"/>
          <w:szCs w:val="24"/>
        </w:rPr>
      </w:r>
    </w:p>
    <w:p>
      <w:pPr>
        <w:pStyle w:val="Normal"/>
        <w:rPr>
          <w:sz w:val="24"/>
          <w:szCs w:val="24"/>
        </w:rPr>
      </w:pPr>
      <w:r>
        <w:rPr>
          <w:sz w:val="24"/>
          <w:szCs w:val="24"/>
        </w:rPr>
        <w:t>Wir stehen, wie es Wolfgang F. Kraft (1998) ausgedrückt hat, „in der Hilfe für Menschen mit Behinderungen vor den wohl größten Umwälzungen seit dem Kriege“, vor einem Paradig</w:t>
        <w:softHyphen/>
        <w:t>ma</w:t>
        <w:softHyphen/>
        <w:t>wechsel. Als Beispiel für eine der programmatischen Darstellungen der neuen Konzeptionen will ich hier einen Auszug aus einem Faltblatt der Öffentlichkeitsarbeit der Evangelischen Stiftung Alsterdorf zitieren (ESA,1999):</w:t>
      </w:r>
    </w:p>
    <w:p>
      <w:pPr>
        <w:pStyle w:val="Normal"/>
        <w:rPr>
          <w:sz w:val="24"/>
          <w:szCs w:val="24"/>
        </w:rPr>
      </w:pPr>
      <w:r>
        <w:rPr>
          <w:sz w:val="24"/>
          <w:szCs w:val="24"/>
        </w:rPr>
      </w:r>
    </w:p>
    <w:p>
      <w:pPr>
        <w:pStyle w:val="Normal"/>
        <w:numPr>
          <w:ilvl w:val="0"/>
          <w:numId w:val="3"/>
        </w:numPr>
        <w:rPr>
          <w:sz w:val="24"/>
          <w:szCs w:val="24"/>
        </w:rPr>
      </w:pPr>
      <w:r>
        <w:rPr>
          <w:sz w:val="24"/>
          <w:szCs w:val="24"/>
        </w:rPr>
        <w:t>Menschen mit geistiger Behinderung sind Bürger mit gleichen Rechten und Pflichten wie alle anderen auch.</w:t>
      </w:r>
    </w:p>
    <w:p>
      <w:pPr>
        <w:pStyle w:val="Normal"/>
        <w:numPr>
          <w:ilvl w:val="0"/>
          <w:numId w:val="3"/>
        </w:numPr>
        <w:rPr>
          <w:sz w:val="24"/>
          <w:szCs w:val="24"/>
        </w:rPr>
      </w:pPr>
      <w:r>
        <w:rPr>
          <w:sz w:val="24"/>
          <w:szCs w:val="24"/>
        </w:rPr>
        <w:t>Sie sind Mitglieder im Gemeinwesen, sie wohnen, arbeiten und verbringen ihre Freizeit dort.</w:t>
      </w:r>
    </w:p>
    <w:p>
      <w:pPr>
        <w:pStyle w:val="Normal"/>
        <w:numPr>
          <w:ilvl w:val="0"/>
          <w:numId w:val="3"/>
        </w:numPr>
        <w:rPr>
          <w:sz w:val="24"/>
          <w:szCs w:val="24"/>
        </w:rPr>
      </w:pPr>
      <w:r>
        <w:rPr>
          <w:sz w:val="24"/>
          <w:szCs w:val="24"/>
        </w:rPr>
        <w:t>Sie bestimmen selbst, wie sie leben wollen und geben damit ihrem Leben Form und Inhalt, entsprechend ihren Wünschen und Möglichkeiten.</w:t>
      </w:r>
    </w:p>
    <w:p>
      <w:pPr>
        <w:pStyle w:val="Normal"/>
        <w:numPr>
          <w:ilvl w:val="0"/>
          <w:numId w:val="3"/>
        </w:numPr>
        <w:rPr>
          <w:sz w:val="24"/>
          <w:szCs w:val="24"/>
        </w:rPr>
      </w:pPr>
      <w:r>
        <w:rPr>
          <w:sz w:val="24"/>
          <w:szCs w:val="24"/>
        </w:rPr>
        <w:t>Überall dort, wo sie in der Gestaltung ihres Lebens, in der Wahrnehmung ihrer Rechte und in der Ausübung ihrer Pflichten durch ihre Behinderung beeinträchtigt oder beschränkt werden, erfahren sie die notwendige Unterstützung durch das Gemeinwesen.</w:t>
      </w:r>
    </w:p>
    <w:p>
      <w:pPr>
        <w:pStyle w:val="Normal"/>
        <w:numPr>
          <w:ilvl w:val="0"/>
          <w:numId w:val="3"/>
        </w:numPr>
        <w:rPr>
          <w:sz w:val="24"/>
          <w:szCs w:val="24"/>
        </w:rPr>
      </w:pPr>
      <w:r>
        <w:rPr>
          <w:sz w:val="24"/>
          <w:szCs w:val="24"/>
        </w:rPr>
        <w:t>Alle Dienstleistungen stehen auch für die Menschen mit Behinderung zur Verfügung. Wenn diese Unterstützungsangebote für sie nicht ausreichen, stehen spezielle Dienstleistungen für die Belange von Menschen mit geistiger Behinderung bereit.</w:t>
      </w:r>
    </w:p>
    <w:p>
      <w:pPr>
        <w:pStyle w:val="Normal"/>
        <w:numPr>
          <w:ilvl w:val="0"/>
          <w:numId w:val="3"/>
        </w:numPr>
        <w:rPr>
          <w:sz w:val="24"/>
          <w:szCs w:val="24"/>
        </w:rPr>
      </w:pPr>
      <w:r>
        <w:rPr>
          <w:sz w:val="24"/>
          <w:szCs w:val="24"/>
        </w:rPr>
        <w:t>Community Care bedeutet die Stärkung von Selbstbestimmung und verbessert die Teilnahme am gesellschaftlichen Leben.</w:t>
      </w:r>
    </w:p>
    <w:p>
      <w:pPr>
        <w:pStyle w:val="Normal"/>
        <w:numPr>
          <w:ilvl w:val="0"/>
          <w:numId w:val="3"/>
        </w:numPr>
        <w:rPr>
          <w:sz w:val="24"/>
          <w:szCs w:val="24"/>
        </w:rPr>
      </w:pPr>
      <w:r>
        <w:rPr>
          <w:sz w:val="24"/>
          <w:szCs w:val="24"/>
        </w:rPr>
        <w:t>In der Begegnung von unterschiedlichen Menschen mit unterschiedlichen Lebensweisen eröffnet Community Care eine Vertiefung des Miteinander in der Gesellschaft. Das Leben aller wird reicher.</w:t>
      </w:r>
    </w:p>
    <w:p>
      <w:pPr>
        <w:pStyle w:val="Normal"/>
        <w:rPr>
          <w:sz w:val="24"/>
          <w:szCs w:val="24"/>
        </w:rPr>
      </w:pPr>
      <w:r>
        <w:rPr>
          <w:sz w:val="24"/>
          <w:szCs w:val="24"/>
        </w:rPr>
      </w:r>
    </w:p>
    <w:p>
      <w:pPr>
        <w:pStyle w:val="Normal"/>
        <w:rPr>
          <w:sz w:val="24"/>
          <w:szCs w:val="24"/>
        </w:rPr>
      </w:pPr>
      <w:r>
        <w:rPr>
          <w:sz w:val="24"/>
          <w:szCs w:val="24"/>
        </w:rPr>
        <w:t>Auf den ersten Blick versteht man nicht, warum  diese Zielsetzungen einen neuen Begriff, also Community Care“, erforderlich machten. Die Forderungen  klingen nicht neu und über</w:t>
        <w:softHyphen/>
        <w:t>raschen daher nicht. Es ist eher eine konsequente Zuspitzung des Normalisierungs</w:t>
        <w:softHyphen/>
        <w:t>gedankens. Die sozialpolitische Brisanz bekommen diese Gedanken erst dadurch, daß es, wie die bereits erwähnte Veranstaltung in Hamburg gezeigt hat, zu einem weitgehenden Konsens zwischen Reformtheoretikern, Einrichtungsleitern und führenden Vertretern der Sozialbehörden gekommen ist. Das läßt sich damit erklären, daß der Paradigmawechsel auch einen finanziellen Aspekt hat, da er zu einer erheblichen Entspannung des Sozialhilfe-Etats führen könnte. Das macht diese Gedanken nicht falsch, erklärt aber ihre Überzeugungskraft.  Man kann damit rechnen, daß die Anregungen des Aufrufes einer Forschungsarbeitsgemeinschaft mit dem Titel „Für eine Auflösung der Heime“ (Dörner, Hopfmüller u. Röttger-Liepmann, 2001), der an alle Bundestagsabgeordneten verschickt wurde, bei den Sozialpolitikern auf offene Ohren stoßen wird. Die Anregungen basieren zum großen Teil auf dem Community Care Konzept. Dabei ist es nicht die Forderung nach Auflösung der Heime, die nachdenklich machen muß, sondern vielmehr die mehr oder weniger deutliche Kampfansage gegen alles, was im er</w:t>
        <w:softHyphen/>
        <w:t xml:space="preserve">weiterten Sinn als Institution anzusehen ist. Dazu gehören insbesondere auch spezielle ambulante pädagogisch-therapeutische Angebote. </w:t>
      </w:r>
    </w:p>
    <w:p>
      <w:pPr>
        <w:pStyle w:val="Normal"/>
        <w:rPr>
          <w:sz w:val="24"/>
          <w:szCs w:val="24"/>
        </w:rPr>
      </w:pPr>
      <w:r>
        <w:rPr>
          <w:sz w:val="24"/>
          <w:szCs w:val="24"/>
        </w:rPr>
      </w:r>
    </w:p>
    <w:p>
      <w:pPr>
        <w:pStyle w:val="Normal"/>
        <w:rPr/>
      </w:pPr>
      <w:r>
        <w:rPr>
          <w:sz w:val="24"/>
          <w:szCs w:val="24"/>
        </w:rPr>
        <w:t>Was soll man daran auszusetzen haben? Sicherlich kann man mit Schablon (2001) sagen, daß diese Vorstellungen etwas unrealistisch erscheinen</w:t>
      </w:r>
      <w:r>
        <w:rPr>
          <w:rStyle w:val="FootnoteAnchor"/>
          <w:sz w:val="24"/>
          <w:szCs w:val="24"/>
          <w:vertAlign w:val="superscript"/>
        </w:rPr>
        <w:footnoteReference w:id="4"/>
      </w:r>
      <w:r>
        <w:rPr>
          <w:sz w:val="24"/>
          <w:szCs w:val="24"/>
        </w:rPr>
        <w:t>, man kann auch die Mitarbeiterver</w:t>
        <w:softHyphen/>
        <w:t>tretung der Evangelischen Stiftung Alsterdorf (Busch, Köhler u. Marquardt, 2000) verstehen, wenn sie auf die Gefahr hinweist, daß das Konzept nur zur Verbrämung der Rücknahme wichtiger Rechts</w:t>
        <w:softHyphen/>
        <w:softHyphen/>
        <w:t xml:space="preserve">ansprüche und damit von Sparmaßnahmen dienen könnte. </w:t>
      </w:r>
    </w:p>
    <w:p>
      <w:pPr>
        <w:pStyle w:val="Normal"/>
        <w:rPr>
          <w:sz w:val="24"/>
          <w:szCs w:val="24"/>
        </w:rPr>
      </w:pPr>
      <w:r>
        <w:rPr>
          <w:sz w:val="24"/>
          <w:szCs w:val="24"/>
        </w:rPr>
      </w:r>
    </w:p>
    <w:p>
      <w:pPr>
        <w:pStyle w:val="Normal"/>
        <w:rPr>
          <w:sz w:val="24"/>
          <w:szCs w:val="24"/>
        </w:rPr>
      </w:pPr>
      <w:r>
        <w:rPr>
          <w:sz w:val="24"/>
          <w:szCs w:val="24"/>
        </w:rPr>
        <w:t>Die kritische Auseinander</w:t>
        <w:softHyphen/>
        <w:t>setzung mit diesem Konzept fällt aber deshalb so schwer, weil die zentralen Aussagen nur widerspiegeln, was heute dem Selbstverständnis der Bürger unserer Gesell</w:t>
        <w:softHyphen/>
        <w:t>schaft entspricht. Nach dem Prinzip der Gleich</w:t>
        <w:softHyphen/>
        <w:t>berechtigung aller Bürger ist es nur konse</w:t>
        <w:softHyphen/>
        <w:t>quent, wenn man die in unserer Gesellschaft gültigen Vorstellungen über die Prinzipien  des menschlichen Zusammenlebens auch auf den Umgang mit Menschen mit Behinderungen ausdehnt. Das Community Care Konzept kann also nicht isoliert aus der Sicht der Be</w:t>
        <w:softHyphen/>
        <w:t>hin</w:t>
        <w:softHyphen/>
        <w:t xml:space="preserve">dertenhilfe kritisiert werden, eine Kritik an diesem Konzept ist im Kern eine Kritik an dem zur Zeit gültigen, das heißt konsensfähigen, Gesellschaftsentwurf. </w:t>
      </w:r>
    </w:p>
    <w:p>
      <w:pPr>
        <w:pStyle w:val="Normal"/>
        <w:rPr>
          <w:sz w:val="24"/>
          <w:szCs w:val="24"/>
        </w:rPr>
      </w:pPr>
      <w:r>
        <w:rPr>
          <w:sz w:val="24"/>
          <w:szCs w:val="24"/>
        </w:rPr>
      </w:r>
    </w:p>
    <w:p>
      <w:pPr>
        <w:pStyle w:val="Normal"/>
        <w:rPr/>
      </w:pPr>
      <w:r>
        <w:rPr>
          <w:sz w:val="24"/>
          <w:szCs w:val="24"/>
        </w:rPr>
        <w:t>In unserem Zusammenhang ist das dem Community Care Konzept zugrunde liegende Gesellschaftsmodell in zwei Punkten zu hinterfragen. Es ist, erstens, die Vorstellung, daß die emotionalen Grundlagen des gesellschaftlichen Zusammenlebens, die sich zum Beispiel in Solidaridät und Verantwort</w:t>
        <w:softHyphen/>
        <w:t>lichkeit manifestieren, einer gleichsam statischen Eigenschaft der Bürger entsprechen und unabhängig von den jeweils herrschenden gesellschaftlichen Verhältnissen abrufbar wären. Das Community Care Konzept geht davon aus, daß diese emotionalen Grundlagen sofort verstärkt zur Verfügung stehen würden, wenn die lähmenden institutionellen Hilfen auf ein Minimum reduziert werden. Was  bedeutet das Community Care Konzept für die Menschen mit geistiger Behin</w:t>
        <w:softHyphen/>
        <w:t>derung, wenn dies ein Irrtum ist? Eine zweite tragende Säule des Community Care Konzeptes ist die Vorstellung eines unabhängigen, autonomen, eigenverantwortlichen Individuums, losgelöst von seiner Entstehungsgeschichte und seinen aktuellen gesellschaft</w:t>
        <w:softHyphen/>
        <w:t>lichen Verflechtungen</w:t>
      </w:r>
      <w:r>
        <w:rPr>
          <w:rStyle w:val="FootnoteAnchor"/>
          <w:sz w:val="24"/>
          <w:szCs w:val="24"/>
          <w:vertAlign w:val="superscript"/>
        </w:rPr>
        <w:footnoteReference w:id="5"/>
      </w:r>
      <w:r>
        <w:rPr>
          <w:sz w:val="24"/>
          <w:szCs w:val="24"/>
        </w:rPr>
        <w:t>, wie es in der Gestalt des mündigen Bürgers oder des informierten Kundes manifestiert. Auch hier geht man vereinfachend davon aus, das Mündigkeit nur eine Frage des Lebensalters ist und vernachlässigt dabei die gesell</w:t>
        <w:softHyphen/>
        <w:t>schaftlichen Anstrengungen, die notwendig wären, um das hohe Ideal der Aufklärung, den eigen</w:t>
        <w:softHyphen/>
        <w:t>verantwortlichen, autonomen Bürger, Wirklichkeit werden zu lassen. Was bedeutet es für den Menschen mit geistiger Behinderung, wenn man seine Beeinflußbarkeit, die ihm, wie jeden anderen Menschen auch, wesensmäßig anhaftet, negiert?</w:t>
      </w:r>
    </w:p>
    <w:p>
      <w:pPr>
        <w:pStyle w:val="Normal"/>
        <w:rPr>
          <w:sz w:val="24"/>
          <w:szCs w:val="24"/>
        </w:rPr>
      </w:pPr>
      <w:r>
        <w:rPr>
          <w:sz w:val="24"/>
          <w:szCs w:val="24"/>
        </w:rPr>
      </w:r>
    </w:p>
    <w:p>
      <w:pPr>
        <w:pStyle w:val="Normal"/>
        <w:rPr>
          <w:sz w:val="24"/>
          <w:szCs w:val="24"/>
        </w:rPr>
      </w:pPr>
      <w:r>
        <w:rPr>
          <w:sz w:val="24"/>
          <w:szCs w:val="24"/>
        </w:rPr>
        <w:t>Diesen Fragen will ich im folgenden Teil meines Vortrages nachgehen. Zunächst aber will ich, wie eingangs angekündigt, versuchen, Ihnen die Wurzeln meiner Skepsis gegenüber den oben ausgeführten Forderungen verständlich zu machen und will über einige Aspekte meiner Erfahrungen im Umgang mit Menschen  mit geistiger Behinderung und zusätzlichen psychischen Störungen berichten.</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Wohin mit den Störern“</w:t>
      </w:r>
      <w:r>
        <w:rPr>
          <w:rStyle w:val="FootnoteAnchor"/>
          <w:sz w:val="24"/>
          <w:szCs w:val="24"/>
          <w:vertAlign w:val="superscript"/>
        </w:rPr>
        <w:footnoteReference w:id="6"/>
      </w:r>
    </w:p>
    <w:p>
      <w:pPr>
        <w:pStyle w:val="Normal"/>
        <w:rPr>
          <w:sz w:val="24"/>
          <w:szCs w:val="24"/>
        </w:rPr>
      </w:pPr>
      <w:r>
        <w:rPr>
          <w:sz w:val="24"/>
          <w:szCs w:val="24"/>
        </w:rPr>
        <w:t>Seit über zwanzig Jahren beschäftige ich mich mit diesem Personenkreis und kann auf entsprechend lange Verläufe zurückblicken. Es sind Personen, die mit ihrem aggressiven oder autoaggressiven Verhalten für lange Zeiten ihres Lebens jede Gemeinschaft überfordert, alle Beziehungen in extremer Weise belastet und oft genug ihren Abbruch unvermeidbar gemacht haben. Ihre lebenspraktischen Kompetenzen  entsprachen nicht ihren Möglichkeiten, ihre Lernfähigkeit blieb ungenutzt. In ihrem Umfeld gab es für sie keine sozialen Rollen, die ihnen eine andere Bedeutung gegeben hätte, so daß ihr negatives Image als „Störer“ zur dominanten Identität wurde. Allen gemeinsam war eine lange Vorgeschichte des Scheiterns. Sie haben den familiären Zusammenhalt gesprengt und  im gemeindeintegrierten Wohnheim waren sie nur für jeweils eine kurze Zeit tragbar. Bei vielen war es nicht möglich, eine psychiatrisch definierte Krankheit zu diagnostizieren. Bei den meisten standen erkennbare Entwick</w:t>
        <w:softHyphen/>
        <w:t>lungsstörungen im Vordergrund. Bei allen waren psychische Anpassungsfunktionen un</w:t>
        <w:softHyphen/>
        <w:t>zu</w:t>
        <w:softHyphen/>
        <w:t>reichend entwickelt. Oft konnte man Erlebens- und Verhaltensmuster aus ihrer frühen Kindheit erkennen, die zum Organisator ihres sozialen Lebens geworden waren. Bei vielen konnte nach vielen Jahren intensiver therapeutisch-pädagogischer Betreuung eine Wende erreicht werden. Sie hatten am Ende der Behandlung eine andere, weniger auffallende Identität entwickelt, hatten für sich einen Platz in ihrem sozialen Raum organisiert, sie konnten  für sich realisierbare Ziele formulieren und vielleicht sogar eine Lebensperspektive entwickeln. Sie sind dem Ziel einer eigenverantwortlichen Lebensführung in sozialen Beziehungen ein gutes Stück näher gekommen.</w:t>
      </w:r>
    </w:p>
    <w:p>
      <w:pPr>
        <w:pStyle w:val="Normal"/>
        <w:rPr>
          <w:sz w:val="24"/>
          <w:szCs w:val="24"/>
        </w:rPr>
      </w:pPr>
      <w:r>
        <w:rPr>
          <w:sz w:val="24"/>
          <w:szCs w:val="24"/>
        </w:rPr>
      </w:r>
    </w:p>
    <w:p>
      <w:pPr>
        <w:pStyle w:val="Normal"/>
        <w:rPr>
          <w:sz w:val="24"/>
          <w:szCs w:val="24"/>
        </w:rPr>
      </w:pPr>
      <w:r>
        <w:rPr>
          <w:sz w:val="24"/>
          <w:szCs w:val="24"/>
        </w:rPr>
        <w:t>Nicht alle Verläufe waren befriedigend. Es erscheint mir aber legitim, sich auf die posi</w:t>
        <w:softHyphen/>
        <w:t>tiven Verläufe zu berufen, um folgende Aspekte hervorzuheben:</w:t>
      </w:r>
    </w:p>
    <w:p>
      <w:pPr>
        <w:pStyle w:val="Normal"/>
        <w:rPr>
          <w:sz w:val="24"/>
          <w:szCs w:val="24"/>
        </w:rPr>
      </w:pPr>
      <w:r>
        <w:rPr>
          <w:sz w:val="24"/>
          <w:szCs w:val="24"/>
        </w:rPr>
      </w:r>
    </w:p>
    <w:p>
      <w:pPr>
        <w:pStyle w:val="Normal"/>
        <w:numPr>
          <w:ilvl w:val="0"/>
          <w:numId w:val="2"/>
        </w:numPr>
        <w:rPr>
          <w:sz w:val="24"/>
          <w:szCs w:val="24"/>
        </w:rPr>
      </w:pPr>
      <w:r>
        <w:rPr>
          <w:sz w:val="24"/>
          <w:szCs w:val="24"/>
        </w:rPr>
        <w:t>Die gegebenen familialen Strukturen und die von der Familie aus mobilisierbaren Unterstützungsnetzwerken in der Gemeinde haben nicht ausgereicht, um eine nennenswerte Integration in ein sozialen Raum außerhalb der Familie zu ermöglichen.</w:t>
      </w:r>
    </w:p>
    <w:p>
      <w:pPr>
        <w:pStyle w:val="Normal"/>
        <w:numPr>
          <w:ilvl w:val="0"/>
          <w:numId w:val="2"/>
        </w:numPr>
        <w:rPr>
          <w:sz w:val="24"/>
          <w:szCs w:val="24"/>
        </w:rPr>
      </w:pPr>
      <w:r>
        <w:rPr>
          <w:sz w:val="24"/>
          <w:szCs w:val="24"/>
        </w:rPr>
        <w:t>Die Angebote der Regelversorgung (Psychiatrie, Psychotherapie, pädagogische Krisen</w:t>
        <w:softHyphen/>
        <w:t>intervention) waren unzureichend. Die Kooperation zwischen den pädagogischen Betreuern mit (sicherlich „speziellen“) therapeutischen Diensten über Jahre hinweg erscheint als eine wesentliche Voraussetzung für den Erfolg.</w:t>
      </w:r>
    </w:p>
    <w:p>
      <w:pPr>
        <w:pStyle w:val="Normal"/>
        <w:numPr>
          <w:ilvl w:val="0"/>
          <w:numId w:val="2"/>
        </w:numPr>
        <w:rPr>
          <w:sz w:val="24"/>
          <w:szCs w:val="24"/>
        </w:rPr>
      </w:pPr>
      <w:r>
        <w:rPr>
          <w:sz w:val="24"/>
          <w:szCs w:val="24"/>
        </w:rPr>
        <w:t>Auch außerhalb des Bereiches juristisch klar definierter Zwangsmaßnahmen war es -  im Laufe der Jahre mit abnehmender Intensität – unumgänglich, die Entscheidungen der Be</w:t>
        <w:softHyphen/>
        <w:t>troffenen mit allen wirksamen und zulässigen therapeutischen und pädagogischen Mitteln zu beein</w:t>
        <w:softHyphen/>
        <w:t>flus</w:t>
        <w:softHyphen/>
        <w:softHyphen/>
        <w:t>sen. Richtunggebend war dabei die gemeinsam reflektierten Zielvorstellungen der Therapeuten und Pädagogen, in die, wann immer es möglich war, die Vorstellungen der Betroffenen integriert wurden. Das Statement „Die Betroffenen wissen selbst am besten, was gut für sie ist“ beschreibt für  diese Personengruppe nicht die Ausgangs</w:t>
        <w:softHyphen/>
        <w:t>situation sondern ein weit entferntes Ziel.</w:t>
      </w:r>
    </w:p>
    <w:p>
      <w:pPr>
        <w:pStyle w:val="Normal"/>
        <w:numPr>
          <w:ilvl w:val="0"/>
          <w:numId w:val="2"/>
        </w:numPr>
        <w:rPr/>
      </w:pPr>
      <w:r>
        <w:rPr>
          <w:sz w:val="24"/>
          <w:szCs w:val="24"/>
        </w:rPr>
        <w:t>Die Beziehung der Pädagogen und Therapeuten zu den Betroffenen muß stabil genug sein, um Enttäuschungen, Kränkungen und auch physische Verletzungen überdauern zu können. Auf Seiten der Betroffenen muß diese Beziehung stark genug sein, damit sie die für die Entwicklung der Persönlichkeit notwendigen Frustrationen und Grenzsetzungen aushalten konnten. Diese entwicklungfreundliche Beziehung</w:t>
      </w:r>
      <w:r>
        <w:rPr>
          <w:rStyle w:val="FootnoteAnchor"/>
          <w:sz w:val="24"/>
          <w:szCs w:val="24"/>
          <w:vertAlign w:val="superscript"/>
        </w:rPr>
        <w:footnoteReference w:id="7"/>
      </w:r>
      <w:r>
        <w:rPr>
          <w:sz w:val="24"/>
          <w:szCs w:val="24"/>
        </w:rPr>
        <w:t xml:space="preserve"> hat nichts Gemeinsames mit einer Kundenbeziehung.</w:t>
      </w:r>
    </w:p>
    <w:p>
      <w:pPr>
        <w:pStyle w:val="Normal"/>
        <w:rPr>
          <w:sz w:val="24"/>
          <w:szCs w:val="24"/>
        </w:rPr>
      </w:pPr>
      <w:r>
        <w:rPr>
          <w:sz w:val="24"/>
          <w:szCs w:val="24"/>
        </w:rPr>
      </w:r>
    </w:p>
    <w:p>
      <w:pPr>
        <w:pStyle w:val="Normal"/>
        <w:rPr>
          <w:sz w:val="24"/>
          <w:szCs w:val="24"/>
        </w:rPr>
      </w:pPr>
      <w:r>
        <w:rPr>
          <w:sz w:val="24"/>
          <w:szCs w:val="24"/>
        </w:rPr>
        <w:t>Es ist offensichtlich, daß dieser Personenkreis eine unlösbare Herausforderung für ein Sorgesystem ist, das in radikaler Weise Deinstitutionalisierung einfordert, das ganz auf die gleichsam natürlichen Hilfsangebote der Gemeinden setzt, das die Autonomie und Eigen</w:t>
        <w:softHyphen/>
        <w:t>verantwortlichkeit der Individuen  überhöht und Spezialisierung und Professionalität der Dienste an den Rand der Bedeutungslosigkeit drängt. Wegen der kleinen Anzahl dieser schwierigen Personen könnte man von Ausnahmen sprechen, für die das Community Care System auf die eine oder andere Weise doch eine angemessene Lösung finden würde. Ich glaube aber, daß es keine sichere Möglichkeit gibt, diesen Personenkreis von der Gruppe der Menschen mit geistiger Behinderung insgesamt abzugrenzen. Probleme, die in dieser Gruppe wie mit einer Lupe vergrößert erkennbar werden, finden sich im Prinzip auch in der Gesamtgruppe und verweisen damit auf prinzipielle Schwierigkeiten.</w:t>
      </w:r>
    </w:p>
    <w:p>
      <w:pPr>
        <w:pStyle w:val="Normal"/>
        <w:rPr>
          <w:sz w:val="24"/>
          <w:szCs w:val="24"/>
        </w:rPr>
      </w:pPr>
      <w:r>
        <w:rPr>
          <w:sz w:val="24"/>
          <w:szCs w:val="24"/>
        </w:rPr>
      </w:r>
    </w:p>
    <w:p>
      <w:pPr>
        <w:pStyle w:val="Normal"/>
        <w:rPr>
          <w:b/>
          <w:b/>
          <w:sz w:val="24"/>
          <w:szCs w:val="24"/>
        </w:rPr>
      </w:pPr>
      <w:r>
        <w:rPr>
          <w:b/>
          <w:sz w:val="24"/>
          <w:szCs w:val="24"/>
        </w:rPr>
        <w:t>Die sorgende Gemeinde – ein unrealistisches Wunschbild</w:t>
      </w:r>
    </w:p>
    <w:p>
      <w:pPr>
        <w:pStyle w:val="Normal"/>
        <w:rPr/>
      </w:pPr>
      <w:r>
        <w:rPr>
          <w:sz w:val="24"/>
          <w:szCs w:val="24"/>
        </w:rPr>
        <w:t>Das Community Care Konzept lebt von der Vorstellung, daß die Gemeinde im außer</w:t>
        <w:softHyphen/>
        <w:t>institu</w:t>
        <w:softHyphen/>
        <w:t>tionellen Bereich alle Möglichkeiten potentiell bereit hält, um die jeweils indi</w:t>
        <w:softHyphen/>
        <w:t>viduellen Be</w:t>
        <w:softHyphen/>
        <w:t>dürfnisse eines jeden Mitbürgers, also auch der Bürger mit geistiger Be</w:t>
        <w:softHyphen/>
        <w:t>hinderung weit</w:t>
        <w:softHyphen/>
        <w:t>gehend über mitmenschliches Engagement abzudecken. Dörner sprach auf dem Community Care Kongreß in Hamburg (2000) von der „sorgenden Gemeinde“. Diese Potentiale sind allerdings, so kann man dem Aufruf „Für eine Auflösung der Heime“ (Dörner, Hopf</w:t>
        <w:softHyphen/>
        <w:t>müller u. Röttger-Liepmann, 2001) entnehmen, durch die Entstehung von insti</w:t>
        <w:softHyphen/>
        <w:t>tutionellen Angeboten im Zuge der  industriellen Entwicklung zugeschüttet worden.</w:t>
      </w:r>
      <w:r>
        <w:rPr>
          <w:rStyle w:val="FootnoteAnchor"/>
          <w:sz w:val="24"/>
          <w:szCs w:val="24"/>
          <w:vertAlign w:val="superscript"/>
        </w:rPr>
        <w:footnoteReference w:id="8"/>
      </w:r>
      <w:r>
        <w:rPr>
          <w:sz w:val="24"/>
          <w:szCs w:val="24"/>
        </w:rPr>
        <w:t xml:space="preserve"> Aus dieser Sicht ist es konsequent, zur Wiederbelebung dieses Poten</w:t>
        <w:softHyphen/>
        <w:t>tials die institutionellen Angebote drastisch einzuschränken (z.B. spezielle Dienste) oder aber ganz abzu</w:t>
        <w:softHyphen/>
        <w:t>schaffen (z.B. Heime).</w:t>
      </w:r>
    </w:p>
    <w:p>
      <w:pPr>
        <w:pStyle w:val="Normal"/>
        <w:rPr>
          <w:sz w:val="24"/>
          <w:szCs w:val="24"/>
        </w:rPr>
      </w:pPr>
      <w:r>
        <w:rPr>
          <w:sz w:val="24"/>
          <w:szCs w:val="24"/>
        </w:rPr>
      </w:r>
    </w:p>
    <w:p>
      <w:pPr>
        <w:pStyle w:val="Normal"/>
        <w:rPr>
          <w:sz w:val="24"/>
          <w:szCs w:val="24"/>
        </w:rPr>
      </w:pPr>
      <w:r>
        <w:rPr>
          <w:sz w:val="24"/>
          <w:szCs w:val="24"/>
        </w:rPr>
        <w:t>In Hinblick auf die gegenwärtige Situation fällt es schwer, diese optimistische Einschätzung zu teilen. Da bereits heute über 60% aller Behinderten (Schablon, 2001)  in der Familie, d.h. in der Gemeinde, leben versteht man nicht ganz, warum dieser positive rebound-Effekt in Bezug auf nachbarschaftliche Soli</w:t>
        <w:softHyphen/>
        <w:t>darität mit den behinderten Menschen erst eintreten soll, wenn sich dieser Prozentsatz noch weiter erhöht hat. Zur Zeit wird das soziale Umfeld von den Betroffenen und ihren Angehörigen nicht als solidarisch erlebt. Die Selbsthilfe</w:t>
        <w:softHyphen/>
        <w:t xml:space="preserve">organisation „Autonomes Leben“ bezeichnet dieses Umfeld als „schnöde“ und bemerkt, daß ein stützendes Umfeld für viele Menschen mit Behinderung überhaupt nicht vorhanden ist (zit. n. Busch, Köhler u. Marquardt, 2000). </w:t>
      </w:r>
    </w:p>
    <w:p>
      <w:pPr>
        <w:pStyle w:val="Normal"/>
        <w:rPr>
          <w:sz w:val="24"/>
          <w:szCs w:val="24"/>
        </w:rPr>
      </w:pPr>
      <w:r>
        <w:rPr>
          <w:sz w:val="24"/>
          <w:szCs w:val="24"/>
        </w:rPr>
      </w:r>
    </w:p>
    <w:p>
      <w:pPr>
        <w:pStyle w:val="Normal"/>
        <w:rPr>
          <w:sz w:val="24"/>
          <w:szCs w:val="24"/>
        </w:rPr>
      </w:pPr>
      <w:r>
        <w:rPr>
          <w:sz w:val="24"/>
          <w:szCs w:val="24"/>
        </w:rPr>
        <w:t xml:space="preserve">Wie man die Qualität unserer Gemeinden und unserer Gesellschaft insgesamt einschätzt, bleibt letztlich eine Frage persönlicher Wertung und eigener Erfahrung. Zieht man soziologische Arbeiten zu diesem Thema hinzu, um sich ein etwas besser abgesichertes Urteil zu ermöglichen, so zeigt sich ein Trend zu einer eher pessimistischen  Beurteilung. </w:t>
      </w:r>
    </w:p>
    <w:p>
      <w:pPr>
        <w:pStyle w:val="Normal"/>
        <w:rPr>
          <w:sz w:val="24"/>
          <w:szCs w:val="24"/>
        </w:rPr>
      </w:pPr>
      <w:r>
        <w:rPr>
          <w:sz w:val="24"/>
          <w:szCs w:val="24"/>
        </w:rPr>
      </w:r>
    </w:p>
    <w:p>
      <w:pPr>
        <w:pStyle w:val="Normal"/>
        <w:rPr>
          <w:sz w:val="24"/>
          <w:szCs w:val="24"/>
        </w:rPr>
      </w:pPr>
      <w:r>
        <w:rPr>
          <w:sz w:val="24"/>
          <w:szCs w:val="24"/>
        </w:rPr>
        <w:t>Ich möchte zunächst eine nachdenklich stimmende Arbeit eines indischen Anthropologen zitieren (Reddy, 1992; zit. n. Schluter u. Lee, 1993). Dieser Forscher wollte, im Gegensatz zu den üblichen Gepflogenheiten dieser Wissenschaft, nicht sogenannte primitive Völker untersuchen, sondern lenkte sein wissenschaftliches Interesse auf ein dänisches Dorf und sein Gemeinde</w:t>
        <w:softHyphen/>
        <w:t>leben. Seine Ergebnisse hat er unter dem Titel "Danes are like that" veröffent</w:t>
        <w:softHyphen/>
        <w:t>licht. Er selbst, der in einem indischen Dorf mit vorindustrieller Struktur groß geworden war, war erstaunt darüber, daß die Dänen für ihre Ortschaften das Wort "Gemeinde" gebrauchten, also das gleiche Wort, das er in seiner Heimat für die Dorfgemeinschaft gebrauchte. Nach seinen Untersuchungen war die dänische Gemeinde  - ganz anders als die Gemeinden in seiner indischen Heimat - ein Ort für Menschen, die ohne engen Zusammenhang, vereinsamt und in „geistiger Dürre“ miteinander leben.</w:t>
      </w:r>
    </w:p>
    <w:p>
      <w:pPr>
        <w:pStyle w:val="Normal"/>
        <w:rPr>
          <w:sz w:val="24"/>
          <w:szCs w:val="24"/>
        </w:rPr>
      </w:pPr>
      <w:r>
        <w:rPr>
          <w:sz w:val="24"/>
          <w:szCs w:val="24"/>
        </w:rPr>
      </w:r>
    </w:p>
    <w:p>
      <w:pPr>
        <w:pStyle w:val="Normal"/>
        <w:rPr>
          <w:sz w:val="24"/>
          <w:szCs w:val="24"/>
        </w:rPr>
      </w:pPr>
      <w:r>
        <w:rPr>
          <w:sz w:val="24"/>
          <w:szCs w:val="24"/>
        </w:rPr>
        <w:t>Was Reddy in seiner Arbeit über das soziale Leben eines dänischen Dorfes beschrieb, spiegelt etwas überspitzt wider, was als Kernaussagen in vielen Studien über die moderne Gesellschaft ent</w:t>
        <w:softHyphen/>
        <w:t>halten ist: Verlust des Einflusses traditioneller Wertesysteme, Auflockerung zwischen</w:t>
        <w:softHyphen/>
        <w:t>menschlicher Verantwortlichkeit,  Verlust solidarischen Denkens und Handelns und eine Akzentuierung einer individualistischen Lebensweise der Bürger. Der  Tübinger Kinder</w:t>
        <w:softHyphen/>
        <w:t>psychiater Lempp (1996) beschwört die Gefahr einer autistischen Gesellschaft. Schluter und Lee (1993) beschreiben die moderne Form des Lebensraumes als „Mega-Community“, in der die Bürger als „Fremde unter Fremden“ leben (S.13). Das Nachbar</w:t>
        <w:softHyphen/>
        <w:t xml:space="preserve">schaftsnetz verliert in der Mega-Community seine Bedeutung. Untrennbar verbunden damit nimmt die Relevanz der moralischen Verpflichtung seinem Nächsten gegenüber ab. Man macht das Leben des Nachbarn, wie selbstverständlich auch sein eigenes, zu einem individuell zu verantwortenden Prozeß, der letztlich über freie Entscheidungen gesteuert werden soll. Schluter und Lee halten es für illusorisch anzunehmen, daß die Praxis der freien Wahl von sich aus soziale Verbindlichkeiten schaffen würde (S48). </w:t>
      </w:r>
    </w:p>
    <w:p>
      <w:pPr>
        <w:pStyle w:val="Normal"/>
        <w:rPr>
          <w:sz w:val="24"/>
          <w:szCs w:val="24"/>
        </w:rPr>
      </w:pPr>
      <w:r>
        <w:rPr>
          <w:sz w:val="24"/>
          <w:szCs w:val="24"/>
        </w:rPr>
      </w:r>
    </w:p>
    <w:p>
      <w:pPr>
        <w:pStyle w:val="Normal"/>
        <w:rPr>
          <w:sz w:val="24"/>
          <w:szCs w:val="24"/>
        </w:rPr>
      </w:pPr>
      <w:r>
        <w:rPr>
          <w:sz w:val="24"/>
          <w:szCs w:val="24"/>
        </w:rPr>
        <w:t>Der Philosoph Tiedemann (1993) beschreibt die qualitativen Veränderungen in den mit</w:t>
        <w:softHyphen/>
        <w:t>menschlichen Beziehungen mit dem Begriffspaar „Mitwelt“ und „Umwelt“ und stellt fest, daß die „mitweltliche (= empathische) Erlebensweise“ zu Gunsten eines „umwelt</w:t>
        <w:softHyphen/>
        <w:t>lichen (= sachlichen) Bezuges“ zurücktritt. Verbunden ist diese Ver</w:t>
        <w:softHyphen/>
        <w:t>schiebung mit dem Verlust an Verant</w:t>
        <w:softHyphen/>
        <w:t>wortlichkeit und der Tendenz, die gesamte Umwelt, einschließlich der Mitmenschen als potentielles Herrschafts- und Manipulationsobjekt zu sehen (S.146). Ich werde noch darauf zurückkommen. Der Soziologe Nobert Elias (1987 stellt fest, daß sich die Wir-Ich-Balance sich zu Gunsten der Ich-Identität verschiebt. Er sieht diesen Prozeß in Zusam</w:t>
        <w:softHyphen/>
        <w:t>men</w:t>
        <w:softHyphen/>
        <w:t>hang mit der abnehmenden Bedeutung von Familie, Stamm, Staat als Überlebenseinheit und einer forcierten Indi</w:t>
        <w:softHyphen/>
        <w:softHyphen/>
        <w:t>vidualisierung  im Zuge überstaat</w:t>
        <w:softHyphen/>
        <w:t>licher Integrationsprozesse  (S.220). Für den ameri</w:t>
        <w:softHyphen/>
        <w:t>ka</w:t>
        <w:softHyphen/>
        <w:t xml:space="preserve">nischen Kulturkritiker Richard Sennet lebt der „flexible Mensch“ als Produkt der Kultur des neuen Kapitalismus sein Leben als zufälliges Stückwerk ohne langfristige Bindungen und Perspektiven. Ein Grund für die Menschen, sich umeinander zu kümmern, erwächst - so Sennet - für sie in dieser Kultur, in der Autonomie das oberste Ziel und Abhängigkeit dagegen verpönt ist, nicht. </w:t>
      </w:r>
    </w:p>
    <w:p>
      <w:pPr>
        <w:pStyle w:val="Normal"/>
        <w:rPr>
          <w:sz w:val="24"/>
          <w:szCs w:val="24"/>
        </w:rPr>
      </w:pPr>
      <w:r>
        <w:rPr>
          <w:sz w:val="24"/>
          <w:szCs w:val="24"/>
        </w:rPr>
      </w:r>
    </w:p>
    <w:p>
      <w:pPr>
        <w:pStyle w:val="Normal"/>
        <w:rPr/>
      </w:pPr>
      <w:r>
        <w:rPr>
          <w:sz w:val="24"/>
          <w:szCs w:val="24"/>
        </w:rPr>
        <w:t>Die von den verschiedenen Autoren skizzierte gesellschaftliche Entwicklung verweist auf einen über Jahrhunderte sich hinziehenden Prozeß, der dem Individuum mehr Bedeutung und Freiheit bringt (was wir alle begrüßen) um den Preis der Auflockerung überindividueller gemein</w:t>
        <w:softHyphen/>
        <w:t>schafts</w:t>
        <w:softHyphen/>
        <w:t>stabilisierender Verpflich</w:t>
        <w:softHyphen/>
        <w:t>tungen (was wir alle bedauern). Nichts charakterisiert die Be</w:t>
        <w:softHyphen/>
        <w:t>ziehungen zwischen den Individuen in der postmodernen Gesellschaft mehr als der Yuppie-Spruch „Wenn jeder an sich selbst denkt, ist an jeden gedacht“</w:t>
      </w:r>
      <w:r>
        <w:rPr>
          <w:rStyle w:val="FootnoteAnchor"/>
          <w:sz w:val="24"/>
          <w:szCs w:val="24"/>
          <w:vertAlign w:val="superscript"/>
        </w:rPr>
        <w:footnoteReference w:id="9"/>
      </w:r>
      <w:r>
        <w:rPr>
          <w:sz w:val="24"/>
          <w:szCs w:val="24"/>
        </w:rPr>
        <w:t xml:space="preserve"> Das alles ist keine Mode</w:t>
        <w:softHyphen/>
        <w:t>erscheinung, sondern hat seine Wurzeln in der westlichen Kultur. Zu dieser Kultur gehört auch eine Vorstellung vom Indivi</w:t>
        <w:softHyphen/>
        <w:t>duum, auf die ich im Folgenden wegen ihrer Bedeutung für die modernen Konzeptionen der Behindertenhilfe noch etwas genauer eingehen werde.</w:t>
      </w:r>
    </w:p>
    <w:p>
      <w:pPr>
        <w:pStyle w:val="Normal"/>
        <w:rPr>
          <w:sz w:val="24"/>
          <w:szCs w:val="24"/>
        </w:rPr>
      </w:pPr>
      <w:r>
        <w:rPr>
          <w:sz w:val="24"/>
          <w:szCs w:val="24"/>
        </w:rPr>
      </w:r>
    </w:p>
    <w:p>
      <w:pPr>
        <w:pStyle w:val="Normal"/>
        <w:rPr>
          <w:b/>
          <w:b/>
          <w:sz w:val="24"/>
          <w:szCs w:val="24"/>
        </w:rPr>
      </w:pPr>
      <w:r>
        <w:rPr>
          <w:b/>
          <w:sz w:val="24"/>
          <w:szCs w:val="24"/>
        </w:rPr>
        <w:t>Der Bürger – der absolute Souverän</w:t>
      </w:r>
    </w:p>
    <w:p>
      <w:pPr>
        <w:pStyle w:val="Normal"/>
        <w:rPr>
          <w:sz w:val="24"/>
          <w:szCs w:val="24"/>
        </w:rPr>
      </w:pPr>
      <w:r>
        <w:rPr>
          <w:sz w:val="24"/>
          <w:szCs w:val="24"/>
        </w:rPr>
        <w:t>Der Mensch der Postmoderne erlebt sich als autonom. Er ist mißtrauisch gegenüber Traditionen (z.B. in Form von Kirchen, Gewerkschaften, Parteien etc.) und lehnt Verpflichtungen und  Zwang ab. Es ist eine weitgehend konsensfähige Vorstellung, das der Mensch seinem Leben selbst seinen Sinn gibt (Reinders, 1996). Er hat die Möglichkeit und die Aufgabe, in Freiheit  seine Einstel</w:t>
        <w:softHyphen/>
        <w:t xml:space="preserve">lungen, seine politischen Überzeugungen, seine Glaubensgrundsätze, seine Vorlieben, kurz: seinen individuellen Lebensstil selbst auszuwählen und sich damit seine Identität selbst zu konstituieren (Kymlicka, 1991, S.75 f, zit. nach Reinders). Das Individuum hat danach weitgehend die Kontrolle über sein eigenes Leben. Keine Macht der Welt kann ihm die Auswahl vorschreiben. Selbstverständlich kann das Individuum seine einmal festgelegte Entscheidung revidieren, wenn es nicht mehr dahinter steht. </w:t>
      </w:r>
    </w:p>
    <w:p>
      <w:pPr>
        <w:pStyle w:val="Normal"/>
        <w:rPr>
          <w:sz w:val="24"/>
          <w:szCs w:val="24"/>
        </w:rPr>
      </w:pPr>
      <w:r>
        <w:rPr>
          <w:sz w:val="24"/>
          <w:szCs w:val="24"/>
        </w:rPr>
      </w:r>
    </w:p>
    <w:p>
      <w:pPr>
        <w:pStyle w:val="Normal"/>
        <w:rPr>
          <w:sz w:val="24"/>
          <w:szCs w:val="24"/>
        </w:rPr>
      </w:pPr>
      <w:r>
        <w:rPr>
          <w:sz w:val="24"/>
          <w:szCs w:val="24"/>
        </w:rPr>
        <w:t>Bei dem prinzipiell in allen Angelegenheiten eigenverantwortlichen Individuum gibt es keinen Raum für Fremdverantwortung mehr. Da es sich selbst als allein verantwortlich fühlt, ist es auch verständlich, daß es Verantwortung für andere als Bevormundung und Einmischung ablehnen würde. „Es ist mein Leben“ ist ein unangreifbares Argument, das jede Diskussion erübrigt. Gegenseitiger Respekt und  Anerkennung der Autonomie eines jeden Menschen sind die Grundwerte der postmodernen Gesellschaft. Moralische Verpflichtungen werden als Fremd</w:t>
        <w:softHyphen/>
        <w:t>bestimmung erlebt und treten als Begründungen für Entscheidungen in den Hinter</w:t>
        <w:softHyphen/>
        <w:t>grund. Die Möglichkeit zur Wahl wird zum dominierenden Wert, in dem sich politische Frei</w:t>
        <w:softHyphen/>
        <w:t>heit und persönliche Unabhängigkeit ausdrückt.</w:t>
      </w:r>
    </w:p>
    <w:p>
      <w:pPr>
        <w:pStyle w:val="Normal"/>
        <w:rPr>
          <w:sz w:val="24"/>
          <w:szCs w:val="24"/>
        </w:rPr>
      </w:pPr>
      <w:r>
        <w:rPr>
          <w:sz w:val="24"/>
          <w:szCs w:val="24"/>
        </w:rPr>
      </w:r>
    </w:p>
    <w:p>
      <w:pPr>
        <w:pStyle w:val="Normal"/>
        <w:rPr/>
      </w:pPr>
      <w:r>
        <w:rPr>
          <w:sz w:val="24"/>
          <w:szCs w:val="24"/>
        </w:rPr>
        <w:t>Diese Sichtweise, die wie eingangs bereits gesagt, in zunehmenden Maße Einfluß auf die Sozialpolitik gewinnt, wird schwerwiegende Konsequenzen für die gesellschaftliche, aber auch für die persönliche Verantwortlichkeit haben. Ich will  im Folgenden einige Gedanken anführen, die zu einer Relativierung dieser Sichtweise beitragen können.</w:t>
      </w:r>
      <w:r>
        <w:rPr>
          <w:rStyle w:val="FootnoteAnchor"/>
          <w:sz w:val="24"/>
          <w:szCs w:val="24"/>
          <w:vertAlign w:val="superscript"/>
        </w:rPr>
        <w:footnoteReference w:id="10"/>
      </w:r>
      <w:r>
        <w:rPr>
          <w:sz w:val="24"/>
          <w:szCs w:val="24"/>
        </w:rPr>
        <w:t xml:space="preserve"> Ich hoffe, daß ich deutlich machen kann, daß der Mensch, anders als es in der postmodernen Sichtweise nahegelegt wird, prinzipiell für Beeinflussung offen und sogar auf beeinflussende Interaktionen angewiesen ist, um als soziales Wesen existieren zu können. In seinen Entscheidungen finden sich also immer die Spuren Anderer. Daraus ergibt sich ein anderes Verhältnis zu dem Problem der gegenseitigen Verantwort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e Konstitution des Selbst als sozialer Akt</w:t>
      </w:r>
    </w:p>
    <w:p>
      <w:pPr>
        <w:pStyle w:val="Normal"/>
        <w:rPr>
          <w:sz w:val="24"/>
          <w:szCs w:val="24"/>
        </w:rPr>
      </w:pPr>
      <w:r>
        <w:rPr>
          <w:sz w:val="24"/>
          <w:szCs w:val="24"/>
        </w:rPr>
        <w:t>Die Auffassung von der Konstitution des Selbst als Ergebnis sozialer Interaktion ist, wie ein Blick in die einschlägige Literatur zeigt, nichts ungewöhnliches. Auch die von mir eingangs zitierten Autoren (Elias, 1987; Jonas, 1984, Tiedemann ,1993) vertreten diese Sichtweise. Tiedemann drückt dies so aus: „Das Erleben der Mitwelt und die Selbstkonstitution als Subjekt gehen aus ein und demselben Sachverhalt hervor (S.159).</w:t>
      </w:r>
    </w:p>
    <w:p>
      <w:pPr>
        <w:pStyle w:val="Normal"/>
        <w:rPr>
          <w:sz w:val="24"/>
          <w:szCs w:val="24"/>
        </w:rPr>
      </w:pPr>
      <w:r>
        <w:rPr>
          <w:sz w:val="24"/>
          <w:szCs w:val="24"/>
        </w:rPr>
      </w:r>
    </w:p>
    <w:p>
      <w:pPr>
        <w:pStyle w:val="Normal"/>
        <w:rPr>
          <w:sz w:val="24"/>
          <w:szCs w:val="24"/>
        </w:rPr>
      </w:pPr>
      <w:r>
        <w:rPr>
          <w:sz w:val="24"/>
          <w:szCs w:val="24"/>
        </w:rPr>
        <w:t>Die moderne Entwicklungspsychologie liefert zusätzliche stützende Argumente. Eine gute Zusammenfassung dieser Ergebnisse findet man zum Beispiel bei Dornes (2000). Er be</w:t>
        <w:softHyphen/>
        <w:t>schreibt den Vorgang der Affektspiegelung als die wesentliche Grundlage nicht nur für den Erwerb der Selbststeuerung sondern auch für die Entwicklung der Selbst</w:t>
        <w:softHyphen/>
        <w:t>wahrnehmung und der Identität. Affektspiegelung ist zunächst einmal der bei Eltern im Umgang mit ihrem Kind leicht zu beobachtende Vorgang, in dem die Eltern die Mimik ihres Kindes nachahmen. Dabei geht es nicht nur darum, dem Kind zu zeigen, daß es wahrgenommen und verstanden wird. In diesem  Interaktionsprozeß werden gleichzeitig die Grundlagen für die Affektregulierung und über die dabei notwendigerweise entstehenden affektbesetzten Erinnerungsspuren (Repräsen</w:t>
        <w:softHyphen/>
        <w:t>tanzen)  auch die Grundlagen für das Identitätserleben gelegt. Die Affektspiegelung produziert also auch die Inhalte des späteren Selbstgefühls.</w:t>
      </w:r>
    </w:p>
    <w:p>
      <w:pPr>
        <w:pStyle w:val="Normal"/>
        <w:rPr>
          <w:sz w:val="24"/>
          <w:szCs w:val="24"/>
        </w:rPr>
      </w:pPr>
      <w:r>
        <w:rPr>
          <w:sz w:val="24"/>
          <w:szCs w:val="24"/>
        </w:rPr>
      </w:r>
    </w:p>
    <w:p>
      <w:pPr>
        <w:pStyle w:val="Normal"/>
        <w:rPr>
          <w:sz w:val="24"/>
          <w:szCs w:val="24"/>
        </w:rPr>
      </w:pPr>
      <w:r>
        <w:rPr>
          <w:sz w:val="24"/>
          <w:szCs w:val="24"/>
        </w:rPr>
        <w:t>Das Affektspiegeln ist aber nicht nur eine Wiedergabe der Gefühlsäußerung des Kindes, um diesem die verschiedenen Gefühlsqualitäten erlebbar, erinnerungsfähig und auch steuerbar zu machen. Die Mutter (oder eine andere bedeutungsvolle Person) nutzt die Affektspiegelung auch, um den Affektzustand des Kindes zu beeinflussen und zwar in einer Richtung, die sie für richtig hält. Die Mutter bearbeitet dabei Themen, die das Kind vorschlägt. (Dornes, 2000, S.13). Nach Rochat (1995, zit. nach Dornes) fungiert die Mutter als „affektive Nachrichten</w:t>
        <w:softHyphen/>
        <w:t xml:space="preserve">sprecherin“ zum Thema kindlicher Gefühlsregungen. Sie versorgt den Säugling mit „einer Tiefenspiegelung der Dynamik seiner eigenen Gefühle und letztlich seiner selbst als fühlendes und mit Absichten begabtes Wesen“. Nach Rochat wird damit deutlich, daß Selbstbewußtheit soziale Ursprünge hat. „Indem sie selektiv mit den Äußerungen des Säuglings umgeht schafft sich jede Mutter ihr Kind, und  das Kind lernt sich nicht nur kennen, wie es ist, sondern vor allem auch, wie es von der Mutter gesehen wird. Mit der Zeit sieht es sich mit den Augen der Mutter ohne zu wissen, daß es die Augen der Mutter sind, mit denen es sich betrachtet“ (Dornes 2000, S. 14). Es wird deutlich, auf welche Weise die bedeutungsvollen Anderen ihre Spuren hinterlassen. Nach dieser Konzeption muß jede Äußerung des Säuglings, wenn sie den Weg zur Bewußtwerdung geht, von der Bezugsperson markiert und bearbeitet werden. Jedes Erleben, das Eingang findet in die Repräsentanzen-Bildung, ist daher immer eine Ko-Konstruktion zwischen Bezugspersonen und Säugling. Das „wahre Selbst“ (Winnicott, 1974) gibt es - so Dornes -  so gesehen nicht. Der Ausdruck „Ko-Produktion“ ist ernst zu nehmen, denn nach Dornes (2000, S.13, er zitiert hier Cramer, 1995, und Lebovici, 1995) ist der Säugling nicht passiv dem Einfluß der Mutter ausgeliefert. Er geht mit dem Angebot der Mutter vielmehr kreativ um und kann daraus etwas Neues entwickeln. </w:t>
      </w:r>
    </w:p>
    <w:p>
      <w:pPr>
        <w:pStyle w:val="Normal"/>
        <w:rPr>
          <w:sz w:val="24"/>
          <w:szCs w:val="24"/>
        </w:rPr>
      </w:pPr>
      <w:r>
        <w:rPr>
          <w:sz w:val="24"/>
          <w:szCs w:val="24"/>
        </w:rPr>
      </w:r>
    </w:p>
    <w:p>
      <w:pPr>
        <w:pStyle w:val="Normal"/>
        <w:rPr/>
      </w:pPr>
      <w:r>
        <w:rPr>
          <w:sz w:val="24"/>
          <w:szCs w:val="24"/>
        </w:rPr>
        <w:t>Was heißt dies für die Frage der Verantwortung? Die Konstitution des Selbst ist ein schöpfer</w:t>
        <w:softHyphen/>
        <w:t>ischer Akt, an denen die bedeutungsvollen Interaktionspartner wesentlich beteiligt sind. Sie prägen die Grundlage für die spätere Persönlichkeit in mehr oder weniger starker Weise. Die Spuren ihres Einflusses bleiben also ein Leben lang nachweisbar, auch in ihren freien Ent</w:t>
        <w:softHyphen/>
        <w:t>scheidungen.  Bei der Bedeutung, die diese frühen Erfahrungen haben, kann die Verantwor</w:t>
        <w:softHyphen/>
        <w:t>tung der Eltern nicht übersehen werden. Es wäre aber falsch, aus der Verantwortungs</w:t>
        <w:softHyphen/>
        <w:t>frage eine Schuldfrage zu machen. Dazu ist die Situation viel zu komplex.</w:t>
      </w:r>
      <w:r>
        <w:rPr>
          <w:rStyle w:val="FootnoteAnchor"/>
          <w:sz w:val="24"/>
          <w:szCs w:val="24"/>
          <w:vertAlign w:val="superscript"/>
        </w:rPr>
        <w:footnoteReference w:id="11"/>
      </w:r>
      <w:r>
        <w:rPr>
          <w:sz w:val="24"/>
          <w:szCs w:val="24"/>
        </w:rPr>
        <w:t xml:space="preserve"> Außerdem dürfen die Rahmenbedingungen nicht außer Blick geraten, die es den Eltern ermöglichen, ihrer Verantwortung gerecht zu werde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egrenzte Entscheidungsfreiheit</w:t>
      </w:r>
    </w:p>
    <w:p>
      <w:pPr>
        <w:pStyle w:val="Normal"/>
        <w:rPr/>
      </w:pPr>
      <w:r>
        <w:rPr>
          <w:sz w:val="24"/>
          <w:szCs w:val="24"/>
        </w:rPr>
        <w:t>Wir sind gewöhnt, von einer „freien Entscheidung“ dann zu sprechen, wenn keine äußere Repression vorliegt. Wir sind ungeübt, Begrenzungen der Entscheidungs</w:t>
        <w:softHyphen/>
        <w:t xml:space="preserve">freiheit zu sehen, wenn sie nicht durch äußere Zwänge, Vorschriften oder Normen sondern durch fremde Einflüsse in Form von Verführung oder Manipulation bedingt sind. Diese mangelnde Sensibilität ist problematisch, weil der Respekt vor der „freien Entscheidung“  das Verantwortungsproblem verschleiert  bzw. nahe legt anzunehmen, daß neben der Eigenverantwortung eine andere Form von Verantwortung nicht nötig ist. Ich will dieses Problem  am Beispiel der Zwangsbehandlung verdeutlichen. </w:t>
      </w:r>
    </w:p>
    <w:p>
      <w:pPr>
        <w:pStyle w:val="Normal"/>
        <w:rPr>
          <w:sz w:val="24"/>
          <w:szCs w:val="24"/>
        </w:rPr>
      </w:pPr>
      <w:r>
        <w:rPr>
          <w:sz w:val="24"/>
          <w:szCs w:val="24"/>
        </w:rPr>
      </w:r>
    </w:p>
    <w:p>
      <w:pPr>
        <w:pStyle w:val="Normal"/>
        <w:rPr/>
      </w:pPr>
      <w:r>
        <w:rPr>
          <w:sz w:val="24"/>
          <w:szCs w:val="24"/>
        </w:rPr>
        <w:t>Bei der unter Zwang durchgeführ</w:t>
        <w:softHyphen/>
        <w:t>ten ärztlichen Behandlung ist die Frage nach der Verantwortung geklärt. Sie liegt bei dem durchfüh</w:t>
        <w:softHyphen/>
        <w:t>renden Arzt. Dieser ist auch verpflichtet die notwendige Transparenz schaffen; in der Regel ist eine gerichtliche Genehmigung notwendig. Natürlich ist eine Zwangsbehandlung nicht mit der Würde des Menschen vereinbar. Sie muß also verhindert werden. Behandlungen sollten daher nur durchgeführt werden dürfen, wenn die Einwilligungserklärung eines ausreichend informierten Patienten vorliegt. Wer aber trägt, wenn die Behandlung unter diesen Bedingungen durchgeführt wurde, die Verantwortung? Wenn der Arzt lege artis die Indikation gestellt und die Maßnahme korrekt durchgeführt hat, doch wohl der Patient. Hier zeigt sich das angesprochene Problem, das meist durch die „freie Entscheidung“ überblendet wird. Man kann davon ausgehen, das auch Ärzte es lernen können, eine Untersuchungssituation so zu gestalten und eine Gespräch so zu führen, daß er das Vertrauen des Patienten gewinnt und unter diesem Vertrauens</w:t>
        <w:softHyphen/>
        <w:t>schutz nahezu jede Einwilligung durchsetzen kann. Man kann Patienten also zu einer Einwilligung verführen, was überhaupt nicht ausschließt, daß gleichzeitig ausreichend informiert wurde. Innerhalb einer gelungenen Arzt-Patienten-Beziehung wird auch der aufgeklärte Patient lenkbar. Wenn der Arzt das in ihn gesetzte Vertrauen nicht durch ein verantwortungsvolle Haltung ergänzt, hat der Patient weniger Schutz als vorher. Die Zustimmung des Patienten darf den Arzt nicht aus seiner mitmenschlichen Verantwortung entlassen.</w:t>
      </w:r>
      <w:r>
        <w:rPr>
          <w:rStyle w:val="FootnoteAnchor"/>
          <w:sz w:val="24"/>
          <w:szCs w:val="24"/>
          <w:vertAlign w:val="superscript"/>
        </w:rPr>
        <w:footnoteReference w:id="12"/>
      </w:r>
      <w:r>
        <w:rPr>
          <w:sz w:val="24"/>
          <w:szCs w:val="24"/>
        </w:rPr>
        <w:t xml:space="preserve"> Es ist leicht, Repression zu erkennnen.; es ist nahezu unmöglich, Verführung zu bemerken</w:t>
      </w:r>
    </w:p>
    <w:p>
      <w:pPr>
        <w:pStyle w:val="Normal"/>
        <w:rPr>
          <w:sz w:val="24"/>
          <w:szCs w:val="24"/>
        </w:rPr>
      </w:pPr>
      <w:r>
        <w:rPr>
          <w:sz w:val="24"/>
          <w:szCs w:val="24"/>
        </w:rPr>
      </w:r>
    </w:p>
    <w:p>
      <w:pPr>
        <w:pStyle w:val="Normal"/>
        <w:rPr/>
      </w:pPr>
      <w:r>
        <w:rPr>
          <w:sz w:val="24"/>
          <w:szCs w:val="24"/>
        </w:rPr>
        <w:t>Mit den Begriffen Verführung und Manipulation gerät man schon in den Bereich der Werbung, ein Begriff der im Bereich der Behindertenhilfe kein Fremdwort mehr ist. Zu dieser Terminologie ge</w:t>
        <w:softHyphen/>
        <w:t>hört auch der Begriff „Kunde“, der den Status des behinderten Menschen im Verhältnis zu den so</w:t>
        <w:softHyphen/>
        <w:t>genannten Dienstleistern beschreibt. Die Einführung des Kundenbegriffs gehört zur Öffnung des Behindertenbereiches für den freien Markt und  ist also „normal“. Trotzdem kann man hier Probleme sehen, weil sich unter der Hand die Beziehung zwischen den beteiligten Menschen ändert. Die Kundenbeziehung ist im wesentlichen eine Geld-Leistungsbeziehung; das, was wir als entwick</w:t>
        <w:softHyphen/>
        <w:t>lungs</w:t>
        <w:softHyphen/>
        <w:softHyphen/>
        <w:t>freundliche Beziehung für Menschen mit geistiger Behinderung für notwendig erachten, läßt sich auf dieser Basis nicht absichern. Ich will diese Probleme an einem Beispiel aus einem anderen Bereich, nämlich der Arztpraxis, deutlich machen, meine aber, daß im Sozialhilfe-Bereich mit der Vermarktung identische Probleme auf uns zu kommen werden</w:t>
      </w:r>
    </w:p>
    <w:p>
      <w:pPr>
        <w:pStyle w:val="Normal"/>
        <w:rPr>
          <w:sz w:val="24"/>
          <w:szCs w:val="24"/>
        </w:rPr>
      </w:pPr>
      <w:r>
        <w:rPr>
          <w:sz w:val="24"/>
          <w:szCs w:val="24"/>
        </w:rPr>
      </w:r>
    </w:p>
    <w:p>
      <w:pPr>
        <w:pStyle w:val="Normal"/>
        <w:rPr/>
      </w:pPr>
      <w:r>
        <w:rPr>
          <w:sz w:val="24"/>
          <w:szCs w:val="24"/>
        </w:rPr>
        <w:t>Immer häufiger werden Marketingseminare für Ärzte angeboten. Auf einer der häufigen Werbebroschüren wurde zum Beispiel eine Veranstaltung mit dem Thema „Der Weg zur optimalen Patientenbetreuung“ angekündigt. In dem einleitenden Text, der vom Vorstand des Hartmannbundes verfaßt ist, wird darauf hingewiesen, daß eine „gute Medizin“ keine Garantie für den Praxiserfolg ist. Managementaufgaben müßten verstärkt durch die Ärzte wahrgenommmen werden. Die Praxis, die es versteht, - so der Text - die Erwartungen der Patienten zu befriedigen, betreibt die beste Krisenprävention (Bem.: gemeint ist offensichtlich die finanzielle Krise der Praxis). Dies soll über die Anwendung verschiedener psychologischer, rhetorischer und organisato</w:t>
        <w:softHyphen/>
        <w:t>rischer Methoden erreicht werden.</w:t>
      </w:r>
    </w:p>
    <w:p>
      <w:pPr>
        <w:pStyle w:val="Normal"/>
        <w:rPr>
          <w:sz w:val="24"/>
          <w:szCs w:val="24"/>
        </w:rPr>
      </w:pPr>
      <w:r>
        <w:rPr>
          <w:sz w:val="24"/>
          <w:szCs w:val="24"/>
        </w:rPr>
      </w:r>
    </w:p>
    <w:p>
      <w:pPr>
        <w:pStyle w:val="Normal"/>
        <w:rPr>
          <w:sz w:val="24"/>
          <w:szCs w:val="24"/>
        </w:rPr>
      </w:pPr>
      <w:r>
        <w:rPr>
          <w:sz w:val="24"/>
          <w:szCs w:val="24"/>
        </w:rPr>
        <w:t>In der modernen Praxis - so der Einladungstext - stehen die Bedürfnisse des Patienten-Kunden  im Mittelpunkt. Die Praxis ist auf dem Weg von der medizinischen Versorgung zur konse</w:t>
        <w:softHyphen/>
        <w:t>quenten Nutzungs</w:t>
        <w:softHyphen/>
        <w:t>orientierung. Statt von „Arztpraxis“ spricht die Einladungsbroschüre von „Patien</w:t>
        <w:softHyphen/>
        <w:t>ten</w:t>
        <w:softHyphen/>
        <w:t>praxis". Der Jargon kommt einem bekannt vor. Es fehlt nur der Satz: die Kunden wissen am besten, was ihnen fehlt.</w:t>
      </w:r>
    </w:p>
    <w:p>
      <w:pPr>
        <w:pStyle w:val="Normal"/>
        <w:rPr>
          <w:sz w:val="24"/>
          <w:szCs w:val="24"/>
        </w:rPr>
      </w:pPr>
      <w:r>
        <w:rPr>
          <w:sz w:val="24"/>
          <w:szCs w:val="24"/>
        </w:rPr>
      </w:r>
    </w:p>
    <w:p>
      <w:pPr>
        <w:pStyle w:val="Normal"/>
        <w:rPr>
          <w:sz w:val="24"/>
          <w:szCs w:val="24"/>
        </w:rPr>
      </w:pPr>
      <w:r>
        <w:rPr>
          <w:sz w:val="24"/>
          <w:szCs w:val="24"/>
        </w:rPr>
        <w:t>Was soll daran falsch sein. Auffallend ist, daß das Wort „Gesundheit“ in dem Text nicht mehr auftaucht. Dafür wird von ganzheitlicher Nutzungsorientierung und den Bedürfnissen des Patienten schlechthin  gesprochen. Dahinter steckt offensichtlich das in der freien Marktwirt</w:t>
        <w:softHyphen/>
        <w:t>schaft legitime und notwendige Bestreben der Ärzte, neben den Kassenleistungen zur Ab</w:t>
        <w:softHyphen/>
        <w:t>siche</w:t>
        <w:softHyphen/>
        <w:t>rung des Ertrages auch andere Leistungen, die privat bezahlt werden müssen, an den Mann zu bringen. Der Kunde nutzt die Praxis und die Praxis nutzt ihn. Der Zweck der Praxis ist nicht mehr die Gesundheit des Kundens,. Er wird vielmehr mit seinen, wo</w:t>
        <w:softHyphen/>
        <w:t>möglich erst geweckten, Bedürfnissen zum Mittel der ökonomischen Absicherung der Praxis. Nach der Begrifflichkeit von Tiedemann, ist damit eine  mitweltliche Beziehung (gekennzeichnet durch Empathie) durch eine umweltliche Beziehung (gekennzeichnet durch Sachlichkeit) ersetzt worden, in der gegenseitige Manipulation nichts Störendes ist.</w:t>
      </w:r>
    </w:p>
    <w:p>
      <w:pPr>
        <w:pStyle w:val="Normal"/>
        <w:rPr>
          <w:sz w:val="24"/>
          <w:szCs w:val="24"/>
        </w:rPr>
      </w:pPr>
      <w:r>
        <w:rPr>
          <w:sz w:val="24"/>
          <w:szCs w:val="24"/>
        </w:rPr>
      </w:r>
    </w:p>
    <w:p>
      <w:pPr>
        <w:pStyle w:val="Normal"/>
        <w:rPr/>
      </w:pPr>
      <w:r>
        <w:rPr>
          <w:sz w:val="24"/>
          <w:szCs w:val="24"/>
        </w:rPr>
        <w:t>Nun kann man sagen, das sei schon immer so gewesen.  Das stimmt teilweise. Es ist sicher</w:t>
        <w:softHyphen/>
        <w:t>lich aber eine neue Qualität, wenn Ärzte unter Kostendruck sich mit Hilfe moderner Marketing</w:t>
        <w:softHyphen/>
        <w:t>methoden um ihren Anteil an einem miliardenschweren Kuchen streiten. Hier sind wir bei der zentralen  Frage: Ist der Patient der mündige Bürger, der souverän über seine  (gesund</w:t>
        <w:softHyphen/>
        <w:t>heitlichen) Bedürfnisse verfügt oder wird er über seine manipulierten Bedürfnisse verführt und gesteuert? Sicherlich ist es die freie Entscheidung des Bürgers, wenn er in die Praxis läuft, die das beste Marketing macht. Mit Gesundheit allerdings hat dies aber möglicherweise nichts mehr zu tun. Wie wenig diese Orientierung auf die Gesundheit der Bevölkerung, dafür um so mehr auf die Ertragssicherung der einzelnen Praxis zielt, macht der Text in einem der Blick</w:t>
        <w:softHyphen/>
        <w:t>fang</w:t>
        <w:softHyphen/>
        <w:t>felder der Broschüre deutlich. Hier steht in Fettschrift und rot umrandet: Patienten</w:t>
        <w:softHyphen/>
        <w:t xml:space="preserve">orientiertes „Gesundheitsmarketing“ statt „Null-Kosten-Medizin“: Von der Patienten - Masse zur Patientenklasse. Hier wird ungeschminckt die intendierte Auswahl zahlungskräftiger Patienten angesprochen. </w:t>
      </w:r>
    </w:p>
    <w:p>
      <w:pPr>
        <w:pStyle w:val="Normal"/>
        <w:rPr>
          <w:sz w:val="24"/>
          <w:szCs w:val="24"/>
        </w:rPr>
      </w:pPr>
      <w:r>
        <w:rPr>
          <w:sz w:val="24"/>
          <w:szCs w:val="24"/>
        </w:rPr>
      </w:r>
    </w:p>
    <w:p>
      <w:pPr>
        <w:pStyle w:val="Normal"/>
        <w:rPr/>
      </w:pPr>
      <w:r>
        <w:rPr>
          <w:sz w:val="24"/>
          <w:szCs w:val="24"/>
        </w:rPr>
        <w:t>Dieses Vokabular, diese Marketingstrategien lassen sich ohne weiteres auf den Sozialhilfebereich übertragen. Die Folgen sind die gleichen. Es ist zu befürchten, daß auf dem Hintergrund der schwindenden gesellschaftlichen Verantwortlichkeit bei gleichzeitiger Betonung der Eigenverantwortung der Bürger moderne Marketingmethoden  hemmungslos erfolgreich sein werden. Diese neuen Techniken  beschränken sich ja nicht mehr auf direkte Werbung für Produkte. Längst wird von den großen Werbeagenturen die Manipulation von Einstellungen und Lebensstilen anvisiert, über die dann der Absatz bestimmter Produkte abgesichert werden soll (Barber, 1996, S.67 ff) Die steigenden Riesensummen an Geld, die dafür ausgegeben werden</w:t>
      </w:r>
      <w:r>
        <w:rPr>
          <w:rStyle w:val="FootnoteAnchor"/>
          <w:sz w:val="24"/>
          <w:szCs w:val="24"/>
          <w:vertAlign w:val="superscript"/>
        </w:rPr>
        <w:footnoteReference w:id="13"/>
      </w:r>
      <w:r>
        <w:rPr>
          <w:sz w:val="24"/>
          <w:szCs w:val="24"/>
          <w:vertAlign w:val="superscript"/>
        </w:rPr>
        <w:t xml:space="preserve"> </w:t>
      </w:r>
      <w:r>
        <w:rPr>
          <w:sz w:val="24"/>
          <w:szCs w:val="24"/>
        </w:rPr>
        <w:t>sind ein Hinweis auf die Wirksamkeit. Wiederum kann man fragen: na und? Die Bürger wissen doch, was gut für sie ist und können sich vor Manipulation schützen. Die meisten Bürger wissen eben nicht, wie und wozu sie durch die modernen Werbetechniken beeinflußt werden. Da andererseits über diese Techniken wesentliche Veränderungen in ihren Einstellungen, d.h. in ihrer Persönlichkeit, angestrebt und erreicht werden, stellt sich hier wiederum die Frage nach dem Verantwortbaren. In Hinblick auf die Verfügbarkeit von  wirksamen Techniken, den Bürger zum idealen Konsumenten zu machen, entsteht eine vergleichbare Situation wie in der Gentechnik. Die Machbarkeit des Menschen, d.h. seine Offenheit für Beeinflussung, erfordert in der heutigen Zeit mehr und nicht weniger an Verantwortung. Die unbestrittene Eigenverantwortlichkeit des Kunden darf diesen Sachverhalt nicht überble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t>
      </w:r>
      <w:r>
        <w:rPr>
          <w:b/>
          <w:sz w:val="24"/>
          <w:szCs w:val="24"/>
        </w:rPr>
        <w:t>Freie Entscheidung“ als ideologisches Instrument</w:t>
      </w:r>
    </w:p>
    <w:p>
      <w:pPr>
        <w:pStyle w:val="Normal"/>
        <w:rPr>
          <w:sz w:val="24"/>
          <w:szCs w:val="24"/>
        </w:rPr>
      </w:pPr>
      <w:r>
        <w:rPr>
          <w:sz w:val="24"/>
          <w:szCs w:val="24"/>
        </w:rPr>
        <w:t>Ich will noch einen dritten Bereich anführen, um deutlich zu machen, daß die Verklärung der „freien Entscheidung“ als Instrument genutzt werden kann, um von gesellschaftlicher Verantwortung abzulenken. Es sind dies die Fälle, in denen Entscheidungen ohne manipulative Beeinflussung nach Abwägung aller Möglichkeiten frei gefällt werden, wobei aber das Fehlen von Alternativen entscheidungsbestimmend ist. Ich will dies am Beispiel der aktiven Sterbehilfe verdeutlichen. Die meisten Menschen, die in den Niederlanden den Weg der aktiven Sterbehilfe gewählt haben, geben als Grund für ihre Entscheidung an, daß sie mit diesem Schritt verhindern wollten, anderen, insbesondere ihren Angehörigen, zur Last zu fallen. Bei allem Respekt vor der freien Entscheidung macht diese Aussage doch betroffen. Sie kann doch nur so interpretiert werden, daß die Betroffenen sich anders entschieden hätten, wenn sie diese Befürchtung nicht hätten haben müssen. Inwieweit aber ein kranker alter Mensch Möglichkeiten geboten bekommt, sein Leben in Würde und ohne anderen zur Last zu fallen zu Ende zu leben, hängt von politischen Entscheidungen ab. Es hat sich gezeigt, das Betroffene, die die Aussicht auf Nutzung eines Hospizes hatten, aktive Sterbehilfe nicht als eine bevorzugte Option angesehen haben. Daß solche Möglichkeiten nicht in ausreichender Anzahl geschaffen werden, dafür  tragen wir, die Wähler, und die von uns gewählten Politiker die Verantwortung. Diesen komplexen Vorgang auf die freie Entscheidung der Bürger zu reduzieren, hat zu Zeiten steigender Kosten bei gleichzeitiger Verknappung finanzieller Ressourcen einen makabren Beigeschmack. Die gleiche Argumentation ließe sich auch auf die Abtreibung behinderter Kinder anwenden. Auch hier gilt es im Interesse einer humanen Gesellschaft, unsere Mitverantwortung an den „freien Entscheidungen“ zu betonen und nicht zu verschleiern.</w:t>
      </w:r>
    </w:p>
    <w:p>
      <w:pPr>
        <w:pStyle w:val="Normal"/>
        <w:rPr>
          <w:sz w:val="24"/>
          <w:szCs w:val="24"/>
        </w:rPr>
      </w:pPr>
      <w:r>
        <w:rPr>
          <w:sz w:val="24"/>
          <w:szCs w:val="24"/>
        </w:rPr>
      </w:r>
    </w:p>
    <w:p>
      <w:pPr>
        <w:pStyle w:val="Normal"/>
        <w:rPr>
          <w:b/>
          <w:b/>
          <w:sz w:val="24"/>
          <w:szCs w:val="24"/>
        </w:rPr>
      </w:pPr>
      <w:r>
        <w:rPr>
          <w:b/>
          <w:sz w:val="24"/>
          <w:szCs w:val="24"/>
        </w:rPr>
        <w:t>Zusammenfassende Schlußbemerkungen</w:t>
      </w:r>
    </w:p>
    <w:p>
      <w:pPr>
        <w:pStyle w:val="Normal"/>
        <w:rPr>
          <w:sz w:val="24"/>
          <w:szCs w:val="24"/>
        </w:rPr>
      </w:pPr>
      <w:r>
        <w:rPr>
          <w:sz w:val="24"/>
          <w:szCs w:val="24"/>
        </w:rPr>
        <w:t xml:space="preserve">Mit den modernen Konzepten der Behindertenhilfe, so insbesondere mit dem Community Care Konzept, eröffnen sich für Menschen mit geistiger Behinderung neue Chancen für ein selbstbestimmtes Leben. Diese Chancen sind untrennbar mit den Risiken eines Lebens in einer  liberalen Gesellschaft verbunden. Diese Risiken zu erkennen, fällt schwer, weil sie durch eine Verklärung der gesellschaftlichen Verhältnisse einerseits und durch eine radikale Überhöhung der Eigenständigkeit der darin lebenden Bürger andererseits verschleiert werden. </w:t>
      </w:r>
    </w:p>
    <w:p>
      <w:pPr>
        <w:pStyle w:val="Normal"/>
        <w:rPr>
          <w:sz w:val="24"/>
          <w:szCs w:val="24"/>
        </w:rPr>
      </w:pPr>
      <w:r>
        <w:rPr>
          <w:sz w:val="24"/>
          <w:szCs w:val="24"/>
        </w:rPr>
      </w:r>
    </w:p>
    <w:p>
      <w:pPr>
        <w:pStyle w:val="Normal"/>
        <w:rPr/>
      </w:pPr>
      <w:r>
        <w:rPr>
          <w:sz w:val="24"/>
          <w:szCs w:val="24"/>
        </w:rPr>
        <w:t>Die in den letzten 200 Jahren abgelaufene und sich in den letzten Jahrzehnten zuspitzenden gesellschaftliche Entwicklung hat zu einer Auflockerung der sozialen Lebenseinheiten (Familie, Sippe, Gemeinde, Nationalstaat) geführt. Gleichzeitig haben die übergeordneten Wertesysteme an Bedeutung verloren. Es ist nicht vorstellbar, daß diese Entwicklungen rückgängig zu machen sind, weil sie mit der Entwicklung der westlichen Gesellschaft untrennbar verbunden sind.  Für das Individuum brachte diese Entwicklung eine Zunahme seiner Autonomie; die gemeinschaftsstabilisierenden emotionalen Grundlagen (Solidarität, gegenseitige Verantwortung) sind dagegen im Schwinden begriffen. Auf  diesen gesell</w:t>
        <w:softHyphen/>
        <w:t>schaftlich verankerten emotionalen Schutz können Menschen mit geistiger Behinderung nicht rechnen, wenn ihnen die sozialhilfefinanzierten Hilfesysteme ganz oder teilweise entzogen würden. Die „sorgende Gemeinde“ muß so ge</w:t>
        <w:softHyphen/>
        <w:t>sehen als  eine Verkennung der Realität erscheinen, wenn sie nicht sogar als ideologisches Instrument zur Verklärung der Kürzungen der Sozialhilfe</w:t>
        <w:softHyphen/>
        <w:t>leistungen angesehen werden muß. In Hinblick auf die prinzipielle Offenheit des Menschen für Beeinflussung muß die Überhöhung der Eigenverantwortlichkeit bei gleichzeitigem Schwinden der Fremdverantwortung zu einem Risiko für Menschen mit geistiger Behinderung werden. Werden die vielfältigen Formen der Beeinflussungs</w:t>
        <w:softHyphen/>
        <w:t>möglichkeiten und der Abhängigkeiten nicht verantwortlich reflektiert, so lassen sich freie Entscheidungen leicht zur Durchsetzung der Interessen Anderer instrumentalisieren</w:t>
      </w:r>
      <w:r>
        <w:rPr>
          <w:rStyle w:val="FootnoteAnchor"/>
          <w:sz w:val="24"/>
          <w:szCs w:val="24"/>
          <w:vertAlign w:val="superscript"/>
        </w:rPr>
        <w:footnoteReference w:id="14"/>
      </w:r>
      <w:r>
        <w:rPr>
          <w:sz w:val="24"/>
          <w:szCs w:val="24"/>
        </w:rPr>
        <w:t>. Die Befreiung von Bevormundung und Repression würde nur durch eine andere, sanftere Form der Unfreiheit durch Verführung und Manipulation ersetzt werden. Es gibt also gute Gründe, im Umgang mit den modernen Konzepten der Behindertenhilfe das Risiko zu beachten, auf das Reinders (2000) in seinem Buch „Die Zukunft der Behinderten in einer liberalen Gesellschaft“ aufmerksam gemacht hat. Er sieht die Gefahr, daß der Liberalismus, wenn er radikal die Prinzipien der Gleichheit und Autonomie der Individuen verfolgt, gerade diese Prinzipien in ihrer Anwendung auf Schwächere außer Kraft setzt.</w:t>
      </w:r>
      <w:r>
        <w:br w:type="page"/>
      </w:r>
    </w:p>
    <w:p>
      <w:pPr>
        <w:pStyle w:val="Normal"/>
        <w:rPr>
          <w:sz w:val="24"/>
          <w:szCs w:val="24"/>
        </w:rPr>
      </w:pPr>
      <w:r>
        <w:rPr>
          <w:sz w:val="24"/>
          <w:szCs w:val="24"/>
        </w:rPr>
        <w:t>Literatur</w:t>
      </w:r>
    </w:p>
    <w:p>
      <w:pPr>
        <w:pStyle w:val="Normal"/>
        <w:rPr>
          <w:sz w:val="24"/>
          <w:szCs w:val="24"/>
        </w:rPr>
      </w:pPr>
      <w:r>
        <w:rPr>
          <w:sz w:val="24"/>
          <w:szCs w:val="24"/>
        </w:rPr>
      </w:r>
    </w:p>
    <w:p>
      <w:pPr>
        <w:pStyle w:val="Normal"/>
        <w:ind w:left="851" w:hanging="851"/>
        <w:rPr>
          <w:sz w:val="24"/>
          <w:szCs w:val="24"/>
        </w:rPr>
      </w:pPr>
      <w:r>
        <w:rPr>
          <w:sz w:val="24"/>
          <w:szCs w:val="24"/>
        </w:rPr>
        <w:t>Barber B R (1996) Coca Cola und der heilige Krieg. Wie der Kapitalismus und der Fundalismus Demokratie und Freiheit abschaffen. Bern, Münschen,Wien: Scherz</w:t>
      </w:r>
    </w:p>
    <w:p>
      <w:pPr>
        <w:pStyle w:val="Normal"/>
        <w:ind w:left="851" w:hanging="851"/>
        <w:rPr>
          <w:sz w:val="24"/>
          <w:szCs w:val="24"/>
        </w:rPr>
      </w:pPr>
      <w:r>
        <w:rPr>
          <w:sz w:val="24"/>
          <w:szCs w:val="24"/>
        </w:rPr>
        <w:t>Baumann Z (1995) Ansichten der Postmoderne.Hamburg; Berlin: Argument Verlag</w:t>
      </w:r>
    </w:p>
    <w:p>
      <w:pPr>
        <w:pStyle w:val="Normal"/>
        <w:ind w:left="851" w:hanging="851"/>
        <w:rPr>
          <w:sz w:val="24"/>
          <w:szCs w:val="24"/>
        </w:rPr>
      </w:pPr>
      <w:r>
        <w:rPr>
          <w:sz w:val="24"/>
          <w:szCs w:val="24"/>
        </w:rPr>
        <w:t>Busch H, Köhler W, Marquardt M (2000) Community Care – Die moderne Form des Kopfstreichelns? MAV der Evangelischen Stiftung Alsterdorf, 20.10.2000</w:t>
      </w:r>
    </w:p>
    <w:p>
      <w:pPr>
        <w:pStyle w:val="Normal"/>
        <w:ind w:left="851" w:hanging="851"/>
        <w:rPr>
          <w:sz w:val="24"/>
          <w:szCs w:val="24"/>
        </w:rPr>
      </w:pPr>
      <w:r>
        <w:rPr>
          <w:sz w:val="24"/>
          <w:szCs w:val="24"/>
        </w:rPr>
        <w:t>Dörner K, Hopfmüller E, Röttger-Liepmann (2001) Für eine Auflösung der Heime. Aufforderung an den Deutschen Bundestag, eine Kommission zur „EnquêTe der Heime“ einzusetzen. Dr.Med. Mabuse 133, 29-36</w:t>
      </w:r>
    </w:p>
    <w:p>
      <w:pPr>
        <w:pStyle w:val="Normal"/>
        <w:ind w:left="851" w:hanging="851"/>
        <w:rPr>
          <w:sz w:val="24"/>
          <w:szCs w:val="24"/>
        </w:rPr>
      </w:pPr>
      <w:r>
        <w:rPr>
          <w:sz w:val="24"/>
          <w:szCs w:val="24"/>
        </w:rPr>
        <w:t xml:space="preserve">Dornes M  (2000)Die emotionale Welt des Kindes. Frankfurt/M: Fischer. </w:t>
      </w:r>
    </w:p>
    <w:p>
      <w:pPr>
        <w:pStyle w:val="Normal"/>
        <w:ind w:left="851" w:hanging="851"/>
        <w:rPr>
          <w:sz w:val="24"/>
          <w:szCs w:val="24"/>
        </w:rPr>
      </w:pPr>
      <w:r>
        <w:rPr>
          <w:sz w:val="24"/>
          <w:szCs w:val="24"/>
        </w:rPr>
        <w:t>Elias N (1987) Die Gesellschaft der Individuen. Frankfurt/Main: Suhrkamp</w:t>
      </w:r>
    </w:p>
    <w:p>
      <w:pPr>
        <w:pStyle w:val="Normal"/>
        <w:ind w:left="851" w:hanging="851"/>
        <w:rPr>
          <w:sz w:val="24"/>
          <w:szCs w:val="24"/>
        </w:rPr>
      </w:pPr>
      <w:r>
        <w:rPr>
          <w:sz w:val="24"/>
          <w:szCs w:val="24"/>
        </w:rPr>
        <w:t>ESA (1999). Faltblatt: Community Care – Erläuterungen zu einem Begriff. Ev.Stiftung Alsterdorf, Öffentlichkeitsarbeit.</w:t>
      </w:r>
    </w:p>
    <w:p>
      <w:pPr>
        <w:pStyle w:val="Normal"/>
        <w:ind w:left="851" w:hanging="851"/>
        <w:rPr>
          <w:sz w:val="24"/>
          <w:szCs w:val="24"/>
        </w:rPr>
      </w:pPr>
      <w:r>
        <w:rPr>
          <w:sz w:val="24"/>
          <w:szCs w:val="24"/>
        </w:rPr>
        <w:t xml:space="preserve">Gerspach M (1998)Wohin mit den Störern? Zur Sozialpädagogik der Verhaltensauffälligen. </w:t>
      </w:r>
    </w:p>
    <w:p>
      <w:pPr>
        <w:pStyle w:val="Normal"/>
        <w:ind w:left="851" w:hanging="851"/>
        <w:rPr>
          <w:sz w:val="24"/>
          <w:szCs w:val="24"/>
        </w:rPr>
      </w:pPr>
      <w:r>
        <w:rPr>
          <w:sz w:val="24"/>
          <w:szCs w:val="24"/>
        </w:rPr>
        <w:t xml:space="preserve"> </w:t>
      </w:r>
      <w:r>
        <w:rPr>
          <w:sz w:val="24"/>
          <w:szCs w:val="24"/>
        </w:rPr>
        <w:t>Stuttgart: Kohlhammer</w:t>
      </w:r>
    </w:p>
    <w:p>
      <w:pPr>
        <w:pStyle w:val="Normal"/>
        <w:ind w:left="851" w:hanging="851"/>
        <w:rPr>
          <w:sz w:val="24"/>
          <w:szCs w:val="24"/>
        </w:rPr>
      </w:pPr>
      <w:r>
        <w:rPr>
          <w:sz w:val="24"/>
          <w:szCs w:val="24"/>
        </w:rPr>
        <w:t>Jonas H (1984) Das Prinzip Verantwortung. Versuch einer Ethik für die technologische Zivilisation. Frankfurt,Main: Insel Verlag</w:t>
      </w:r>
    </w:p>
    <w:p>
      <w:pPr>
        <w:pStyle w:val="Normal"/>
        <w:ind w:left="851" w:hanging="851"/>
        <w:rPr>
          <w:sz w:val="24"/>
          <w:szCs w:val="24"/>
        </w:rPr>
      </w:pPr>
      <w:r>
        <w:rPr>
          <w:sz w:val="24"/>
          <w:szCs w:val="24"/>
        </w:rPr>
        <w:t>Kant I (1785) Grundlegung zur Metaphysik der Sittten In: Kant: Werke in zehn Bänden, hrsg.v. Weischedel, Darmstadt: Wissenschaftliche  Buchgesellschaft, 1983</w:t>
      </w:r>
    </w:p>
    <w:p>
      <w:pPr>
        <w:pStyle w:val="Normal"/>
        <w:ind w:left="851" w:hanging="851"/>
        <w:rPr>
          <w:sz w:val="24"/>
          <w:szCs w:val="24"/>
        </w:rPr>
      </w:pPr>
      <w:r>
        <w:rPr>
          <w:sz w:val="24"/>
          <w:szCs w:val="24"/>
        </w:rPr>
        <w:t>Kraft W (1998) Paradigmawechsel in der Behindertenhilfe. Jahresbericht der Ev.Stiftung Alsterdorf 1997-1998</w:t>
      </w:r>
    </w:p>
    <w:p>
      <w:pPr>
        <w:pStyle w:val="Normal"/>
        <w:ind w:left="851" w:hanging="851"/>
        <w:rPr>
          <w:sz w:val="24"/>
          <w:szCs w:val="24"/>
        </w:rPr>
      </w:pPr>
      <w:r>
        <w:rPr>
          <w:sz w:val="24"/>
          <w:szCs w:val="24"/>
        </w:rPr>
        <w:t>Kymlicka W(1991)Liberalism, Community ans Culture. London: Clarendon Press</w:t>
      </w:r>
    </w:p>
    <w:p>
      <w:pPr>
        <w:pStyle w:val="Normal"/>
        <w:ind w:left="851" w:hanging="851"/>
        <w:rPr>
          <w:sz w:val="24"/>
          <w:szCs w:val="24"/>
        </w:rPr>
      </w:pPr>
      <w:r>
        <w:rPr>
          <w:sz w:val="24"/>
          <w:szCs w:val="24"/>
        </w:rPr>
        <w:t>Lempp R (1996) Die autistische Gesellschaft. Geht die Verantwortlichkeit für andere verloren? München: Kösel</w:t>
      </w:r>
    </w:p>
    <w:p>
      <w:pPr>
        <w:pStyle w:val="Normal"/>
        <w:ind w:left="851" w:hanging="851"/>
        <w:rPr>
          <w:sz w:val="24"/>
          <w:szCs w:val="24"/>
        </w:rPr>
      </w:pPr>
      <w:r>
        <w:rPr>
          <w:sz w:val="24"/>
          <w:szCs w:val="24"/>
        </w:rPr>
        <w:t>Lerman B (2000) Community Care – Ein Start für eine neue Lebensform. Vortrag auf dem Kongress Communty Care, 23 –25 Oktober 2000, Ev. Stiftung Alsterdorf</w:t>
      </w:r>
    </w:p>
    <w:p>
      <w:pPr>
        <w:pStyle w:val="Normal"/>
        <w:ind w:left="851" w:hanging="851"/>
        <w:rPr>
          <w:sz w:val="24"/>
          <w:szCs w:val="24"/>
        </w:rPr>
      </w:pPr>
      <w:r>
        <w:rPr>
          <w:sz w:val="24"/>
          <w:szCs w:val="24"/>
        </w:rPr>
        <w:t>Rawls J (1971) Theory of Justice. Oxford University Press, London</w:t>
      </w:r>
    </w:p>
    <w:p>
      <w:pPr>
        <w:pStyle w:val="Normal"/>
        <w:ind w:left="851" w:hanging="851"/>
        <w:rPr>
          <w:sz w:val="24"/>
          <w:szCs w:val="24"/>
        </w:rPr>
      </w:pPr>
      <w:r>
        <w:rPr>
          <w:sz w:val="24"/>
          <w:szCs w:val="24"/>
        </w:rPr>
        <w:t>Reddy P (1992) Saadane er Danskerne. Aarhus: Grevas Forlag</w:t>
      </w:r>
    </w:p>
    <w:p>
      <w:pPr>
        <w:pStyle w:val="Normal"/>
        <w:ind w:left="851" w:hanging="851"/>
        <w:rPr>
          <w:sz w:val="24"/>
          <w:szCs w:val="24"/>
        </w:rPr>
      </w:pPr>
      <w:r>
        <w:rPr>
          <w:sz w:val="24"/>
          <w:szCs w:val="24"/>
        </w:rPr>
        <w:t>Reinders H S (1996) Der Sinn des Lebens in einer liberalenGesellschaft.- Wie moderne Vorstellungen über den Sinn des Lebens unsere Fähigkeit unterminieren, mitMenschen mit geistiger Behinderung umzugehen. Vrie Oneversiteit Amsterdam. Unveröffentlichter Vortrag.</w:t>
      </w:r>
    </w:p>
    <w:p>
      <w:pPr>
        <w:pStyle w:val="Normal"/>
        <w:ind w:left="851" w:hanging="851"/>
        <w:rPr>
          <w:sz w:val="24"/>
          <w:szCs w:val="24"/>
        </w:rPr>
      </w:pPr>
      <w:r>
        <w:rPr>
          <w:sz w:val="24"/>
          <w:szCs w:val="24"/>
        </w:rPr>
        <w:t xml:space="preserve">Reinders H S (2000) The Future of the Disabled in Liberal Society, University of Notre  Dame Press </w:t>
      </w:r>
    </w:p>
    <w:p>
      <w:pPr>
        <w:pStyle w:val="Normal"/>
        <w:ind w:left="851" w:hanging="851"/>
        <w:rPr>
          <w:sz w:val="24"/>
          <w:szCs w:val="24"/>
        </w:rPr>
      </w:pPr>
      <w:r>
        <w:rPr>
          <w:sz w:val="24"/>
          <w:szCs w:val="24"/>
        </w:rPr>
        <w:t>Schablon K.-U. (2001) Inclusionspädagogik als Konsequenz auf die Community Care Philosophie. Die Chancen und Gefahren eines Community Care Konzeptes für Menschen unter der Bedinghung einer geistigen Behinderung.http:www.rauheshaus.de/behinderten</w:t>
        <w:softHyphen/>
        <w:t>hilfe/comcareschablon.html</w:t>
      </w:r>
    </w:p>
    <w:p>
      <w:pPr>
        <w:pStyle w:val="Normal"/>
        <w:ind w:left="851" w:hanging="851"/>
        <w:rPr>
          <w:sz w:val="24"/>
          <w:szCs w:val="24"/>
        </w:rPr>
      </w:pPr>
      <w:r>
        <w:rPr>
          <w:sz w:val="24"/>
          <w:szCs w:val="24"/>
        </w:rPr>
        <w:t>Schluter, M., Lee, D. The R-Factor. Hodder&amp;Stoughton: London-Sydney-Auckland (1993)</w:t>
      </w:r>
    </w:p>
    <w:p>
      <w:pPr>
        <w:pStyle w:val="Normal"/>
        <w:ind w:left="851" w:hanging="851"/>
        <w:rPr>
          <w:sz w:val="24"/>
          <w:szCs w:val="24"/>
        </w:rPr>
      </w:pPr>
      <w:r>
        <w:rPr>
          <w:sz w:val="24"/>
          <w:szCs w:val="24"/>
        </w:rPr>
        <w:t>Tiedemann P (1993) Über den Sinn des Lebens: die perpektivistische Lebensform.  Darmstadt: Wissenschaftliche Buchgesellschaft</w:t>
      </w:r>
    </w:p>
    <w:p>
      <w:pPr>
        <w:pStyle w:val="Normal"/>
        <w:ind w:left="851" w:hanging="851"/>
        <w:rPr>
          <w:sz w:val="24"/>
          <w:szCs w:val="24"/>
        </w:rPr>
      </w:pPr>
      <w:r>
        <w:rPr>
          <w:sz w:val="24"/>
          <w:szCs w:val="24"/>
        </w:rPr>
        <w:t>Senckel, B. (1998) Du bist ein weiter Baum. Entwicklungschancen mit geistiger Behinderung durch Beziehung. Beck: München</w:t>
      </w:r>
    </w:p>
    <w:p>
      <w:pPr>
        <w:pStyle w:val="Normal"/>
        <w:ind w:left="851" w:hanging="851"/>
        <w:rPr>
          <w:sz w:val="24"/>
          <w:szCs w:val="24"/>
        </w:rPr>
      </w:pPr>
      <w:r>
        <w:rPr>
          <w:sz w:val="24"/>
          <w:szCs w:val="24"/>
        </w:rPr>
        <w:t>Sennet R (2000) Der flexible Mensch. Die Kultur des neuen Kapitalismus.Berlin: Siedler</w:t>
      </w:r>
    </w:p>
    <w:p>
      <w:pPr>
        <w:pStyle w:val="Normal"/>
        <w:ind w:left="851" w:hanging="851"/>
        <w:rPr/>
      </w:pPr>
      <w:r>
        <w:rPr>
          <w:sz w:val="24"/>
          <w:szCs w:val="24"/>
        </w:rPr>
        <w:t xml:space="preserve">Winnicott D (1974) Ich Verzerrungen in Form des wahren und des falschen Selbst. In: Winnicot: Reifungsprozesse und fördernde Umwelt. München: Kindler </w:t>
      </w:r>
    </w:p>
    <w:p>
      <w:pPr>
        <w:pStyle w:val="Normal"/>
        <w:ind w:left="851" w:hanging="851"/>
        <w:rPr>
          <w:sz w:val="24"/>
          <w:szCs w:val="24"/>
        </w:rPr>
      </w:pPr>
      <w:r>
        <w:rPr>
          <w:sz w:val="24"/>
          <w:szCs w:val="24"/>
        </w:rPr>
        <w:t xml:space="preserve">                        </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spacing w:lineRule="auto" w:line="240"/>
        <w:rPr>
          <w:sz w:val="20"/>
        </w:rPr>
      </w:pPr>
      <w:r>
        <w:rPr>
          <w:sz w:val="20"/>
        </w:rPr>
        <w:t xml:space="preserve">Vortrag gehalten anlässlich des Martinsstift-Symposiums, Gallneukirchen,  7.10.2001.Veröffentlicht in: </w:t>
      </w:r>
      <w:r>
        <w:rPr>
          <w:rStyle w:val="PageNumber"/>
          <w:sz w:val="20"/>
        </w:rPr>
        <w:t>Behinderten Pädagogik Heft 1/2 , 2003, S.74ff</w:t>
      </w:r>
    </w:p>
    <w:p>
      <w:pPr>
        <w:pStyle w:val="Normal"/>
        <w:rPr>
          <w:sz w:val="24"/>
          <w:szCs w:val="24"/>
        </w:rPr>
      </w:pPr>
      <w:r>
        <w:rPr>
          <w:sz w:val="24"/>
          <w:szCs w:val="24"/>
        </w:rPr>
      </w:r>
    </w:p>
    <w:sectPr>
      <w:headerReference w:type="default" r:id="rId2"/>
      <w:footnotePr>
        <w:numFmt w:val="decimal"/>
      </w:footnotePr>
      <w:type w:val="nextPage"/>
      <w:pgSz w:w="11906" w:h="16838"/>
      <w:pgMar w:left="1418" w:right="1418" w:gutter="0" w:header="72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 Stiftung Neuerkerode" w:date="0-00-00T00:00:00Z" w:initials="ES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 xml:space="preserve">Vortrag gehalten anlässlich des Martinsstift-Symposiums, Gallneukirchen,  7.10.2001.Veröffentlicht in: </w:t>
      </w:r>
      <w:r>
        <w:rPr>
          <w:rStyle w:val="PageNumber"/>
          <w:sz w:val="20"/>
        </w:rPr>
        <w:t>Behinderten Pädagogik Heft 1/2 , 2003, S.74ff</w:t>
      </w:r>
    </w:p>
  </w:footnote>
  <w:footnote w:id="3">
    <w:p>
      <w:pPr>
        <w:pStyle w:val="Footnote"/>
        <w:rPr/>
      </w:pPr>
      <w:r>
        <w:rPr>
          <w:rStyle w:val="FootnoteCharacters"/>
        </w:rPr>
        <w:footnoteRef/>
      </w:r>
      <w:r>
        <w:rPr/>
        <w:t xml:space="preserve"> </w:t>
      </w:r>
      <w:r>
        <w:rPr/>
        <w:t>Ich übernehme diese Begriffe aus dem Aufruf von Dörner u.a. „Für eine Auflösung der Heime“ (2001)</w:t>
      </w:r>
    </w:p>
  </w:footnote>
  <w:footnote w:id="4">
    <w:p>
      <w:pPr>
        <w:pStyle w:val="Footnote"/>
        <w:rPr/>
      </w:pPr>
      <w:r>
        <w:rPr>
          <w:rStyle w:val="FootnoteCharacters"/>
        </w:rPr>
        <w:footnoteRef/>
      </w:r>
      <w:r>
        <w:rPr/>
        <w:t xml:space="preserve"> </w:t>
      </w:r>
      <w:r>
        <w:rPr/>
        <w:t>Auf die differenzierte Kritik am Community Care Konzept aus der Sicht der Inclusionspädagogik kann ich hier leider nicht näher eingehen</w:t>
      </w:r>
    </w:p>
  </w:footnote>
  <w:footnote w:id="5">
    <w:p>
      <w:pPr>
        <w:pStyle w:val="Normal"/>
        <w:rPr/>
      </w:pPr>
      <w:r>
        <w:rPr>
          <w:rStyle w:val="FootnoteCharacters"/>
        </w:rPr>
        <w:footnoteRef/>
      </w:r>
      <w:r>
        <w:rPr/>
        <w:t xml:space="preserve"> </w:t>
      </w:r>
      <w:r>
        <w:rPr>
          <w:sz w:val="20"/>
        </w:rPr>
        <w:t>Der Hinweis auf die Eigenständigkeit des modernen Individuums fehlt in keiner programmatischen Darstellung der modernen Konzepte der Behindertenhilfe. Als Beispiel sei Kraft (1998) zitiert: „Auch behinderte Menschen haben einen Anspruch auf ein glückliches und sinnerfülltes Leben.  Und sie wissen selbst am besten, was für sie gut und richtig ist.“</w:t>
      </w:r>
    </w:p>
    <w:p>
      <w:pPr>
        <w:pStyle w:val="Footnote"/>
        <w:rPr>
          <w:sz w:val="20"/>
        </w:rPr>
      </w:pPr>
      <w:r>
        <w:rPr>
          <w:sz w:val="20"/>
        </w:rPr>
      </w:r>
    </w:p>
  </w:footnote>
  <w:footnote w:id="6">
    <w:p>
      <w:pPr>
        <w:pStyle w:val="Footnote"/>
        <w:rPr/>
      </w:pPr>
      <w:r>
        <w:rPr>
          <w:rStyle w:val="FootnoteCharacters"/>
        </w:rPr>
        <w:footnoteRef/>
      </w:r>
      <w:r>
        <w:rPr/>
        <w:t xml:space="preserve"> „</w:t>
      </w:r>
      <w:r>
        <w:rPr/>
        <w:t>Wohin mit den Störern“ ist der Titel eines Buches von Manfred Gerspach (1998) , das sich mit dem Problem der mangelnden Angebote für Menschen mit geistiger Behinderung und psychischen Auffälligkeiten auseinandersetzt.</w:t>
      </w:r>
    </w:p>
  </w:footnote>
  <w:footnote w:id="7">
    <w:p>
      <w:pPr>
        <w:pStyle w:val="Footnote"/>
        <w:rPr/>
      </w:pPr>
      <w:r>
        <w:rPr>
          <w:rStyle w:val="FootnoteCharacters"/>
        </w:rPr>
        <w:footnoteRef/>
      </w:r>
      <w:r>
        <w:rPr/>
        <w:t xml:space="preserve"> </w:t>
      </w:r>
      <w:r>
        <w:rPr/>
        <w:t>Eine gut Darstellung der entwicklungsfreundlichen Beziehung und ihre Bedeutung für den Umgang mit Menschen mit geistiger Behinderung findet sich bei Senckel (1998)</w:t>
      </w:r>
    </w:p>
    <w:p>
      <w:pPr>
        <w:pStyle w:val="Footnote"/>
        <w:rPr/>
      </w:pPr>
      <w:r>
        <w:rPr/>
      </w:r>
    </w:p>
  </w:footnote>
  <w:footnote w:id="8">
    <w:p>
      <w:pPr>
        <w:pStyle w:val="Footnote"/>
        <w:rPr/>
      </w:pPr>
      <w:r>
        <w:rPr>
          <w:rStyle w:val="FootnoteCharacters"/>
        </w:rPr>
        <w:footnoteRef/>
      </w:r>
      <w:r>
        <w:rPr/>
        <w:t xml:space="preserve"> „</w:t>
      </w:r>
      <w:r>
        <w:rPr/>
        <w:t>.....Und haben wir die eher zunehmende Bereitschaft der Bürger zu (selbstbestimmten) freiwilligen sozialen Engagement als Signal zu verstehen, nicht noch mehr Geldmittel, wohl aber  - wie vor dem 19. Jahrhundert - mit mehr Sachmitteln solidarisch für Andere einzustehen, um ihren Anspruch auf soziale Teilhabe zu erfüllen.....“</w:t>
      </w:r>
      <w:r>
        <w:rPr>
          <w:i/>
          <w:sz w:val="24"/>
        </w:rPr>
        <w:t xml:space="preserve"> </w:t>
      </w:r>
      <w:r>
        <w:rPr/>
        <w:t>(Dörner, Hopfmüller u. Röttger-Liepmann, S.30; 2001)</w:t>
      </w:r>
    </w:p>
  </w:footnote>
  <w:footnote w:id="9">
    <w:p>
      <w:pPr>
        <w:pStyle w:val="Footnote"/>
        <w:rPr/>
      </w:pPr>
      <w:r>
        <w:rPr>
          <w:rStyle w:val="FootnoteCharacters"/>
        </w:rPr>
        <w:footnoteRef/>
      </w:r>
      <w:r>
        <w:rPr>
          <w:lang w:val="en-US"/>
        </w:rPr>
        <w:t xml:space="preserve"> </w:t>
      </w:r>
      <w:r>
        <w:rPr>
          <w:lang w:val="en-US"/>
        </w:rPr>
        <w:t>Das klingt wie eine freie Übersetzung eines Satzes, den Adam Smith aus dem Jahre 1776 (zit. n. Schluter u.Lee,1993,S.60):“By pursuing his own interest, [a person] frequently promotes that of society more effectually than when he really intend to promote it.“</w:t>
      </w:r>
    </w:p>
  </w:footnote>
  <w:footnote w:id="10">
    <w:p>
      <w:pPr>
        <w:pStyle w:val="Footnote"/>
        <w:rPr/>
      </w:pPr>
      <w:r>
        <w:rPr>
          <w:rStyle w:val="FootnoteCharacters"/>
        </w:rPr>
        <w:footnoteRef/>
      </w:r>
      <w:r>
        <w:rPr/>
        <w:t xml:space="preserve"> </w:t>
      </w:r>
      <w:r>
        <w:rPr/>
        <w:t>Auf die modifizierten Freiheitsbegriff der postmodernen Gesellschaft kann ich hier nicht näher eingehen und möchte deshalb auf das Buch „Ansichten der Postmoderne“ von Zygmunt Baumann (1995) verweisen. In Anlehnung an Pierre Bordieu geht er davon aus, daß in der postmodernen Gesellschaft die erhöhte Manipulierbarkeit der Bürger den Einsatz von Repression als Mittel zur systematischen sozialen Kontrolle weitgehend unnötig macht (S.81)</w:t>
      </w:r>
    </w:p>
  </w:footnote>
  <w:footnote w:id="11">
    <w:p>
      <w:pPr>
        <w:pStyle w:val="Footnote"/>
        <w:rPr/>
      </w:pPr>
      <w:r>
        <w:rPr>
          <w:rStyle w:val="FootnoteCharacters"/>
        </w:rPr>
        <w:footnoteRef/>
      </w:r>
      <w:r>
        <w:rPr/>
        <w:t xml:space="preserve"> </w:t>
      </w:r>
      <w:r>
        <w:rPr/>
        <w:t>Aus der Betonung der elterlichen Verantwortung folgt keineswegs eine Schuldzuweisung an die Eltern in den Fällen, in denen sich im späteren Leben problematische Eigenschaften herausstellen. Die elterliche Verantwortung ist eine wichtige, aber keine hinreichende Bedingung für eine normale Entwicklung.</w:t>
      </w:r>
    </w:p>
  </w:footnote>
  <w:footnote w:id="12">
    <w:p>
      <w:pPr>
        <w:pStyle w:val="Footnote"/>
        <w:tabs>
          <w:tab w:val="clear" w:pos="708"/>
          <w:tab w:val="left" w:pos="7088" w:leader="none"/>
        </w:tabs>
        <w:rPr/>
      </w:pPr>
      <w:r>
        <w:rPr>
          <w:rStyle w:val="FootnoteCharacters"/>
        </w:rPr>
        <w:footnoteRef/>
      </w:r>
      <w:r>
        <w:rPr/>
        <w:t xml:space="preserve"> </w:t>
      </w:r>
      <w:r>
        <w:rPr/>
        <w:t>In einer Kundenbeziehung geht diese mitmenschliche Verantwortung leicht verloren. Aus der Sicht des Arztes  kann der Kunde schnell zum Mittel der Ertragssicherung umfunktioniert werden. Damit wäre das seit Kant gültige ethische Prinzip, den Menschen immer als Zweck und nicht als Mittel zu sehen, verletzt.(Kant, 1785, zit. nach Tiedemann, 1993, S.156)</w:t>
      </w:r>
    </w:p>
  </w:footnote>
  <w:footnote w:id="13">
    <w:p>
      <w:pPr>
        <w:pStyle w:val="Footnote"/>
        <w:rPr/>
      </w:pPr>
      <w:r>
        <w:rPr>
          <w:rStyle w:val="FootnoteCharacters"/>
        </w:rPr>
        <w:footnoteRef/>
      </w:r>
      <w:r>
        <w:rPr/>
        <w:t xml:space="preserve"> </w:t>
      </w:r>
      <w:r>
        <w:rPr/>
        <w:t>1990 wurden weltweit 256 Mrd Dollar für Werbung ausgegeben (1950: 39 Mrd Dollar); !950 wurden pro Einwohner in den USA für diesen Zweck  500 Dollar investiert (1950 15 Dollar) (aus Barber, 1996, S.70)</w:t>
      </w:r>
    </w:p>
    <w:p>
      <w:pPr>
        <w:pStyle w:val="Footnote"/>
        <w:rPr/>
      </w:pPr>
      <w:r>
        <w:rPr/>
      </w:r>
    </w:p>
  </w:footnote>
  <w:footnote w:id="14">
    <w:p>
      <w:pPr>
        <w:pStyle w:val="Footnote"/>
        <w:rPr/>
      </w:pPr>
      <w:r>
        <w:rPr>
          <w:rStyle w:val="FootnoteCharacters"/>
        </w:rPr>
        <w:footnoteRef/>
      </w:r>
      <w:r>
        <w:rPr/>
        <w:t xml:space="preserve"> </w:t>
      </w:r>
      <w:r>
        <w:rPr/>
        <w:t>Während der Ausarbeitung meines Vortrages hörte ich im Radio eine Sendung über Ivan Illich, der in diesen Tagen seinen 75 Geburtstag feierte. Er gilt zu Recht als ein kompromißloser Streiter für einen mündigen Bürger. In Deutschland ist er vor allem durch sein Buch „Die Enteignung der Gesundheit“ (1975)  bekannt geworden. Es wurde berichtet, daß er als Referent auf einem Kongreß zu dem Thema „Gesundheit in eigener Verantwortung“ gefragt wurde, ob er mit der Formulierung des Kongreßthemas zufrieden wäre. Überraschenderweise bezeichnete er das Thema unter Verweis auf die aktuelle sozialpolitische gesellschaftliche Situation als eine „Frechheit“. Er trifft damit genau den Punkt, den ich hier ansprechen möchte. Eigenverantwortung in bezug auf Gesundheit ist unverzichtbar. Ihre Einforderung wird jedoch zum Hohn, wenn sie sich an Bürger richtet, die aufgrund der gesellschaftlichen Rahmenbedingungen weder als Arbeitender noch als  Konsument kaum in der Lage sind, verantwortlich mit ihrer Gesundheit umzugehen. Die Forderung nach mehr Eigenverantwortung kommt dann leicht in den Verdacht, nur zum Verdecken einer anvisierten Kostenverschiebung zu die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Style w:val="PageNumber"/>
        <w:b/>
        <w:b/>
      </w:rPr>
    </w:pPr>
    <w:r>
      <w:rPr>
        <w:sz w:val="20"/>
      </w:rPr>
      <w:t>Christian Gaedt</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spacing w:lineRule="auto" w:line="240"/>
      <w:rPr/>
    </w:pPr>
    <w:r>
      <w:rPr>
        <w:rStyle w:val="PageNumber"/>
        <w:sz w:val="20"/>
      </w:rPr>
      <w:t xml:space="preserve">Das </w:t>
    </w:r>
    <w:r>
      <w:rPr>
        <w:sz w:val="20"/>
      </w:rPr>
      <w:t>Verschwinden der Verantwortlichkei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i/>
      <w:color w:val="000000"/>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2">
    <w:name w:val="Textkörper 2"/>
    <w:basedOn w:val="Normal"/>
    <w:qFormat/>
    <w:pPr>
      <w:widowControl w:val="false"/>
    </w:pPr>
    <w:rPr>
      <w:i/>
      <w:color w:val="000080"/>
    </w:rPr>
  </w:style>
  <w:style w:type="paragraph" w:styleId="TextBodyIndent">
    <w:name w:val="Body Text Indent"/>
    <w:basedOn w:val="Normal"/>
    <w:pPr>
      <w:ind w:left="-709" w:hanging="0"/>
    </w:pPr>
    <w:rPr>
      <w:sz w:val="24"/>
    </w:rPr>
  </w:style>
  <w:style w:type="paragraph" w:styleId="Textkrper3">
    <w:name w:val="Textkörper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spacing w:lineRule="auto" w:line="240"/>
    </w:pPr>
    <w:rPr>
      <w:sz w:val="24"/>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1:00Z</dcterms:created>
  <dc:creator>Dr. Christian Gaedt</dc:creator>
  <dc:description>Nicht-Vortragsversiongaedt_Verant_1.doc
gae_Verant_1.doc=Konzept/1_9.doc</dc:description>
  <cp:keywords/>
  <dc:language>en-US</dc:language>
  <cp:lastModifiedBy>Besitzer</cp:lastModifiedBy>
  <cp:lastPrinted>2004-03-16T11:34:00Z</cp:lastPrinted>
  <dcterms:modified xsi:type="dcterms:W3CDTF">2008-02-29T20:31:00Z</dcterms:modified>
  <cp:revision>2</cp:revision>
  <dc:subject/>
  <dc:title>Gallneukirchen</dc:title>
</cp:coreProperties>
</file>