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Vorgabetex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Vorgabetex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e vermeidbare Entwicklung von Schwerbehindertenzentren</w:t>
      </w:r>
      <w:r>
        <w:rPr>
          <w:rStyle w:val="FootnoteCharacters"/>
          <w:rStyle w:val="FootnoteAnchor"/>
          <w:rFonts w:eastAsia="Times New Roman" w:cs="Times New Roman" w:ascii="Times New Roman" w:hAnsi="Times New Roman"/>
          <w:b/>
          <w:bCs/>
          <w:sz w:val="28"/>
          <w:szCs w:val="28"/>
        </w:rPr>
        <w:footnoteReference w:id="2"/>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n Plädoyer für Großeinrichtungen im System der Wohnangebote für geistig Behinderte</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ktion - der Preis des Fortschritts?</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pPr>
      <w:r>
        <w:rPr>
          <w:rFonts w:eastAsia="Times New Roman" w:cs="Times New Roman" w:ascii="Times New Roman" w:hAnsi="Times New Roman"/>
          <w:sz w:val="24"/>
          <w:szCs w:val="24"/>
        </w:rPr>
        <w:t>»Die Institutionen werden totaler, wenn die ambulante Betreuung besser wird« - diese provozierende Formulierung war für ein Tagesthema auf der 43.  Gütersloher Fortbildungswoche (199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vorgesehen.  Es sollte auf die Verschlechterung der Lebens- und Arbeitsbedingungen in Heimen, Krankenhäusern und Großeinrichtungen hinweisen und einen möglichen Zusammenhang dieser Entwicklung mit der Welle neuer »Euthanasie«-Morde in diesen Einrichtungen zur Diskussion stellen.  Die Gütersloher Fortbildungswoche konnte wegen des schwebenden Verfahrens gegen einen Krankenpfleger, dem die wiederholte Tötung von Patienten zur Last gelegt wird, nicht durchgeführt werden.  Die mit dem Rahmenthema angesprochene Problematik wird jedoch die Reformdiskussion der nächsten Jahre prägen.  Sie macht betroffen und ratlos, weil sie auf eine fatale Verschränkung von Reform und Rückschritt verweist.  Zum Fortschritt gehört - folgt man dieser Sichtweise - auch sein Schatten, in dem all das wuchert, was überwunden werden soll.</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mindest die Situation auf dem Gebiet der Betreuung von Menschen mit geistiger Behinderung, und darauf beziehen sich die folgenden Gedanken, ist damit gut charakterisiert.  Hier ist es allerdings nicht der Ausbau der ambulanten Dienste, der für die verhängnisvolle Entwicklung verantwortlich zu machen ist, sondern ein Betreuungskonzept, das, zumal wenn es unter Kostendruck gerät, zwangsläufig zu Selektion und damit zu einem »dualen Betreuungssystem« führt.  Das scheint der Preis für den Fortschritt zu sei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pPr>
      <w:r>
        <w:rPr>
          <w:rFonts w:eastAsia="Times New Roman" w:cs="Times New Roman" w:ascii="Times New Roman" w:hAnsi="Times New Roman"/>
          <w:sz w:val="24"/>
          <w:szCs w:val="24"/>
        </w:rPr>
        <w:t>Ich will dem Ursprung dieser Zweigleisigkeit nachgehen und zeigen, daß eine zu enge Handhabung des Normalisierungsprinzips den bereits erreichten Fortschritt rückgängig macht und einen neuen Nährboden für Entwertungstendenzen in den Großeinrichtungen aufbereitet.  Klaus DÖRNER hat unlängst in einem Aufsatz darauf hingewiesen (199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e eng der Zusammenhang zwischen dem Lebensalltag von Alten, Gebrechlichen und Behinderten, den Arbeitsbedingungen ihrer Betreuer und dem Euthanasiedenken ist.  Insofern hat die entstehende »neue Unmenschlichkeit« in den Großeinrichtungen eine Bedeutung für die erneut wachsende Entwertungstendenz gegenüber behindertem Leben in unserer Gesellschaf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Ein Ort zum Leben« - eine realistische Visio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pPr>
      <w:r>
        <w:rPr>
          <w:rFonts w:eastAsia="Times New Roman" w:cs="Times New Roman" w:ascii="Times New Roman" w:hAnsi="Times New Roman"/>
          <w:sz w:val="24"/>
          <w:szCs w:val="24"/>
        </w:rPr>
        <w:t>Zunächst muß ich an einem Dogma rütteln.  Es geht dabei um die Einschätzung von Großeinrichtungen.  Meine These ist, daß die Überwindung des »dualen Systems« nur durch eine neuartige Kooperation möglich sein wird, die auch die Großeinrichtungen mit einbezieht.  Ich kann hier das Konzept einer differenzierten Großeinrichtung (GAEDT 1987 u. 199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icht in der notwendigen Ausführlichkeit darstellen. Auf der anderen Seite bliebe meine weitere Argumentation gänzlich unverständlich, wenn ich die positiven Möglichkeiten eines solchen Konzeptes nicht wenigstens andeutete. Ich werde es anhand der Schilderung einer Alltagsszene versuch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muß die Wirklichkeit dabei etwas verdichten, aber im wesentlichen ist es eine korrekte Beschreibung eines kurzen Ausschnitts des Alltags an einem Samstagmittag in einer Wohngruppe.  Es ist eine Gruppe von 16 jungen Männern im Alter zwischen 18 und 28 Jahren mit sehr unterschiedlichen Kompetenzen, die von sechs Mitarbeitern betreut werden.  Einige können nur wenige Worte oder nur unverständlich sprechen und brauchen im Alltag noch viel Anleitung und Unterstützung. Andere sind verbal geschickt und können sich auch außerhalb von Neuerkerode zurechtfinden. Zwei Mitbewohner machen den Betreuern wegen dissozialer Tendenzen (kleinere Diebstähle, Arbeitsverweigerung, Prügeleien etc.) große Sorgen. Fünf andere waren bzw. sind wegen schwerwiegender psychischer Probleme in therapeutischer Betreuung.</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iese Wohngruppe gehe ich also in meiner wirklichkeitsnahen Szene an einem Samstagmittag, um mit Jürgen K. zu sprechen. Jürgen K. ist ca. 20 Jahre alt. Er wollte gestern bei meinen Nachbarn im benachbarten Dorf Glas und Blechdosen abholen, um sie in einen Recycling-Container zu bringen.  Es sollte für ihn der Einstieg in eine Einnahmequelle neben seinem Arbeitsplatz werden.  Er hat jedoch die Verabredung nicht eingehalten.  Das ist eines seiner Probleme, und darüber wollte ich mit ihm sprechen. Jürgen K. braucht Geld für sein Hobby. Er bastelt mit alten Computern.  Er zeigt dabei ein ausdauerndes Interesse und hat sich auch für den Computerkurs der Erwachsenenbildung angemeldet.  Ich hatte gehofft, ihn wieder an seinem Computer anzutreffen, er war aber nicht da.  Jochen H., ein Mitarbeiter, sitzt mit Hans M. und Lina G. im Wohnzimmer; sie machen nichts Besonderes. Hans M. kann viel verstehen, aber wenig und nur sehr undeutlich sprechen. Auffallend ist er wegen einer sehr skurrilen Mimik und Gestik.  Er ist immer noch etwas erregt wegen einer Prügelei in der letzten Nacht.  Lina G. wohnt in der Nachbarwohngruppe.  Sie ist schwierig, weil sie immer und immer wieder den gleichen Konflikt inszeniert. Sie nähert sich einem der jungen Männer, um dann bei dem geringsten Anzeichen von Interesse oder Zuwendung mit fürchterlichen Vorwürfen den Betreffenden bloßzustellen und ihn auch körperlich zu attackieren.  Die Therapeutin hatte ein Besuchsverbot empfohlen. Es wird offenbar nicht ganz konsequent eingehalten.  Jochen H., der Mitarbeiter, kennt das Problem und kann damit umgehen.  Von Hans M. erfahre ich, daß Jürgen K. gleich wiederkommen muß.  Er kauft gerade in dem Neuerkeröder Lebensmittelladen für die Wohngruppe ein; er hat mit zwei anderen den Wochenendküchendienst übernommen. Drei andere Mitbewohner kommen mit Peter L., dem zweiten Mitarbeiter der gerade Dienst hat, zurück in die Wohngruppe. Sie waren bei ihrem Forellenbecken und haben den Fischbestand kontrolliert. Das Fischsterben, so meinen sie, sei Gott-sei-Dank vorbei. Wahrscheinlich sei Sauerstoffmangel bei der großen Hitze der letzten Wochen die Ursache gewesen.  Sie wirken erleichtert, denn sie wollen in drei Wochen wieder geräucherte Forellen auf dem Markt verkaufen. Die Gruppe züchtet nicht nur Forellen, sondern auch Geflügel.  Mit dem Geld werden Ferienreisen mitfinanziert. Im letzten Sommer war die Gruppe wieder in Schweden. Gerd M., der zusammen mit seiner Freundin im gleichen Haus, aber außerhalb der Wohngruppe lebt, hat einen eigenen Nebenverdienst: Er repariert Fahrräder.</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pPr>
      <w:r>
        <w:rPr>
          <w:rFonts w:eastAsia="Times New Roman" w:cs="Times New Roman" w:ascii="Times New Roman" w:hAnsi="Times New Roman"/>
          <w:sz w:val="24"/>
          <w:szCs w:val="24"/>
        </w:rPr>
        <w:t>Es ist unruhig geworden, man hat gerade eine Fahrradtour in den Elm beschlossen. Für die, die nicht fahrradfahren können, wird ein Besuch im Freibad vorgeschlagen. Kurt Sch. kann nicht mit, weil er zu seinem Verein muß. Er spielt in einem benachbarten Dorf Fußball in der dritten Mannschaft.  Er ist nicht der einzige, der das geschafft hat. Für ihn war 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edoch besonders schwer, aus der Rolle des ewigen Reservespielers herauszukommen, und er genießt die Anerkennung, die andere für ihn hab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könnte fortfahren, könnte also zum Beispiel noch Winfried M., den Nachrichtensprecher des einrichtungsinternen Fernsehens, oder Helmut B. und seine Aktivitäten in der Heimbewohnervertretung erwähnen, und doch würde mir nur eine Andeutung von der Vielfältigkeit des Alltags dieser Gruppe gelingen. Ich habe mit Bedacht keine Wohngruppe mit schwerer behinderten Personen geschildert. Denn gerade für leichter und mittelgradig behinderte Menschen wird die Betreuung in Großeinrichtungen im allgemeinen als unzumutbar angesehen. Aber dieser Personenkreis stellt die Brücke - den sozialen Zusammenhang - mit den schwerer behinderten Menschen her.  In der Normalisierungsdebatte wird immer wieder zu Recht betont, daß der behinderte Mensch den Nicht-Behinderten braucht, um normal leben zu können. Es wird auch hervorgehoben, welche Bereicherung behinderte Menschen für Nicht-Behinderte sind. Es gibt keinen Grund anzunehmen, daß diese Einsichten nicht auch für das Verhältnis zwischen leichter und schwerer behinderten Menschen gilt. Insofern ist es die kritische Frage an eine Großeinrichtung, inwieweit sie leichter behinderten Personen angemessene Entwicklungsmöglichkeiten bieten kan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hebe noch einmal hervor, was mir in diesem Zusammenhang an dem geschilderten Beispiel wichtig erschein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Betreuer sind keine verwalteten und verwaltenden, sondern in großer Eigenverantwortlichkeit arbeitende Fachleute. Sie organisieren ihre Arbeit weitgehend selbst. Ihre Selbständigkeit wird unter anderem auch dadurch abgesichert, daß Therapeuten kein Weisungsrecht haben. Die Betreuer haben ihre Arbeit und ihre Hobbies miteinander verschränkt. Für sie bedeutet das mehr Freude in der Arbeit und weniger Streß. Für die Bewohner ist es Teilhabe am normalen Leben in ihrem Alltag. Das ist mehr, als nur akzeptiert zu werden. Die Bewohner orientieren sich an den Betreuern.  Diese sind nicht ihre Eltern, nicht ihre Geschwister und auch nicht ihre Freunde. Vielleicht übernehmen sie in bestimmten Situationen diese Rolle. Sie sind jedoch auch nicht ihre Schulmeister oder ihre Therapeut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 entwickelte Persönlichkeiten leben die Bewohner in vielfältigen Beziehungen.   Andere Bewohner in Neuerkerode sind für sie wichtig für kurze Alltagskontakte, aber auch als Freunde oder langfristige Partner.</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gibt ein differenziertes Wohnangebot und räumliche Kontakte mit anderen Wohngruppen.  Die Gruppe bewohnt mit vier anderen Gruppen ein Haus.  Sie kann unterschiedlichen Wohnraum anbieten.  Einzelzimmer und Doppelzimmer in der zentralen Wohnung, eine separate Wohnung mit vier Plätzen im Dachgeschoß und ein Apartment im Souterrain stehen zur Verfügung. Auch das Zusammenleben als Paar ist möglich. Das Gruppenleben wird zwar betont, die Architektur begünstigt aber auch die Eigenständigkeit der einzelnen Bewohner. Die Wohngruppe hat ihren Schwerpunkt in Neuerkerode, drängt aber mit ihren Freizeitaktivitäten und mit ihren Geschäften ins Umland.</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pädagogische Arbeit besteht hauptsächlich darin, daß sie in bezug auf Wohnen, Freizeit und Arbeit Entwicklungsbahnen mit verschiedenem Anforderungsniveau anbietet, in denen sich die einzelnen entwickeln können. Sie lernen auf dieser Grundlage, ihr Leben eigenständig zu organisieren. So findet der einzelne seine Identität, in der auch seine Bedeutung für die größere Gemeinschaft, das Dorf Neuerkerode, erkennbar wird. Jürgen K. ist der Computer-Experte, der auch mit alten Kassettenrecordern, Fernsehapparaten u. ä. handelt, Fritz B. ist der Forellenverkäufer, Kurt Sch. der Fußballstar, der Freikarten für seine Spiele verschenkt, Franz L. weiß mit den Gänsen umzugehen, usw.</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Selbständigkeit des einzelnen, gestützt auf ambulante Dienste, wird in diesem Konzept als ein mögliches Ziel der pädagogischen Arbeit akzeptiert. Vorrangig ist jedoch die Entwicklung eigenständiger Persönlichkeiten auf der Grundlage der Solidarität in einer größeren Gemeinschaf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verstehe ich unter Integration von entwickelten Persönlichkeiten; aus meiner Sicht ist das Normalisierung. Ich sehe hier verwirklicht, was ich strukturelle Betreuung nenne. Es ist ein Angebot von vielfältigen, untereinander vernetzten sozialen Räumen, die mit ihren unterschiedlichen Anforderungen individuelle Entwicklung ermöglichen. Das Dorf Neuerkerode als große Gemeinschaft unterschiedlicher Menschen mit seinen Ausläufern und Dependancen in den umliegenden Dörfern und Städten bietet nicht nur Schutz und Geborgenheit. Es ist gleichzeitig die Basis, von der aus die Herausforderungen der Umwelt wahrgenommen und angenommen werden können.  Das verstehe ich unter einem »Ort zum Leb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hren wir wieder zurück zu der Wohngruppe. Stellen Sie sich vor, daß eine Mitarbeiterin oder ein Mitarbeiter, die bzw. der in dieser Wohngruppe arbeitet oder aber die Wohngruppe gut kennt, mit der Tatsache konfrontiert wird, daß sie bzw. er ein geistig behindertes Kind bekommen wird.  Ich bin davon überzeugt, daß die Erfahrung mit ihrem Arbeitsalltag und ihre persönlichen gewachsenen Beziehungen zu den Heimbewohnern es ihnen erleichtern werden, eine optimistische Einstellung zu ihrem Kind zu gewinnen. Sie werden es leichter haben, sich vorstellen zu können, daß das Kind ein lebenswertes Leben führen können wird und daß ihr eigenes Leben nicht durch die Behinderung des Kindes bedroht is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e drohende Zerstörung eines Lebensraumes</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Umwandlung einer traditionellen Großeinrichtung in ein mit der Umgebung verzahntes »Dorf« mit einem Angebot von vielfältigen sozialen Räumen schien lange Zeit realisierbar zu sein.  In den letzten Jahren wurde jedoch deutlich, daß dieses Konzept durch eine konsequente, von den Kostenträgern betriebene Selektion zu einer unerreichbaren Utopie zu werden droht. Die Selektion führt zu einer zweigeteilten Verantwortung, zu einem »dualen Betreuungssystem«. In dem einen Verantwortungsbereich gilt das allgemein anerkannte Normalisierungskonzept (THIMM 1984), das dem Anspruch nach für alle geistig Behinderten Gültigkeit hat; der andere Bereich dagegen ist die Notlösung für alle diejenigen, die dann doch an der Norm scheitern. Diese Aufgabe wird stillschweigend den Großeinrichtungen zugeschrieben, die mit zunehmender Selektion immer mehr in die Rolle totaler Institutionen gedrängt werden. Ein Prozeß, auf den unter anderem das Neuerkeröder Memorandum hinweist (1990).</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e zeigt sich die beginnende Zerstörung?</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ist schwer, den Verlust an Qualität des Alltagslebens in Zahlen auszudrücken.  Ein Kriterium für den Zerfall der inneren Harmonie einer Einrichtung ist der Rückgriff auf Psychopharmaka und auf Formen der Auseinandersetzung, die den Charakter von Gewalt haben. Hierzu einige Zahl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pPr>
      <w:r>
        <w:rPr>
          <w:rFonts w:eastAsia="Times New Roman" w:cs="Times New Roman" w:ascii="Times New Roman" w:hAnsi="Times New Roman"/>
          <w:sz w:val="24"/>
          <w:szCs w:val="24"/>
        </w:rPr>
        <w:t>1982 wurden in Neuerkero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sgesamt 39.44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M für Psychopharmaka ausgegeben, das war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m übrig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und 10.000 DM weniger als 1979! 199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urden dagegen Psychopharmak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m Wer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von 90.478</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M verabreicht. Daß dies nicht allein mit dem Preisanstieg zu erklären ist, zeigt der prozentuale Anteil der Psychopharmaka an der Gesamtsumme. 1982 la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ieser Prozentsatz bei 14% und ist bis 199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uf 21% gestiegen. Auch d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zentsatz der Heimbewohner, die mit Psychopharmaka behandelt werden, weist auf einen echten und deutlichen Anstieg an Verordnungen v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sychopharmaka hin. 198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urden 15% der Heimbewohner mit Psychopharmaka behandelt, 1990 lag d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teil bei 27%.</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n anderer Indikator sind Zwangsmaßnahmen. Ich nehme als Beispiel Fixierungen, abgeschlossene Zimmer und Netzbetten, wobei diese Maßnahmen als Daueranordnungen oder aber nur in besonderen Situationen für eine begrenzte Zeit durchgeführt wurden. 1986 betrug die Zahl der betroffenen Heimbewohner 28, 1990 war diese Zahl auf 49 angestieg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 noch ein Indikator, für den ich allerdings keine Vergleichszahl habe. Der in Neuerkerode tätige Arbeitskreis Zwangsmaßnahmen, in dem Mitarbeiter aus Neuerkerode mit Vertretern des Elternkonvents und der Jugendbehörde zusammenarbeiten, um den Einsatz von Zwangsmaßnahmen zu kontrollieren und Strategien zu deren Eindämmung zu erarbeiten, hat auch Mindestanforderungen festgesetzt, um kritische Lebensbedingungen zu kennzeichnen. Darin wird u. a. gefordert, daß jeder Heimbewohner das Recht hat, mindestens eine Stunde außerhalb der Wohngruppe zu verbringen. Diese Forderung konnte im Jahr 1990 für insgesamt 192 Personen nicht erfüllt werd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utlich werden die Veränderungen auch an folgenden Zahlen aus einem Heimbereich, in dem insgesamt 60 Kinder und Jugendliche leben, und der in den letzten Jahren die meisten Aufnahmen zu verkraften hatte. Dieser Bereich wird von der pädagogischen Leitung sehr engagiert betreut, was bei meinen Schilderungen nicht deutlich werden kann. Die Zahlen betreffen den Zeitraum von 1980 bis 1990.</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21" w:type="dxa"/>
        <w:jc w:val="center"/>
        <w:tblInd w:w="0" w:type="dxa"/>
        <w:tblLayout w:type="fixed"/>
        <w:tblCellMar>
          <w:top w:w="0" w:type="dxa"/>
          <w:left w:w="43" w:type="dxa"/>
          <w:bottom w:w="0" w:type="dxa"/>
          <w:right w:w="43" w:type="dxa"/>
        </w:tblCellMar>
      </w:tblPr>
      <w:tblGrid>
        <w:gridCol w:w="3266"/>
        <w:gridCol w:w="860"/>
        <w:gridCol w:w="795"/>
      </w:tblGrid>
      <w:tr>
        <w:trPr/>
        <w:tc>
          <w:tcPr>
            <w:tcW w:w="3266" w:type="dxa"/>
            <w:tcBorders>
              <w:right w:val="single" w:sz="6" w:space="0" w:color="000000"/>
            </w:tcBorders>
          </w:tcPr>
          <w:p>
            <w:pPr>
              <w:pStyle w:val="Vorgab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6" w:space="0" w:color="000000"/>
            </w:tcBorders>
          </w:tcPr>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c>
          <w:tcPr>
            <w:tcW w:w="795" w:type="dxa"/>
            <w:tcBorders/>
          </w:tcPr>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r>
      <w:tr>
        <w:trPr/>
        <w:tc>
          <w:tcPr>
            <w:tcW w:w="3266" w:type="dxa"/>
            <w:tcBorders>
              <w:top w:val="single" w:sz="6" w:space="0" w:color="000000"/>
              <w:right w:val="single" w:sz="6" w:space="0" w:color="000000"/>
            </w:tcBorders>
          </w:tcPr>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Rollstuhlfahrer</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haltensauffällige Heimbewohner      </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Schwerstbehinderte Heimbewohner</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Heimbewohner in Therapie</w:t>
            </w:r>
          </w:p>
        </w:tc>
        <w:tc>
          <w:tcPr>
            <w:tcW w:w="860" w:type="dxa"/>
            <w:tcBorders>
              <w:top w:val="single" w:sz="6" w:space="0" w:color="000000"/>
              <w:right w:val="single" w:sz="6" w:space="0" w:color="000000"/>
            </w:tcBorders>
          </w:tcPr>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5" w:type="dxa"/>
            <w:tcBorders>
              <w:top w:val="single" w:sz="6" w:space="0" w:color="000000"/>
            </w:tcBorders>
          </w:tcPr>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elle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r Zeit arbeiten in diesem Bereich 61 Mitarbeiter bei 38,75 Planstellen. In den zurückliegenden Jahren waren es insgesamt 975 Mitarbeiter, und nur zwei, die bereits 1980 dazugehörten, sind heute noch hier tätig.</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e Folgen für das Wohn- und Arbeitsmilieu</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nn die Anzahl problematischer Betreuungsfälle auf einer Wohngruppe zu groß wird, verändert sich das Wohngruppenmilieu. Mehr als andere Bewohner brauchen diese Menschen die Aufmerksamkeit, die Zeit und die Energie der Betreuer. Früher oder später führt das zu einer Labilisierung anderer Heimbewohner, die ihrerseits problematisch werden. Die Anforderungen an die Mitarbeiter vervielfältigen sich. Das Betreuungsniveau kann nicht mehr gehalten werden.  Pädagogische Angebote rücken in den Hintergrund, auf der Tagesordnung steht die Bewältigung des Chaos. Hinzu kommt die verstärkte Inanspruchnahme therapeutischer Dienste, was zu einer Therapeutisierung des Alltags und damit zu einer Entwertung der pädagogischen Kompetenz führt. Die Betreuer werden unzufrieden, es kommt zu einer verstärkten Fluktuation. Ein entwicklungsfreundliches Wohngruppenmilieu ist unter diesen Bedingungen nicht mehr zu erreichen.  Das ist dann nicht mehr nur eine Frage des Stellenplans. Auch bei ausreichender Besetzung würde die gleichförmige Arbeit inhumane Züge tragen; statt einen normalen Alltag zu ermöglichen, werden sich die Mitarbeiter wieder auf Betreuung, Therapie und Kontrolle konzentrieren müssen. Die Persönlichkeiten der Heimbewohner werden verkümmern, und die Mitarbeiter werden eine innere Distanz zu ihrer Arbeit aufbau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se Veränderungen greifen schleichend um sich. Sie betreffen zunächst nur einige wenige Wohngruppen. Lange Zeit können diese Störungen und Belastungen aufgefangen werden. Die Einrichtung scheint - von außen betrachtet - ungestört zu überleben. Aber die Kompensationsfähigkeit hat ihre Grenzen, irgendwann - so kann man in Anlehnung an die ökologische Sprache sagen - »kippt« das innere Milieu. Dann sind Prozesse ausgelöst, die die Lebensqualität der Einrichtung, ihre innere Harmonie, unwiederbringlich zerstören. Aus einem System vielfältiger sozialer Räume, in denen sich soziales Leben organisiert, wird eine einförmige Betreuungsinstitutio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Diktat, Großeinrichtungen hätten »vorwiegend« Schwerbehinderte (gemeint sind damit alle »Problemfälle«) zu betreuen - so lautet das politische Kompromißangebot in Niedersachsen -, mißachtet völlig das Bedürfnis und das Recht eines jeden Menschen, sei er nun leicht oder schwer geistig oder aber gar nicht behindert, auf einen ihm angemessenen sozialen Raum. Für welche leichter behinderten Menschen kann es denn zumutbar sein, als einzelne Ausnahmen zwischen ausschließlich schwer und schwerst geistig behinderten Menschen zu leben bzw. betreut zu werden? Der Trend zur Aufnahme von Schwerbehinderten wird sich also selbst verstärken. Aus dem »Vorwiegend« wird zwangsläufig ein »Ausschließlich«, weil unter diesen Bedingungen keine anderen Aufnahmeanträge gestellt werden. Weil dadurch die Mitarbeiterproblematik verschärft wird, muß die Betreuungsqualität auch für den verbleibenden Personenkreis sink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Mitarbeitermisere ist jedoch nicht mein Hauptargument; vielleicht könnte es gelingen, durch tarifliche Anreize das Schlimmste zu verhindern.  Inhuman bliebe dann immer noch die Mißachtung des Rechts auf eine entwicklungsfreundliche soziale Struktur, das selbstverständlich auch ein schwer behinderter Mensch hat. Er braucht diese Struktur wie jeder andere Mensch, um auf seinem ihm möglichen Niveau sich seine private Umwelt zu organisieren. Man hat den Eindruck, daß in der Gedankenlosigkeit, die dem »dualen System« zugrunde liegt, der schwerbehinderte Mensch auf ein Wesen reduziert wird, das gefüttert, gewaschen, gepflegt, gefördert und therapiert werden muß. In Paragraph 68 des Bundessozialhilfegesetzes wird u. a. der Ausdruck  »Wartung« als Beschreibung für die Art der als notwendig erachteten Hilfe gebraucht. Hier wird eine besonders tiefgreifende Form gesellschaftlicher Entwertung deutlich. Man nimmt den betroffenen Menschen ihre Gesellschaftlichkeit, man »entvergesellschaftet« sie und macht sie zu betreuten und gepflegten, therapierten und geförderten Anhängseln der Gesellschaf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er diesen Bedingungen wird es unwahrscheinlich, daß sich zwischen Betreuten und Betreuern eine bedeutungsvolle Beziehung entwickeln kann. Damit geht für diese Personen ein wirksamer Schutz gegen Entwertung verloren. Die Beziehung wird nicht durch Respekt und gegenseitigem Interesse geprägt sein, sondern eher durch einseitiges Mitleid, in das sich leicht und unbemerkt entwertende Gefühle einschleichen könn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e neue Unmenschlichkeit </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die Großeinrichtungen als potentielle Entwertungsagentur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anstehenden Schwerstbehindertenzentren konfrontieren uns mit einer anderen Problematik als die totalen Institutionen, deren Unmenschlichkeit die Enquête aufgezeigt hat. Das liegt nicht nur an der homogenen Belegung, die es früher in dieser Form nicht gegeben hat. Es sind keine Bewahranstalten, und die Anfang der 70er Jahre in der Enquête-Diskussion oft zitierte  »brutale  Realität« wird man bei den architektonisch ansprechenden, sauberen Wohngruppen und den gut ausgebildeten, disziplinierten Mitarbeitern nicht finden. Das Fernsehen wird keine Bilder zeigen können, die betroffen machen würden. Vielleicht könnte man der Öffentlichkeit sogar mit den aufwendigen Therapie- und Förderplänen imponieren. Das vorhandene Elend wird von einer stummen, unsichtbaren Dramatik sei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Elend von Menschen, deren Leben auf Betreutwerden beschnitten wurde, ist schwer zu erfassen. Es wird kaum abschreckend wirken, wenn es sich um schwerstbehinderte Menschen handelt.  Vielleicht macht es eher nachdenklich, wenn man bedenkt, daß diese Schwerstbehindertenzentren eine niedrige und variable Eingangsschwelle haben werden. Sogenannte Sachzwänge werden immer wieder dazu führen, auch leichter Behinderte aufzunehmen, die dann in diesem Milieu zu gut betreuten Schwerstbehinderten werden. Die Schwerstbehindertenzentren werden also ein potentielles Risiko für alle Behinderten sei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ers als früher, als das elende Leben der Betreuten ganz allein im Mittelpunkt stand, verlangen die Betreuer heute Aufmerksamkeit für ihre Situation. Zu Recht, denn sie ist trotz aller Fortschritte aus vielfachen Gründen (NEUMANN 1988, WAKKER u. a. 1985, RUNDE u. a. 1990) sehr belastend. Die Schere zwischen den gewachsenen Ansprüchen und dem Arbeitsalltag öffnet sich immer weiter. Überforderungsgefühle und Frustration bedrohen die Identifikation mit der Arbeit.  Trotz Arbeitszeitverkürzung und mehr Urlaub haben sie mehr Streß als früher. Der Umgang mit schwierigen Heimbewohnern macht sie hilflos, und die Schwerbehinderten verunsichern sie in ihrem pädagogischen Selbstbewußtsein. In dem Gewirr von Fachdiensten schließlich ist es ihnen kaum möglich, ihre Identität zu finden. Es kommt hinzu, daß man ihnen, und zwar nicht nur in der Fachöffentlichkeit, mit Vorurteilen begegnet, weil sie in einer Großeinrichtung arbeit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entsteht eine brisante Mischung aus Ansprüchen und Ohnmachtserleben, Hoffnungen und Enttäuschungen, Aufopferungstendenzen und Rückzug, aus Schuldgefühlen und Vorwurfshaltungen.  Das ist der Nährboden für das »Burnout-Syndrom« (MASLACH 1985). Die Entwertung der Arbeit kann leicht in eine Entwertung der betreuten Menschen umschlagen. Nicht mehr die offen sichtbare Brutalität wäre dann das Risiko, sondern die unterschwellig schwelenden feindseligen Gefühle. Sie zeigen sich vielleicht in einem distanzierten, sarkastischen Unterton, in rigiden pädagogischen Forderungen, in einer übertriebenen sedierenden Medikation, in dem Ruf nach scheinbar therapeutisch begründeten Zwangsmaßnahmen, in häufigen Medikamentenverwechslungen, in unnötigen Unfällen, in aggressiven Auseinandersetzungen zwischen den Betreuten, in der Unzuverlässigkeit bei der Durchführung abgesprochener Maßnahmen usw.; es gibt unendlich viele Möglichkeiten, die zusammen mit der oben beschriebenen sozialen Entwurzelung das ausmachen, was man als die »neue Unmenschlichkeit« der Lebensbedingungen geistig behinderter Menschen bezeichnen kan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e Gleichförmigkeit betreuten Lebens</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stelle Ihnen wieder eine Szene aus einer Wohngruppe vor, die so nicht stattgefunden hat und sicherlich etwas überzeichnet ist, die aber dennoch typisch für eine Tendenz im Alltag einer Wohngruppe mit vorwiegend Schwerbehinderten is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ist vielleicht so gegen halb sieben. Der Frühdienst hat eine halbe Stunde vorher angefangen.Es ist eine gemischtgeschlechtlich belegte Wohngruppe mit insgesamt elf Heimbewohnern im Alter von 12 bis 24 Jahren. Sieben Heimbewohner müssen voll versorgt werden, vier benötigen in allen Lebensbereichen Unterstützung und Hilfe. Sieben Heimbewohner sind Rollstuhlfahrer. Im Stellenplan sind für diese Gruppe sieben Stellen vorgesehen. Um eine Wohngruppe in zwei Schichten mit jeweils einer Mitarbeiterin/einem Mitarbeiter zu besetzen, muß der Stellenplan 3,5 Stellen vorsehen. Das ergibt sich aus den realen Arbeitsstunden pro Jahr nach Abzug von Urlaub, Fortbildung, zu erwartenden Arbeitsunfähigkeitszeiten usw. Es können bei sieben Stellen also maximal zwei Mitarbeiter pro Schicht anwesend sein. Auch ohne Urlaubszeit und ohne zufällige Krankheiten können unter diesen Bedingungen die Mitarbeiter nicht mit einem freien Wochenende alle 14 Tage rechnen. Häufig gelingt es der Hausleiterin, Praktikantinnen oder junge Frauen, die ein soziales Jahr ableisten wollen, einzusetzen.  In letzter Zeit waren ihre Versuche erfolglos. Entsprechend gespannt ist die Stimmung.</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morgendliche Routine hat bereits angefangen. Frau K., eine der beiden anwesenden Mitarbeiterinnen, ist noch dabei, drei Heimbewohner zu wecken; sie ist freundlich, aber ein leicht gereizter, ungeduldiger Unterton ist nicht zu überhören. Bis acht Uhr müssen fünf Heimbewohner zur Schule, ein Heimbewohner zur Arbeitstherapie und zwei Heimbewohner in die Physiotherapie gebracht worden sein. Ihre Kollegin, Frau H., eilt mit dem Medizintablett durch die Zimmer und verteilt die Medikamente. Josef ist noch nicht richtig wach und hat keine Lust, seinen Orfiril-Saft zu schlucken. Der mit freundlichem, aber eiligem Überreden in den Mund gelöffelte Saft fließt an beiden Mundwinkeln wieder heraus. Ein hilfloser Blick zur Kollegin. Soll sie es noch einmal versuchen?  Ein Kopfschütteln. Ein ärgerliches »Immer dasselbe! Kannst du denn nicht deinen Saft einmal anständig schlucken?«. Frau K. zieht inzwischen Gaby durch den Flur ins Badezimmer. Gaby, etwas gehbehindert durch eine leichte Spastik, kann nur langsam gehen.  Sie geht aber noch langsamer als nötig, sie muß gezogen werden. Sie sträubt sich, wie immer. Vielleicht eine Aufforderung zu einem Spiel?  Ein Hauch von Hoffnung, die jeden Morgen aufkommt und in der Hektik der Routine jeden Morgen wieder untergeht. Vielleicht deshalb auch der Anflug von aggressivem Widerstand bei Josef mit dem Orfiril-Saft? Stumme Auflehnung gegen die Routine? Kampf um ein bißchen mehr an Aufmerksamkeit? Kleine und unscheinbare Dramen, die gegen die Hektik gerichtet sind und sie doch nur noch mehr verschärf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ei allerdings haben es geschafft; sie dürfen länger schlafen. Otto, so kann man erfahren, hat immer beim Duschen mit dem Kopf gegen die Wand geschlagen. Erika hat lauter und durchdringender als alle anderen jeden Morgen geschrien. Sie werden erst geweckt, wenn die anderen aus dem Haus sind. Die anderen müssen fertig gemacht werden. Einer nach dem anderen wird ins Bad geführt oder auf einer Liege gefahren. Der Geruch ist aufdringlich, Geruch nach Kot und Urin.  Hat die Nachtwache etwa nicht richtig gearbeitet? Einige Bemerkungen von Frau H. wirken etwas ironisch und können so aufgefaßt werden. Das Gesicht und der Pyjama voller Speichel bei dem einen, Kot an den Händen eines anderen. Außer den kurzen Bemerkungen der beiden Mitarbeiterinnen hört man nichts Gesprochenes, dafür aber um so deutlicher Stöhnen, Brummen, Wimmern und Jauchzen, das aus den einzelnen Zimmern komm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pPr>
      <w:r>
        <w:rPr>
          <w:rFonts w:eastAsia="Times New Roman" w:cs="Times New Roman" w:ascii="Times New Roman" w:hAnsi="Times New Roman"/>
          <w:sz w:val="24"/>
          <w:szCs w:val="24"/>
        </w:rPr>
        <w:t>Innerhalb von 40 Minuten sind neun Jugendliche oder junge Erwachsene gewaschen und angezogen. Die »Fertig-Gemachten« sitzen jetzt, es ist etwa zehn nach sieben, an drei Tischen. Einige sind an ihren Rollstühlen festgegurtet. Emilie hat offenbar Absencen, Frau 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ie sie füttert, macht ihre Kollegin darauf aufmerksam, kann sich aber nicht lange damit aufhalten, weil sie noch zwei andere füttern muß. Es muß schnell gehen, aber Frau K. kennt die Tricks und sie schafft es.  Frau H. füttert gleichzeitig an einem anderen Tisch Andreas und gibt Hilfestellung beim Essen für vier andere. Sie mahnt, tadelt, muntert auf, schlichtet kleine Streitereien. Einige sind noch nicht ganz fertig, da geht schon der erste Trupp zur Schule. Zurück bleiben Essensreste im Geschirr, aber auch auf den Tischen, Stühlen und auf dem Bod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u K. schiebt den Rollstuhl von Emilie; Gerd, ein etwas gehbehinderter Junge, den von Alex.  Frau K. muß sich beeilen, weil sie noch Bernd in seinem Rollstuhl und Rolf abholen muß. Rolf kann gehen, muß aber geführt werden, weil er sonst wegläuft. Frau H. bringt inzwischen Frieda, Helmut und Anja zur Arbeitstherapie bzw. zur Physiotherapie. Wenn sie zur Wohngruppe zurückkommen, müssen sie das morgendliche Chaos beseitigen, Hilde die Nahrung durch die Sonde geben, Erika und Otto wecken, waschen und füttern und dann das Mittagessen vorbereiten. Dann ist ihre Arbeit getan und sie werden abgelöst.Frau K. und Frau H, sind Heilerziehungspflegerinnen, haben also eine dreijährige Ausbildung.</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e können Selektion und duales Betreuungssystem überwunden werd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t man nach dem Ursprung der Dynamik, die die Verwandlung von Großeinrichtungen in Schwerstbehindertenzentren vorantreibt, so stößt man auf ein sozialpsychiatrisches Mißverständnis. Das heißt, es werden konzeptionelle Vorstellungen aus der Sozialpsychiatrie auf die Betreuung geistig behinderter Menschen übertragen, ohne auf die unterschiedlichen Problemstellungen zu achten. Es ist vor allem die Fixierung auf ein zu enges Konzept von Gesellschaftlichkeit und von einem normalen Leben, die das sozialpsychiatrische Denken bei geistig Behinderten fragwürdig werden läßt. Als sozialer Raum, in dem Menschen - behindert oder nicht - zu leben haben, wird ausschließlich die vorgegebene Gesellschaft akzeptiert. Sollten Unzulänglichkeiten oder Härten deutlich werden, so wären diese über ambulante Dienste zu überwinden. Das ist das kleine Einmal-Eins der Sozialpsychiatrie.</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ür die sozialpsychiatrische Zielsetzung ist diese Strategie angemessen. Hier geht es um die Wiedereingliederung von psychisch kranken oder krank gewesenen Menschen in ihre Gesellschaft, aus der sie herauszufallen drohen. Geistig Behinderte sind jedoch nicht psychisch krank; es sind vielmehr Personen, die in den vorgegebenen gesellschaftlichen Strukturen ihr Leben nicht organisieren können. Für sie geht es vorrangig um einen »Ort zum Leben« und nicht um ambulante, teilstationäre oder stationäre Hilfen. Hier müssen verlorengegangene soziale Räume wiederbelebt und neue geschaffen werden. Es geht um Ergänzungen und Differenzierungen gesellschaftlicher Strukturen, um die Vervielfältigung gesellschaftlich-integrativer Möglichkeit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Fixierung also auf die vorgegebene Gesellschaft und die Diskriminierung jeder Alternative als Ghetto oder Schonraum führt zwangsläufig zu dem »dualen Betreuungssystem«. Wer an der Norm scheitert, wer also trotz ambulanter Dienste und flankierender Hilfen nicht in der Gesellschaft gehalten werden kann, muß »anormal« leben, das ergibt sich aus der Definition. Für ihn ist dann die »stationäre Langzeiteinrichtung« zuständig, wie es in der Sprachregulierung der Sozialbehörden heißt. Gemeint sind damit die Großeinrichtungen, die in der Ideologie der Sozialpsychiatrie einen gleichsam außergesellschaftlichen Raum darstellen. In ganz ungewohnter Einigkeit fordern deshalb Reformpolitiker aller Parteien in Festreden die Auflösung der Großeinrichtungen und einigen sich, wenn es zum Regieren kommt, doch auf Kompromisse und Notlösungen. Einig bleibt man sich insbesondere in einer Sache: Die Großeinrichtungen sind nicht entwicklungsfähig und daher nicht förderungswürdig. Die Forderung nach Auflösung wird so zu einer Beschwichtigungsformel und bewirkt letztlich nur, daß man konzeptlos, aber ungehindert auf die Schwerstbehindertenzentren zusteuern kan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Auflösung der Großeinrichtungen erscheint nur dann als der einzige Weg zur Überwindung des »dualen Betreuungssystems«, wenn man auf eine inhaltliche Bestimmung der Begriffe Integration und Normalisierung verzichtet.  Dann reduzieren sich diese Leitlinien auf geographische Gegebenheiten, und Schlagworte wie »vor Ort«, »familiennah« oder »in der Gemeinde« werden zu selbstverständlichen Qualitätskriterien.  Eine Reform auf dieser ideologischen Grundlage kennt keine konzeptionellen Lücken, sondern nur finanzielle Hindernisse.  Fragt man aber nach den Lebens- und Entwicklungsbedürfnissen individueller Menschen mit jeweils unterschiedlicher Geschichte und unterschiedlichen sozialen Voraussetzungen, dann verlieren diese Schablonen ihre universelle Gültigkeit, und große Lücken werden im konzeptionellen Angebot deutlich.  Was ist denn »die Gemeinde« für einen geistig behinderten Menschen, der bis zum dreißigsten Lebensjahr nur im engsten Familienkreis gelebt hat und dessen Eltern nun gebrechlich werden?  Oder, wie groß ist die Freiheit eines Jugendlichen, der trotz aller pädagogischen Bemühungen sich nicht sicher in den verkehrsreichen Straßen der Stadt bewegen kann?  Oder, wie geht man damit um, wenn ein geistig behinderter Mensch den Wunsch äußert, in größeren Gemeinschaft leben zu dürfen, und man diesen Wunsch ernst nehmen muß, weil er alle Lebensmöglichkeiten bis hin zum betreuten Wohnen bereits durchlebt ha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se Lücken könnten durch Kooperation mit Großeinrichtungen geschlossen werden. Diese Hoffnungen beziehen sich nicht auf Großeinrichtungen schlechthin und schon gar nicht auf Großeinrichtungen, die die Charakteristika einer »totalen Institution« nicht abstreifen können. Ich meine hier vielmehr Einrichtungen, die sich in Richtung auf eine differenzierte Großeinrichtung entwickeln wollen und dies aufgrund der vorgegebenen Voraussetzungen auch können. Insofern sollten Großeinrichtungen nicht schon aufgrund ihrer Platzzahl verteufelt werden. Sie sollten stattdessen daraufhin überprüft werden, ob sie für die von ihnen betreuten Menschen ein »Ort zum Leben« sein können oder nich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Konzept einer differenzierten Großeinrichtung geht davon aus, daß die vorgegebene Gesellschaft nicht der einzig vorstellbare soziale Raum ist. Sie berücksichtigt die Notwendigkeit, die personale Betreuung durch eine strukturelle Betreuung zu ergänzen. Unter Einbeziehung der umliegenden Gemeinden und Städte werden von der Großeinrichtung vielfältige, miteinander verbundene gesellschaftliche Räume mit unterschiedlichen Anforderungsniveaus organisiert - Nischen, die nicht isolieren, sondern verbinden. Selbstverständlich sind diese Nischen gesellschaftliche Orte. Sie ermöglichen soziale Integration und Normalisierung für alle geistig Behinderten in sozialen Strukturen und lassen die Grenzen zwischen »Nicht-«, »Leicht-« und »Schwerbehinderten« unwichtig werden. Statt Selektion und Zuweisung in einen von zwei Betreuungsbereichen geht es jetzt um die Frage der Auswahl der jeweils bestmöglichen Betreuung in einem von vielen sozialen Räum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DÖRNER, K. (1991): Helfen und Töten.  Vorläufige Gedanken zu den Patiententötungen in Krankenhäusern und Heimen.  Dr. med Mabuse, 73, S. 28-30.</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GAEDT, Ch. (1987): Normalisierung.  Anmaßung - Anpassung - Verweigerung.  Aufsätze und Vorträge.  Neuerkeröder Beiträge 2. Zu beziehen über: Evangelische Stiftung Neuerkerode, 38173  Sickte.</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ders. (1990): Das Leben mit geistig Behinderten.  Aus der Isolation in die Gleichheit?  In: Thom, A. u. Wulff, E. (Hrsg.): Psychiatrie im Wandel.  Psychiatrie Verlag.</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MASLACH, C. (1985): Das Problem des Ausbrennens bei professionellen Helfern.  In: Wacker, E.; Neumann, J. (Hrsg.): Geistige Behinderung und soziales Leben.  Frankfurt, New York, 249-265.</w:t>
      </w:r>
    </w:p>
    <w:p>
      <w:pPr>
        <w:pStyle w:val="Vorgabetext"/>
        <w:rPr/>
      </w:pPr>
      <w:r>
        <w:rPr>
          <w:rFonts w:eastAsia="Times New Roman" w:cs="Times New Roman" w:ascii="Times New Roman" w:hAnsi="Times New Roman"/>
          <w:sz w:val="24"/>
          <w:szCs w:val="24"/>
        </w:rPr>
        <w:t>Neuerkeröder Memorandum (1990): Gegen die schleichen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mwandlung von Behinderteneinrichtungen in Schwerstbehindertenzentren.  Evangelisc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tiftung Neuerkerode.</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NEUMANN, J. (Hrsg.) (1988): Arbeit im Behindertenheim.  Campus Verlag.</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RUNDE, R; MARQUARD, A.; WESTPHAL, G.; KUNSCHKE, A. (1990): Personenbezogene Dienstleistungen und psychische Belastung.  Ansätze zu einem theoretischen Konzept.  Ein Beitrag zur Burnout-Diskussion.  Hamburg.</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THIMM, W. (1984): Das Normalisierungsprinzip.  Eine Einführung.  Lebenshilfe-Verlag Marburg.</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t>WACKER, E.; METZLER, H.; TROST, R.; KOLBE, H. (1985): Belastungselemente in der Arbeitssituation professioneller Behindertenbetreuer.  In: Wacker, E. u. Neumann, J.: Geistige Behinderung und soziales Leben.  Frankfurt, New York.</w:t>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851" w:right="851" w:gutter="0" w:header="851" w:top="1701"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rPr/>
    </w:pPr>
    <w:r>
      <w:rPr/>
      <w:fldChar w:fldCharType="begin"/>
    </w:r>
    <w:r>
      <w:rPr/>
      <w:instrText xml:space="preserve"> REF Seite \h </w:instrText>
    </w:r>
    <w:r>
      <w:rPr/>
      <w:fldChar w:fldCharType="separate"/>
    </w:r>
    <w:r>
      <w:rPr/>
      <w:t>Error: Reference source not found</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rgabetext"/>
        <w:rPr/>
      </w:pPr>
      <w:r>
        <w:rPr>
          <w:rStyle w:val="FootnoteCharacters"/>
        </w:rPr>
        <w:footnoteRef/>
      </w:r>
      <w:r>
        <w:rPr/>
        <w:t xml:space="preserve"> </w:t>
      </w:r>
      <w:r>
        <w:rPr>
          <w:sz w:val="20"/>
          <w:szCs w:val="20"/>
        </w:rPr>
        <w:t>Erschienen in: Geistige Behinderung 2:94 - 106,(1992)</w:t>
      </w:r>
    </w:p>
    <w:p>
      <w:pPr>
        <w:pStyle w:val="Vorgabetext"/>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hristian Gaedt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p>
    <w:pPr>
      <w:pStyle w:val="Header"/>
      <w:rPr/>
    </w:pPr>
    <w:r>
      <w:rPr>
        <w:rStyle w:val="PageNumber"/>
      </w:rPr>
      <w:t>Die vermeidbare Entwicklung von Schwerbehindertenzentren</w:t>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Zahlundeing">
    <w:name w:val="Zahl und eing"/>
    <w:basedOn w:val="Normal"/>
    <w:qFormat/>
    <w:pPr/>
    <w:rPr>
      <w:sz w:val="24"/>
      <w:szCs w:val="24"/>
    </w:rPr>
  </w:style>
  <w:style w:type="paragraph" w:styleId="UnterTitel">
    <w:name w:val="Unter Titel"/>
    <w:basedOn w:val="Normal"/>
    <w:qFormat/>
    <w:pPr>
      <w:spacing w:before="72" w:after="72"/>
    </w:pPr>
    <w:rPr>
      <w:b/>
      <w:bCs/>
      <w:i/>
      <w:iCs/>
    </w:rPr>
  </w:style>
  <w:style w:type="paragraph" w:styleId="NrListe">
    <w:name w:val="Nr. Liste"/>
    <w:basedOn w:val="Normal"/>
    <w:qFormat/>
    <w:pPr>
      <w:numPr>
        <w:ilvl w:val="0"/>
        <w:numId w:val="1"/>
      </w:numPr>
    </w:pPr>
    <w:rPr>
      <w:sz w:val="24"/>
      <w:szCs w:val="24"/>
    </w:rPr>
  </w:style>
  <w:style w:type="paragraph" w:styleId="Markierung1">
    <w:name w:val="Markierung 1"/>
    <w:basedOn w:val="Normal"/>
    <w:qFormat/>
    <w:pPr>
      <w:numPr>
        <w:ilvl w:val="0"/>
        <w:numId w:val="2"/>
      </w:numPr>
    </w:pPr>
    <w:rPr>
      <w:sz w:val="24"/>
      <w:szCs w:val="24"/>
    </w:rPr>
  </w:style>
  <w:style w:type="paragraph" w:styleId="Markierung">
    <w:name w:val="Markierung"/>
    <w:basedOn w:val="Normal"/>
    <w:qFormat/>
    <w:pPr>
      <w:numPr>
        <w:ilvl w:val="0"/>
        <w:numId w:val="3"/>
      </w:numPr>
    </w:pPr>
    <w:rPr>
      <w:sz w:val="24"/>
      <w:szCs w:val="24"/>
    </w:rPr>
  </w:style>
  <w:style w:type="paragraph" w:styleId="TextAbstand">
    <w:name w:val="Text Abstand"/>
    <w:basedOn w:val="Normal"/>
    <w:qFormat/>
    <w:pPr>
      <w:spacing w:before="0" w:after="277"/>
    </w:pPr>
    <w:rPr>
      <w:sz w:val="24"/>
      <w:szCs w:val="24"/>
    </w:rPr>
  </w:style>
  <w:style w:type="paragraph" w:styleId="TabellenText">
    <w:name w:val="Tabellen Text"/>
    <w:basedOn w:val="Normal"/>
    <w:qFormat/>
    <w:pPr/>
    <w:rPr>
      <w:rFonts w:ascii="Helv;Arial" w:hAnsi="Helv;Arial" w:eastAsia="Helv;Arial" w:cs="Helv;Arial"/>
      <w:sz w:val="18"/>
      <w:szCs w:val="18"/>
    </w:rPr>
  </w:style>
  <w:style w:type="paragraph" w:styleId="Vorgabetext">
    <w:name w:val="Vorgabetext"/>
    <w:basedOn w:val="Normal"/>
    <w:qFormat/>
    <w:pPr/>
    <w:rPr>
      <w:rFonts w:ascii="Helv;Arial" w:hAnsi="Helv;Arial" w:eastAsia="Helv;Arial" w:cs="Helv;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01:00Z</dcterms:created>
  <dc:creator> gaedt</dc:creator>
  <dc:description>= GLOH5Word//
Konzept1/1_4.doc</dc:description>
  <dc:language>en-US</dc:language>
  <cp:lastModifiedBy>Besitzer</cp:lastModifiedBy>
  <dcterms:modified xsi:type="dcterms:W3CDTF">2008-02-27T16:44:00Z</dcterms:modified>
  <cp:revision>3</cp:revision>
  <dc:subject/>
  <dc:title>Die vermeidbare Entwicklung von Schwerbehin-dertenzentren </dc:title>
</cp:coreProperties>
</file>