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b/>
          <w:b/>
          <w:sz w:val="28"/>
          <w:szCs w:val="28"/>
          <w:lang w:val="en-GB"/>
        </w:rPr>
      </w:pPr>
      <w:r>
        <w:rPr>
          <w:b/>
          <w:sz w:val="28"/>
          <w:szCs w:val="28"/>
          <w:lang w:val="en-GB"/>
        </w:rPr>
      </w:r>
    </w:p>
    <w:p>
      <w:pPr>
        <w:pStyle w:val="Vorgabetext"/>
        <w:rPr>
          <w:b/>
          <w:b/>
          <w:sz w:val="28"/>
          <w:szCs w:val="28"/>
        </w:rPr>
      </w:pPr>
      <w:r>
        <w:rPr>
          <w:b/>
          <w:sz w:val="28"/>
          <w:szCs w:val="28"/>
          <w:lang w:val="en-GB"/>
        </w:rPr>
        <w:t>Psychotherapeutic Approaches in the Treatment of Mental Illness and Behavioral Disorders in the Mentally retarded.</w:t>
      </w:r>
      <w:r>
        <w:rPr>
          <w:rStyle w:val="FootnoteCharacters"/>
          <w:rStyle w:val="FootnoteAnchor"/>
          <w:b/>
          <w:sz w:val="28"/>
          <w:szCs w:val="28"/>
          <w:lang w:val="en-GB"/>
        </w:rPr>
        <w:footnoteReference w:id="2"/>
      </w:r>
    </w:p>
    <w:p>
      <w:pPr>
        <w:pStyle w:val="Vorgabetext"/>
        <w:rPr>
          <w:b/>
          <w:b/>
          <w:sz w:val="28"/>
          <w:szCs w:val="28"/>
        </w:rPr>
      </w:pPr>
      <w:r>
        <w:rPr>
          <w:b/>
          <w:sz w:val="28"/>
          <w:szCs w:val="28"/>
        </w:rPr>
      </w:r>
    </w:p>
    <w:p>
      <w:pPr>
        <w:pStyle w:val="Vorgabetext"/>
        <w:rPr/>
      </w:pPr>
      <w:r>
        <w:rPr/>
        <w:t>Christian Gaedt</w:t>
      </w:r>
    </w:p>
    <w:p>
      <w:pPr>
        <w:pStyle w:val="Vorgabetext"/>
        <w:rPr/>
      </w:pPr>
      <w:r>
        <w:rPr/>
      </w:r>
    </w:p>
    <w:p>
      <w:pPr>
        <w:pStyle w:val="Vorgabetext"/>
        <w:rPr>
          <w:i/>
          <w:i/>
          <w:sz w:val="20"/>
          <w:szCs w:val="20"/>
        </w:rPr>
      </w:pPr>
      <w:r>
        <w:rPr>
          <w:i/>
          <w:sz w:val="20"/>
          <w:szCs w:val="20"/>
        </w:rPr>
        <w:t>Summary</w:t>
      </w:r>
    </w:p>
    <w:p>
      <w:pPr>
        <w:pStyle w:val="Vorgabetext"/>
        <w:rPr>
          <w:i/>
          <w:i/>
          <w:sz w:val="20"/>
          <w:szCs w:val="20"/>
        </w:rPr>
      </w:pPr>
      <w:r>
        <w:rPr>
          <w:i/>
          <w:sz w:val="20"/>
          <w:szCs w:val="20"/>
        </w:rPr>
        <w:t>As a result of the increasing preoccupation with pre-oedipal disturbances, psychoanalytic theory has had to expand its basis. Through this new interpretation, better possibilities for the explanation and treatment of the various forms of psychopathology associated with mental retardation emerge. In this connection, the notion of a "persisting developmental deficit" plays an important role based on ego-psychology which includes object-relation theory and psychoanalytic developmental psychology. Four specific issues illustrate the significance of a psychoanalytical-orientated approach, namely (1) the transformation of organic brain deficits into mental disorders, (2) "secondary psycho-social deficit", (3) the significance of the therapeutic relationship, and (4) re-enactments as expressions of a pathological identity.</w:t>
      </w:r>
    </w:p>
    <w:p>
      <w:pPr>
        <w:pStyle w:val="Vorgabetext"/>
        <w:rPr>
          <w:i/>
          <w:i/>
          <w:sz w:val="20"/>
          <w:szCs w:val="20"/>
        </w:rPr>
      </w:pPr>
      <w:r>
        <w:rPr>
          <w:i/>
          <w:sz w:val="20"/>
          <w:szCs w:val="20"/>
        </w:rPr>
      </w:r>
    </w:p>
    <w:p>
      <w:pPr>
        <w:pStyle w:val="Vorgabetext"/>
        <w:rPr/>
      </w:pPr>
      <w:r>
        <w:rPr/>
        <w:t>In recent times, there has been a growing interest in psychotherapy for persons with a mental handicap. In Europe  this issue has now been thoroughly discussed (e.g. Gaedt, 1987 and 1990; Dosen and Engelen, 1988; Dosen et al 1990; Dosen and Menolascino 1990; Koch and Lotz, 1992; Rotthaus and Hennicke, 1992). The intention in the present paper is to show that a psychoanalytic orientation is of a particular value for the treatment of mentally handicapped persons with psychiatric disturbances. Such an orientation has implications which go beyond solving the concrete problems of the individual client; it makes a significant contribution to the humanization of everyday living situations particularly for those persons who run a high risk of being isolated and subjugated.</w:t>
      </w:r>
    </w:p>
    <w:p>
      <w:pPr>
        <w:pStyle w:val="Vorgabetext"/>
        <w:rPr/>
      </w:pPr>
      <w:r>
        <w:rPr/>
      </w:r>
    </w:p>
    <w:p>
      <w:pPr>
        <w:pStyle w:val="Vorgabetext"/>
        <w:rPr/>
      </w:pPr>
      <w:r>
        <w:rPr/>
        <w:t>The application of psychoanalysis in the treatment of psychiatrically ill, mentally handicapped individuals has a long tradition(e.g. Szymanski and Tanguai, 1980; Konarski and Cavalier, 1982; Ruth, 1990; and Sinason, 1990). Nevertheless,  these "pioneers" have remained outsiders. The influential psychoanalytic training institutes have concerned themselves only minimally with these problems the exception being  Sinason (1986,1988,1990) and her colleagues at the Tavistock Clinic who have clearly demonstrated the value of the traditional Freudian psychoanalytic theory in dealing with mental disturbances, including inhibited learning capacity, resulting from abuse and maltreatment specifically in the mentally retarded.</w:t>
      </w:r>
    </w:p>
    <w:p>
      <w:pPr>
        <w:pStyle w:val="Vorgabetext"/>
        <w:rPr/>
      </w:pPr>
      <w:r>
        <w:rPr/>
      </w:r>
    </w:p>
    <w:p>
      <w:pPr>
        <w:pStyle w:val="Vorgabetext"/>
        <w:rPr/>
      </w:pPr>
      <w:r>
        <w:rPr/>
        <w:t>There are a number of reasons for the reserved attitude and lack of interest of the psychoanalysts. Perhaps the most important factor may be traced back to the restrictions established by classic psychoanalytic theory. Psychoanalysis was conceived as a technique for the treatment of neuroses. From the viewpoint of classic psychoanalysis, the uncovering and interpretation of unconscious conflicts in a transference neurosis were the most important therapeutic instruments. The application of these instruments had to be restricted to clients with relatively mature psychic structures, that is to say, clients with stable ego functions as well as a reliable object constancy.  Obviously, most of the mentally handicapped persons do not belong to this group.</w:t>
      </w:r>
    </w:p>
    <w:p>
      <w:pPr>
        <w:pStyle w:val="Vorgabetext"/>
        <w:rPr/>
      </w:pPr>
      <w:r>
        <w:rPr/>
      </w:r>
    </w:p>
    <w:p>
      <w:pPr>
        <w:pStyle w:val="Vorgabetext"/>
        <w:rPr/>
      </w:pPr>
      <w:r>
        <w:rPr/>
        <w:t>During the last years it has become difficult for the psychoanalytic school to uphold this position (Fürstenau, 1992) following the results of carefully planned research projects (e.g. Wallerstein, 1984, 1990; Luborsky, 1984; Luborski et al 1988; Weiss et al 1986). These results point out that traditional psychoanalytical postulates play only a surprisingly small role in psychoanalytic practice. However, more important for the changing attitude might have been the increasing number of clients with pre-oedipal disorders which, according to traditional psychoanalytic theory, could not be treated with the traditional method. The broader theoretical basis was achieved by integrating the ego psychology with object relations theory (Mahler et al 1975; Jacobson 1964; Kernberg 1981; Kohut 1979; Blanck and Blanck 1974, 1979) and by incorporating the results of infant research, developmental biology and cognitive development theory (Emde 1988; Greenspan and Lourie 1981; Greespan 1982; Greespan and Porges 1984). In addition to the "unconscious conflict", it became necessary to accept the notion of a "persisting developmental deficit" as a further pathogenetic principle.</w:t>
      </w:r>
    </w:p>
    <w:p>
      <w:pPr>
        <w:pStyle w:val="Vorgabetext"/>
        <w:rPr/>
      </w:pPr>
      <w:r>
        <w:rPr/>
      </w:r>
    </w:p>
    <w:p>
      <w:pPr>
        <w:pStyle w:val="Vorgabetext"/>
        <w:rPr/>
      </w:pPr>
      <w:r>
        <w:rPr/>
        <w:t>The psychoanalytic theory discussed here is not, therefore, the 'classic form'. The usefullness of a broader approach is exemplified in the following discussion of four specific problems,  namely (1) the transformation of organic brain defect into mental disorders, (2) the "secondary psychosocial deficit" (3) the significance of the therapeutic relationship and (4) the re-enactments as expressions of a pathological identity.</w:t>
      </w:r>
    </w:p>
    <w:p>
      <w:pPr>
        <w:pStyle w:val="Vorgabetext"/>
        <w:rPr/>
      </w:pPr>
      <w:r>
        <w:rPr/>
      </w:r>
    </w:p>
    <w:p>
      <w:pPr>
        <w:pStyle w:val="Vorgabetext"/>
        <w:rPr>
          <w:b/>
          <w:b/>
        </w:rPr>
      </w:pPr>
      <w:r>
        <w:rPr>
          <w:b/>
        </w:rPr>
        <w:t xml:space="preserve">1. Transformation of organic brain defects into mental disorders </w:t>
      </w:r>
    </w:p>
    <w:p>
      <w:pPr>
        <w:pStyle w:val="Vorgabetext"/>
        <w:rPr>
          <w:b/>
          <w:b/>
        </w:rPr>
      </w:pPr>
      <w:r>
        <w:rPr>
          <w:b/>
        </w:rPr>
      </w:r>
    </w:p>
    <w:p>
      <w:pPr>
        <w:pStyle w:val="Vorgabetext"/>
        <w:rPr/>
      </w:pPr>
      <w:r>
        <w:rPr/>
        <w:t>In the case of mentally retarded persons,  it is considered  particularly important to detect mental disorders stemming from organic brain damage and how to distinguish them from other disturbances.</w:t>
      </w:r>
    </w:p>
    <w:p>
      <w:pPr>
        <w:pStyle w:val="Vorgabetext"/>
        <w:rPr/>
      </w:pPr>
      <w:r>
        <w:rPr/>
      </w:r>
    </w:p>
    <w:p>
      <w:pPr>
        <w:pStyle w:val="Vorgabetext"/>
        <w:rPr/>
      </w:pPr>
      <w:r>
        <w:rPr/>
        <w:t xml:space="preserve">The findings of ego-psychological development theory, however, suggest another orientation, where this differentiation seems neither possible nor especially important. Based on the significance attached to early interactions for the development of psychic structures and functions, one may assume that the most important effect of organic brain damage is that it delays and disrupts the normal course of development. From the start, sensory or cognitive impairments hinder the interaction between infant and caregiver with the consequence that phase-specific developmental tasks cannot be mastered, and these deficits will have impacts in subsequent stages (Blanck and Blanck, 1974).  At a later point in life they are manifested primarily as expressions of immature ego functions, such as poor impulse control, inexact anticipation, low frustration tolerance, impaired concentration, etc. It is in thios way that organic disorders are transformed into mental disturbances. From a psychoanalytical point of view, it is primarily a deficit of mature ego functions which accounts for the psychopathology of mentally handicapped persons (Konarski and Cavalier 1982) and in later life it would be extremely difficult to retrace the  causes such disturbances. </w:t>
      </w:r>
    </w:p>
    <w:p>
      <w:pPr>
        <w:pStyle w:val="Vorgabetext"/>
        <w:rPr/>
      </w:pPr>
      <w:r>
        <w:rPr/>
      </w:r>
    </w:p>
    <w:p>
      <w:pPr>
        <w:pStyle w:val="Vorgabetext"/>
        <w:rPr>
          <w:b/>
          <w:b/>
        </w:rPr>
      </w:pPr>
      <w:r>
        <w:rPr>
          <w:b/>
        </w:rPr>
        <w:t>2. The secondary psychosocial deficit according to Levitas and Gilson (1988).</w:t>
      </w:r>
    </w:p>
    <w:p>
      <w:pPr>
        <w:pStyle w:val="Vorgabetext"/>
        <w:rPr>
          <w:b/>
          <w:b/>
        </w:rPr>
      </w:pPr>
      <w:r>
        <w:rPr>
          <w:b/>
        </w:rPr>
      </w:r>
    </w:p>
    <w:p>
      <w:pPr>
        <w:pStyle w:val="Vorgabetext"/>
        <w:rPr/>
      </w:pPr>
      <w:r>
        <w:rPr/>
        <w:t>Due to sensory, cognitive and, in many cases, motor handicaps, the interaction between mentally handicapped infants and their primary caregivers is obviously of a different nature than it would be in the normal course of development. This has been confirmed in several studies (e.g. Levitas and Gilson, 1988). The critical difference is that the interaction process is dominated by the caregiver and not by the handicapped infant. Such an infant  has little opportunity to experience itself as an initiator of an interaction sequence, which is a fundamental experience of non-handicapped children. The handicapped infant will construct inner representations of him or her "self" and of the "object world" in accordance with this distorted fundamental experience. The child does not have the necessary narcissistic reserves at his/her disposal which are needed to develop a stable and autonomous self. This deficit becomes more powerful as this distorted interaction pattern is upheld by a widespread deficit-oriented therapy and special education culture, and is subsequently reinforced in the school setting where the prime focus is frequently on cognitive achievement.</w:t>
      </w:r>
    </w:p>
    <w:p>
      <w:pPr>
        <w:pStyle w:val="Vorgabetext"/>
        <w:rPr/>
      </w:pPr>
      <w:r>
        <w:rPr/>
      </w:r>
    </w:p>
    <w:p>
      <w:pPr>
        <w:pStyle w:val="Vorgabetext"/>
        <w:rPr/>
      </w:pPr>
      <w:r>
        <w:rPr/>
        <w:t xml:space="preserve">As a consequence, the process of individuation (Mahler et al., 1975) remains an incomplete one. Self-representation includes the ego function of significant objects even in later developmental stages. The proper functioning of individual ego functions requires the concrete presence of attachment figures who are used as auxiliary egos. </w:t>
      </w:r>
    </w:p>
    <w:p>
      <w:pPr>
        <w:pStyle w:val="Vorgabetext"/>
        <w:rPr/>
      </w:pPr>
      <w:r>
        <w:rPr/>
      </w:r>
    </w:p>
    <w:p>
      <w:pPr>
        <w:pStyle w:val="Vorgabetext"/>
        <w:rPr/>
      </w:pPr>
      <w:r>
        <w:rPr/>
        <w:t>This higher level of dependency has been described as a typical characteristic of mentally handicapped persons (e.g. Bernstein 1970). Levitas and Gilson describe this immature "self" as a "mediated self", which "is a structure that preserves for the retarded child some of the magical solutions of closeness and merging" (p.85). This is the most important feature of the "secondary psychosocial deficit" described by these authors. This deficit also includes a primitive superego, an omnipotent ego-ideal, impaired self-regulation, and primarily autoerotic sexuality.</w:t>
      </w:r>
    </w:p>
    <w:p>
      <w:pPr>
        <w:pStyle w:val="Vorgabetext"/>
        <w:rPr/>
      </w:pPr>
      <w:r>
        <w:rPr/>
      </w:r>
    </w:p>
    <w:p>
      <w:pPr>
        <w:pStyle w:val="Vorgabetext"/>
        <w:rPr/>
      </w:pPr>
      <w:r>
        <w:rPr/>
        <w:t xml:space="preserve">Levitas and Gilson point out that this secondary psychosocial deficit results basically from a  normal process of socialization and should not be interpreted as a mental illness. This concept, then, may help explain the psychic vulnerability of mentally retarded persons. It is easy to imagine how a number of psychopathological symptoms can emerge within a short period of time if such an unstable psychic system encounters unfavorable situation factors, such as excessive demands being made on an individual. This issue is also of some importance for the "normalization" debate, which has certain limitations. It has been neglected that the individual and the higher social structures within which s/he must develop, are actually interdependent systems. Social structures themselves shoule be able to be used by the mentally handicapped person to establish a personal and appropriate world in which individual autonomy can be experienced.   </w:t>
      </w:r>
    </w:p>
    <w:p>
      <w:pPr>
        <w:pStyle w:val="Vorgabetext"/>
        <w:rPr/>
      </w:pPr>
      <w:r>
        <w:rPr/>
      </w:r>
    </w:p>
    <w:p>
      <w:pPr>
        <w:pStyle w:val="Vorgabetext"/>
        <w:rPr>
          <w:b/>
          <w:b/>
        </w:rPr>
      </w:pPr>
      <w:r>
        <w:rPr>
          <w:b/>
        </w:rPr>
        <w:t>3. The significance of the therapeutic relationship for developmental processes</w:t>
      </w:r>
    </w:p>
    <w:p>
      <w:pPr>
        <w:pStyle w:val="Vorgabetext"/>
        <w:rPr>
          <w:b/>
          <w:b/>
        </w:rPr>
      </w:pPr>
      <w:r>
        <w:rPr>
          <w:b/>
        </w:rPr>
      </w:r>
    </w:p>
    <w:p>
      <w:pPr>
        <w:pStyle w:val="Vorgabetext"/>
        <w:rPr/>
      </w:pPr>
      <w:r>
        <w:rPr/>
        <w:t xml:space="preserve">Psychopathological symptoms can result from learning processes. In this respect, therapeutic strategies based on the concepts of learning theory cannot be ignored. Techniques of behavior therapy, however, can only be effective, if one is dealing with disorders which have been acquired by learning. Only in such cases can reinforcement, for example, lead to changes in behavior. An individual who is not able to free himself/herself from a transference relationship with his/her caregiver while repeatedly carrying out the aggressive conflicts of early childhood, will  care little about the consequences assigned to his/her behavior and which follows another kind of logic. Hence an alternative  mode of adaptation in addition to the learning system must be considered. This might be similar to the procedure of "imprinting" described by ethologists. </w:t>
      </w:r>
    </w:p>
    <w:p>
      <w:pPr>
        <w:pStyle w:val="Vorgabetext"/>
        <w:rPr/>
      </w:pPr>
      <w:r>
        <w:rPr/>
      </w:r>
    </w:p>
    <w:p>
      <w:pPr>
        <w:pStyle w:val="Vorgabetext"/>
        <w:rPr/>
      </w:pPr>
      <w:r>
        <w:rPr/>
        <w:t>Through this form of adaptation, the "axiomatic basis of the emotional assignment of meaning", as Lincke has called it (1981) is constructed. If this axiomatic basis is distorted due to distressing experiences made in early childhood interactions, it cannot be changed by learning processes. If a client only experiences consistent and mostly negative responses while interacting on the basis of his/her distorted value system with his/her caregivers he/she will merely be confirmed in his/her distorted affective evaluation. He/she is not offered a way out of this distorted experiencing of the world.</w:t>
      </w:r>
    </w:p>
    <w:p>
      <w:pPr>
        <w:pStyle w:val="Vorgabetext"/>
        <w:rPr/>
      </w:pPr>
      <w:r>
        <w:rPr/>
      </w:r>
    </w:p>
    <w:p>
      <w:pPr>
        <w:pStyle w:val="Vorgabetext"/>
        <w:rPr/>
      </w:pPr>
      <w:r>
        <w:rPr/>
        <w:t xml:space="preserve">Staff members who have been trained to think in psychoanalytic-oriented terms would be able to offer these clients a way out of this dilemma, by analysing their own counter-transference feelings, thus sensing that they are not only dealing with learned assertive or adaptive behavior strategies. Their focus would be on developmental processes. In other words, they would try to find out which phase-specific conflicts are being enacted and which developmental tasks have not yet been mastered by the clients. They would recognize which role they play in the transference relationship and how significant this is for the client in order to make progress. They would attempt to make use of their relationship as a corrective emotional experience. </w:t>
      </w:r>
    </w:p>
    <w:p>
      <w:pPr>
        <w:pStyle w:val="Vorgabetext"/>
        <w:rPr/>
      </w:pPr>
      <w:r>
        <w:rPr/>
      </w:r>
    </w:p>
    <w:p>
      <w:pPr>
        <w:pStyle w:val="Vorgabetext"/>
        <w:rPr/>
      </w:pPr>
      <w:r>
        <w:rPr/>
        <w:t>Dosen (1990, p. 258), speaking of "ideal parenting", draws a parallel from this therapeutic situation to the early interactions between child and primary attachment figures. Emde (1988, p. 290) also makes this comparison and emphasizes the "emotional availability" of the therapist and/or caregivers as a decisive factor influencing the outcome of therapy. By becoming attuned to the special developmental needs of the client, therapists and staff can offer him/her a chance of a new beginning while protecting themselves and the client from the vicious circle of negative counter-transference reactions, such as indifference, resignation or even open aggression.</w:t>
      </w:r>
    </w:p>
    <w:p>
      <w:pPr>
        <w:pStyle w:val="Vorgabetext"/>
        <w:rPr/>
      </w:pPr>
      <w:r>
        <w:rPr/>
      </w:r>
    </w:p>
    <w:p>
      <w:pPr>
        <w:pStyle w:val="Vorgabetext"/>
        <w:rPr>
          <w:b/>
          <w:b/>
        </w:rPr>
      </w:pPr>
      <w:r>
        <w:rPr>
          <w:b/>
        </w:rPr>
        <w:t>4. Re-enactments as a expression of a pathological identity</w:t>
      </w:r>
    </w:p>
    <w:p>
      <w:pPr>
        <w:pStyle w:val="Vorgabetext"/>
        <w:rPr>
          <w:b/>
          <w:b/>
        </w:rPr>
      </w:pPr>
      <w:r>
        <w:rPr>
          <w:b/>
        </w:rPr>
      </w:r>
    </w:p>
    <w:p>
      <w:pPr>
        <w:pStyle w:val="Vorgabetext"/>
        <w:rPr/>
      </w:pPr>
      <w:r>
        <w:rPr/>
        <w:t>Finally, we frequently observe mentally handicapped persons displaying behavior patterns, which are constantly repeated as though they were addictions. This occurs even in such cases when they will suffer serious consequences from their actions. Although the caregivers might have some insight, they are often not able to free themselves from the roles that have been assigned to them, and which are in this case actually directed by the clients themselves.</w:t>
      </w:r>
    </w:p>
    <w:p>
      <w:pPr>
        <w:pStyle w:val="Vorgabetext"/>
        <w:rPr/>
      </w:pPr>
      <w:r>
        <w:rPr/>
      </w:r>
    </w:p>
    <w:p>
      <w:pPr>
        <w:pStyle w:val="Vorgabetext"/>
        <w:rPr/>
      </w:pPr>
      <w:r>
        <w:rPr/>
        <w:t>To explain such enactments, psychoanalytic theory draws on the concept of repetition compulsion as an expression of a neurotic conflict or interpret it as an "object replication" according to Blanck and Blanck (1979). In other words, they are interpreted as transference phenomena. Within the framework of psychoanalysis, explanations which interpret such repetitions as adaptive responses, have met with increasing approval recently. Following these new explanations, the reason why such behavior is repeated is because the individual has not acquired any other problem-solving strategies and hence does not have the resources for dealing with a specific which triggers the repetitious behaviour (Emde 1988; Hoffmann and Hochapfel, 1987). In such enactments, social interactions are arranged in a certain way over and over again, in order to relive emotional experiences which have become personally important to the participating persons. One can say that through such enactments the experiencing of one's identity is guaranteed. This corresponds to the concept of Sandler and Joffe (1969), who describe the need to maintain a feeling of safety as a basic regulatory principle if one assumes that it is really the continuity of self-experiencing which needs to be safeguarded.</w:t>
      </w:r>
    </w:p>
    <w:p>
      <w:pPr>
        <w:pStyle w:val="Vorgabetext"/>
        <w:rPr/>
      </w:pPr>
      <w:r>
        <w:rPr/>
      </w:r>
    </w:p>
    <w:p>
      <w:pPr>
        <w:pStyle w:val="Vorgabetext"/>
        <w:rPr/>
      </w:pPr>
      <w:r>
        <w:rPr/>
        <w:t>If such enactments are an expression of pathological forms of identity, then it would be disastrous to attempt to eliminate them by means of psychoactive drugs or behavior therapy which would only lead to undignified submission or intolerable conflicts. From the viewpoint of developmental psychology, the enactments can be interpreted as manifestations of personal self-concepts and are therefore essential for the individual's life style. As long as the client is not given a chance to develop in a new direction, he/she cannot give up this behavior.</w:t>
      </w:r>
    </w:p>
    <w:p>
      <w:pPr>
        <w:pStyle w:val="Vorgabetext"/>
        <w:rPr/>
      </w:pPr>
      <w:r>
        <w:rPr/>
      </w:r>
    </w:p>
    <w:p>
      <w:pPr>
        <w:pStyle w:val="Vorgabetext"/>
        <w:rPr>
          <w:b/>
          <w:b/>
        </w:rPr>
      </w:pPr>
      <w:r>
        <w:rPr>
          <w:b/>
        </w:rPr>
        <w:t xml:space="preserve">Conclusions </w:t>
      </w:r>
    </w:p>
    <w:p>
      <w:pPr>
        <w:pStyle w:val="Vorgabetext"/>
        <w:rPr>
          <w:b/>
          <w:b/>
        </w:rPr>
      </w:pPr>
      <w:r>
        <w:rPr>
          <w:b/>
        </w:rPr>
      </w:r>
    </w:p>
    <w:p>
      <w:pPr>
        <w:pStyle w:val="Vorgabetext"/>
        <w:rPr/>
      </w:pPr>
      <w:r>
        <w:rPr/>
        <w:t>In discussing these four issues, an attempt has been made to show that psychoanalytic-orientated concepts may have  significance for the understanding of psychiatric disorders in persons with mental handicap as well as for their therapy. By directing the attention of the diagnostician and therapist towards understanding the inner world of the clients and their developmental processes, psychoanalytic-orientated concepts mediate an attitude of well-meaning interest in, and respect for, such persons and  thus contribute to the humanization of everyday life of psychiatrically ill/ mentally handicapped persons. Such an orientation may be regarded as an important counterbalance to the growing trend towards an over-simplified, mechanized manner of dealing with this group, which organic-biological approaches seem to suggest.</w:t>
      </w:r>
    </w:p>
    <w:p>
      <w:pPr>
        <w:pStyle w:val="Vorgabetext"/>
        <w:rPr/>
      </w:pPr>
      <w:r>
        <w:rPr/>
      </w:r>
    </w:p>
    <w:p>
      <w:pPr>
        <w:pStyle w:val="Vorgabetext"/>
        <w:rPr/>
      </w:pPr>
      <w:r>
        <w:rPr/>
      </w:r>
      <w:r>
        <w:br w:type="page"/>
      </w:r>
    </w:p>
    <w:p>
      <w:pPr>
        <w:pStyle w:val="Vorgabetext"/>
        <w:rPr/>
      </w:pPr>
      <w:r>
        <w:rPr/>
      </w:r>
    </w:p>
    <w:p>
      <w:pPr>
        <w:pStyle w:val="Vorgabetext"/>
        <w:rPr>
          <w:b/>
          <w:b/>
        </w:rPr>
      </w:pPr>
      <w:r>
        <w:rPr>
          <w:b/>
        </w:rPr>
        <w:t>References</w:t>
      </w:r>
    </w:p>
    <w:p>
      <w:pPr>
        <w:pStyle w:val="Vorgabetext"/>
        <w:rPr>
          <w:b/>
          <w:b/>
        </w:rPr>
      </w:pPr>
      <w:r>
        <w:rPr>
          <w:b/>
        </w:rPr>
      </w:r>
    </w:p>
    <w:p>
      <w:pPr>
        <w:pStyle w:val="Vorgabetext"/>
        <w:rPr/>
      </w:pPr>
      <w:r>
        <w:rPr/>
        <w:t>Bernstein, N., (1970) Diminished People: Problems and Care of the Mentally Retarded. Little Brown, Boston</w:t>
      </w:r>
    </w:p>
    <w:p>
      <w:pPr>
        <w:pStyle w:val="Vorgabetext"/>
        <w:rPr/>
      </w:pPr>
      <w:r>
        <w:rPr/>
      </w:r>
    </w:p>
    <w:p>
      <w:pPr>
        <w:pStyle w:val="Vorgabetext"/>
        <w:rPr/>
      </w:pPr>
      <w:r>
        <w:rPr/>
        <w:t>Blanck, G. and Blanck, R. (1974) Ego Psychology: Theory and Practice. Columbia University Press, New York</w:t>
      </w:r>
    </w:p>
    <w:p>
      <w:pPr>
        <w:pStyle w:val="Vorgabetext"/>
        <w:rPr/>
      </w:pPr>
      <w:r>
        <w:rPr/>
      </w:r>
    </w:p>
    <w:p>
      <w:pPr>
        <w:pStyle w:val="Vorgabetext"/>
        <w:rPr/>
      </w:pPr>
      <w:r>
        <w:rPr/>
        <w:t>Blanck, G. and Blanck, R. (1979) Ego Psychology II.  Columbia University Press, New York</w:t>
      </w:r>
    </w:p>
    <w:p>
      <w:pPr>
        <w:pStyle w:val="Vorgabetext"/>
        <w:rPr/>
      </w:pPr>
      <w:r>
        <w:rPr/>
      </w:r>
    </w:p>
    <w:p>
      <w:pPr>
        <w:pStyle w:val="Vorgabetext"/>
        <w:rPr/>
      </w:pPr>
      <w:r>
        <w:rPr/>
        <w:t>Dosen, A. (1984) Experiences with individual Relationship Therapy within a therapeutic milieu for retarded children with severe emotional disorders. In: J.Berg (ed.). Perspectives and progress in mental redardation. Vol II.  University Park Press, Baltimore</w:t>
      </w:r>
    </w:p>
    <w:p>
      <w:pPr>
        <w:pStyle w:val="Vorgabetext"/>
        <w:rPr/>
      </w:pPr>
      <w:r>
        <w:rPr/>
      </w:r>
    </w:p>
    <w:p>
      <w:pPr>
        <w:pStyle w:val="Vorgabetext"/>
        <w:rPr/>
      </w:pPr>
      <w:r>
        <w:rPr/>
        <w:t>Dosen, A., Van Gennep, A. and Zwanikken, G.J. (eds.) (1990) Treatment of Mental Illness and Behavioral Disorder in the Mentally Retarded. Proceedings of the International Congress, May 3rd &amp; 4th, 1990, Logon Publications, Amsterdam,</w:t>
      </w:r>
    </w:p>
    <w:p>
      <w:pPr>
        <w:pStyle w:val="Vorgabetext"/>
        <w:rPr/>
      </w:pPr>
      <w:r>
        <w:rPr/>
      </w:r>
    </w:p>
    <w:p>
      <w:pPr>
        <w:pStyle w:val="Vorgabetext"/>
        <w:rPr/>
      </w:pPr>
      <w:r>
        <w:rPr/>
        <w:t>Dosen, A. (1990) Developmental-Dynamic Relationship Therapy. In: A.Dosen, A.van Gennep and G.J.Zwanikken (eds.) Treatment of mental Illness and Behavioral Disorder in the Mentally Retarded. Proceedings of the International Congress, May 3rd &amp; 4th, 1990, Logon Publications, Amsterdam</w:t>
      </w:r>
    </w:p>
    <w:p>
      <w:pPr>
        <w:pStyle w:val="Vorgabetext"/>
        <w:rPr/>
      </w:pPr>
      <w:r>
        <w:rPr/>
      </w:r>
    </w:p>
    <w:p>
      <w:pPr>
        <w:pStyle w:val="Vorgabetext"/>
        <w:rPr/>
      </w:pPr>
      <w:r>
        <w:rPr/>
        <w:t xml:space="preserve">Dosen, A. and Menolascino, F. (eds.) (1990) Depression in Mentally Retarded Children and Adults. Logon Publications, Leiden </w:t>
      </w:r>
    </w:p>
    <w:p>
      <w:pPr>
        <w:pStyle w:val="Vorgabetext"/>
        <w:rPr/>
      </w:pPr>
      <w:r>
        <w:rPr/>
      </w:r>
    </w:p>
    <w:p>
      <w:pPr>
        <w:pStyle w:val="Vorgabetext"/>
        <w:rPr/>
      </w:pPr>
      <w:r>
        <w:rPr/>
        <w:t>Emde, R.N. (1988) Development terminable and interminable. I. Innate and motivational factors from infancy. Int. J.Psycho-Anal. 69: 23-42</w:t>
      </w:r>
    </w:p>
    <w:p>
      <w:pPr>
        <w:pStyle w:val="Vorgabetext"/>
        <w:rPr/>
      </w:pPr>
      <w:r>
        <w:rPr/>
      </w:r>
    </w:p>
    <w:p>
      <w:pPr>
        <w:pStyle w:val="Vorgabetext"/>
        <w:rPr/>
      </w:pPr>
      <w:r>
        <w:rPr/>
        <w:t xml:space="preserve">Emde, R.N. (1988) Development terminable and interminable II. Recent Psychoanalytic Theory and Therapeutic Considerations. </w:t>
      </w:r>
      <w:r>
        <w:rPr>
          <w:lang w:val="de-DE"/>
        </w:rPr>
        <w:t>International J.Psychoanal. 69:.283-296</w:t>
      </w:r>
    </w:p>
    <w:p>
      <w:pPr>
        <w:pStyle w:val="Vorgabetext"/>
        <w:rPr>
          <w:lang w:val="de-DE"/>
        </w:rPr>
      </w:pPr>
      <w:r>
        <w:rPr>
          <w:lang w:val="de-DE"/>
        </w:rPr>
      </w:r>
    </w:p>
    <w:p>
      <w:pPr>
        <w:pStyle w:val="Vorgabetext"/>
        <w:rPr>
          <w:lang w:val="de-DE"/>
        </w:rPr>
      </w:pPr>
      <w:r>
        <w:rPr>
          <w:lang w:val="de-DE"/>
        </w:rPr>
        <w:t>Fürstenau,P. (1992) Progressionsorientierte psychoanalytisch systemische Therapie. Zur Revision des Therapiekonzeptes der Psychoanalyse. Forum Psychoanal 8:17-31</w:t>
      </w:r>
    </w:p>
    <w:p>
      <w:pPr>
        <w:pStyle w:val="Vorgabetext"/>
        <w:rPr>
          <w:lang w:val="de-DE"/>
        </w:rPr>
      </w:pPr>
      <w:r>
        <w:rPr>
          <w:lang w:val="de-DE"/>
        </w:rPr>
      </w:r>
    </w:p>
    <w:p>
      <w:pPr>
        <w:pStyle w:val="Vorgabetext"/>
        <w:rPr>
          <w:lang w:val="de-DE"/>
        </w:rPr>
      </w:pPr>
      <w:r>
        <w:rPr>
          <w:lang w:val="de-DE"/>
        </w:rPr>
        <w:t>Gaedt, Chr. (ed.) (1987) Psychotherapie bei geistig Behinderten. Beiträge der psychoanalytischen Entwicklungstheorie. Vorträge anläßlich des 2. Neuerker"der Forums am 4.September 1987. Neuerkerode.</w:t>
      </w:r>
    </w:p>
    <w:p>
      <w:pPr>
        <w:pStyle w:val="Vorgabetext"/>
        <w:rPr>
          <w:lang w:val="de-DE"/>
        </w:rPr>
      </w:pPr>
      <w:r>
        <w:rPr>
          <w:lang w:val="de-DE"/>
        </w:rPr>
      </w:r>
    </w:p>
    <w:p>
      <w:pPr>
        <w:pStyle w:val="Vorgabetext"/>
        <w:rPr/>
      </w:pPr>
      <w:r>
        <w:rPr>
          <w:lang w:val="de-DE"/>
        </w:rPr>
        <w:t xml:space="preserve">Gaedt, Chr. (ed.) (1990) Selbstentwertung - depressive Inszenierungen bei Menschen mit geistiger Behinderung. </w:t>
      </w:r>
      <w:r>
        <w:rPr/>
        <w:t>Vorträge anläßlich des 4. Neuerkerode Forums am 8. u. 9. Juni 1990. Neuerkerode</w:t>
      </w:r>
    </w:p>
    <w:p>
      <w:pPr>
        <w:pStyle w:val="Vorgabetext"/>
        <w:rPr/>
      </w:pPr>
      <w:r>
        <w:rPr/>
      </w:r>
    </w:p>
    <w:p>
      <w:pPr>
        <w:pStyle w:val="Vorgabetext"/>
        <w:rPr/>
      </w:pPr>
      <w:r>
        <w:rPr/>
        <w:t>Greenspan, St.I. (1982) Three Levels of Learning: A Developmental Approach to "Awareness" and Mind-Body Realation. Psychoanalytic Inquiry 1: 659-694</w:t>
      </w:r>
    </w:p>
    <w:p>
      <w:pPr>
        <w:pStyle w:val="Vorgabetext"/>
        <w:rPr/>
      </w:pPr>
      <w:r>
        <w:rPr/>
      </w:r>
    </w:p>
    <w:p>
      <w:pPr>
        <w:pStyle w:val="Vorgabetext"/>
        <w:rPr/>
      </w:pPr>
      <w:r>
        <w:rPr/>
        <w:t xml:space="preserve">Greenspan, St. and Lourie, R.S. 1981. Developmental Structuralist Approach to the Classification of Adaptive and Pathologic Personality Organizations: Infancy and Ear treatment techniques. </w:t>
      </w:r>
    </w:p>
    <w:p>
      <w:pPr>
        <w:pStyle w:val="Vorgabetext"/>
        <w:rPr/>
      </w:pPr>
      <w:r>
        <w:rPr/>
      </w:r>
    </w:p>
    <w:p>
      <w:pPr>
        <w:pStyle w:val="Vorgabetext"/>
        <w:rPr/>
      </w:pPr>
      <w:r>
        <w:rPr/>
        <w:t>Luborsky, L., Crits-Christoph, P., Mintz, J. and Auerbach, A. (1988) Who will benefit from Psychotherapy? Predicting Terapeutic Outcome. Basic Books, New York</w:t>
      </w:r>
    </w:p>
    <w:p>
      <w:pPr>
        <w:pStyle w:val="Vorgabetext"/>
        <w:rPr/>
      </w:pPr>
      <w:r>
        <w:rPr/>
      </w:r>
    </w:p>
    <w:p>
      <w:pPr>
        <w:pStyle w:val="Vorgabetext"/>
        <w:rPr/>
      </w:pPr>
      <w:r>
        <w:rPr/>
        <w:t>Mahler, M., Pine, S. and Bergman, A. (1975) The Psychological Birth of the Human Infant. Basic Books, New York</w:t>
      </w:r>
    </w:p>
    <w:p>
      <w:pPr>
        <w:pStyle w:val="Vorgabetext"/>
        <w:rPr/>
      </w:pPr>
      <w:r>
        <w:rPr/>
      </w:r>
    </w:p>
    <w:p>
      <w:pPr>
        <w:pStyle w:val="Vorgabetext"/>
        <w:rPr/>
      </w:pPr>
      <w:r>
        <w:rPr/>
        <w:t xml:space="preserve">Rotthaus, W. and Hennicke, K. (eds.) </w:t>
      </w:r>
      <w:r>
        <w:rPr>
          <w:lang w:val="de-DE"/>
        </w:rPr>
        <w:t xml:space="preserve">(1992) Therapie mit geistig behinderten Kindern und Jugendlichen. </w:t>
      </w:r>
      <w:r>
        <w:rPr/>
        <w:t>6. Viersener Therapietage, 7.-9.5.1992 (im Druck)</w:t>
      </w:r>
    </w:p>
    <w:p>
      <w:pPr>
        <w:pStyle w:val="Vorgabetext"/>
        <w:rPr/>
      </w:pPr>
      <w:r>
        <w:rPr/>
      </w:r>
    </w:p>
    <w:p>
      <w:pPr>
        <w:pStyle w:val="Vorgabetext"/>
        <w:rPr/>
      </w:pPr>
      <w:r>
        <w:rPr/>
        <w:t>Ruth, R. (1990) Some trends in psychoanalysis and their relevance for treating poeple with mental retardation. In: A.Dosen, A.van Gennep and G.J.Zwanikken (eds.) Treatment of mental Illness and Behavioral Disorder in the Mentally Retarded. Proceedings of the International Congress, May 3rd &amp; 4th, 1990, Logon Publications, Amsterdam</w:t>
      </w:r>
    </w:p>
    <w:p>
      <w:pPr>
        <w:pStyle w:val="Vorgabetext"/>
        <w:rPr/>
      </w:pPr>
      <w:r>
        <w:rPr/>
      </w:r>
    </w:p>
    <w:p>
      <w:pPr>
        <w:pStyle w:val="Vorgabetext"/>
        <w:rPr/>
      </w:pPr>
      <w:r>
        <w:rPr/>
        <w:t>Sandler, J. and Joffe, W.G. (1969) Towards a basic psychoanalytic model. Int.J.Psycho-Anal. 50: 79-90</w:t>
      </w:r>
    </w:p>
    <w:p>
      <w:pPr>
        <w:pStyle w:val="Vorgabetext"/>
        <w:rPr/>
      </w:pPr>
      <w:r>
        <w:rPr/>
      </w:r>
    </w:p>
    <w:p>
      <w:pPr>
        <w:pStyle w:val="Vorgabetext"/>
        <w:rPr/>
      </w:pPr>
      <w:r>
        <w:rPr/>
        <w:t>Sinason, V. (1986) Secondary Mental Handicap and its Relation to Trauma. Psychoanalytic Psychotherapy Vol 2 No 2: 131-154</w:t>
      </w:r>
    </w:p>
    <w:p>
      <w:pPr>
        <w:pStyle w:val="Vorgabetext"/>
        <w:rPr/>
      </w:pPr>
      <w:r>
        <w:rPr/>
      </w:r>
    </w:p>
    <w:p>
      <w:pPr>
        <w:pStyle w:val="Vorgabetext"/>
        <w:rPr/>
      </w:pPr>
      <w:r>
        <w:rPr/>
        <w:t>Sinason, V. (1988) Smiling, Swallowing, Sickening and Stupefying: The effect of Sexual Abuse on the Child. Pschoanalytic Psychotherapy, Vol 3 No: 97-111</w:t>
      </w:r>
    </w:p>
    <w:p>
      <w:pPr>
        <w:pStyle w:val="Vorgabetext"/>
        <w:rPr/>
      </w:pPr>
      <w:r>
        <w:rPr/>
      </w:r>
    </w:p>
    <w:p>
      <w:pPr>
        <w:pStyle w:val="Vorgabetext"/>
        <w:rPr/>
      </w:pPr>
      <w:r>
        <w:rPr/>
        <w:t xml:space="preserve">Sinason, V. (1990) Individual psychoanalytic therapy with severely and profoundly mentally handicapped clients. In: A.Dosen, A.van Gennep and G.J.Zwanikken (eds.) Treatment of mental Illness and Behavioral Disorder in the Mentally Retarded. Proceedings of the International Congress, May 3rd &amp; 4th, 1990, Logon Publications, Amsterdam  </w:t>
      </w:r>
    </w:p>
    <w:p>
      <w:pPr>
        <w:pStyle w:val="Vorgabetext"/>
        <w:rPr/>
      </w:pPr>
      <w:r>
        <w:rPr/>
      </w:r>
    </w:p>
    <w:p>
      <w:pPr>
        <w:pStyle w:val="Vorgabetext"/>
        <w:rPr/>
      </w:pPr>
      <w:r>
        <w:rPr/>
        <w:t>Szymanski, L.S and Tanguay, P.E. (eds.) (1980) Emotional Disorders of Mentally Retarded Persons. University Park Press, Balimore:</w:t>
      </w:r>
    </w:p>
    <w:p>
      <w:pPr>
        <w:pStyle w:val="Vorgabetext"/>
        <w:rPr/>
      </w:pPr>
      <w:r>
        <w:rPr/>
      </w:r>
    </w:p>
    <w:p>
      <w:pPr>
        <w:pStyle w:val="Vorgabetext"/>
        <w:rPr/>
      </w:pPr>
      <w:r>
        <w:rPr/>
        <w:t xml:space="preserve">Wallerstein, R.S. (1986) Forty-Two Lives in Treatment. A Study of Psychoanalysis and Psychotherapie.  </w:t>
      </w:r>
      <w:r>
        <w:rPr>
          <w:lang w:val="de-DE"/>
        </w:rPr>
        <w:t>Guilford Press, London-New York</w:t>
      </w:r>
    </w:p>
    <w:p>
      <w:pPr>
        <w:pStyle w:val="Vorgabetext"/>
        <w:rPr>
          <w:lang w:val="de-DE"/>
        </w:rPr>
      </w:pPr>
      <w:r>
        <w:rPr>
          <w:lang w:val="de-DE"/>
        </w:rPr>
      </w:r>
    </w:p>
    <w:p>
      <w:pPr>
        <w:pStyle w:val="Vorgabetext"/>
        <w:rPr/>
      </w:pPr>
      <w:r>
        <w:rPr>
          <w:lang w:val="de-DE"/>
        </w:rPr>
        <w:t xml:space="preserve">Wallerstein, R.S. 1990. Zum Verhältnis von Psychoanalyse und Psycotherapie. </w:t>
      </w:r>
      <w:r>
        <w:rPr/>
        <w:t>Psyche 44: 967-994</w:t>
      </w:r>
    </w:p>
    <w:p>
      <w:pPr>
        <w:pStyle w:val="Vorgabetext"/>
        <w:rPr/>
      </w:pPr>
      <w:r>
        <w:rPr/>
      </w:r>
    </w:p>
    <w:p>
      <w:pPr>
        <w:pStyle w:val="Vorgabetext"/>
        <w:rPr/>
      </w:pPr>
      <w:r>
        <w:rPr/>
        <w:t xml:space="preserve">Weiss, J, and Sampson, H. 1986. The Psychoanalytic Process. Guilford Press, London-New York </w:t>
      </w:r>
    </w:p>
    <w:sectPr>
      <w:headerReference w:type="default" r:id="rId2"/>
      <w:footnotePr>
        <w:numFmt w:val="decimal"/>
      </w:footnotePr>
      <w:type w:val="nextPage"/>
      <w:pgSz w:w="12240" w:h="15840"/>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Unpublished paper presented at the 9. World Congress of the ISSMD 5</w:t>
      </w:r>
      <w:r>
        <w:rPr>
          <w:vertAlign w:val="superscript"/>
          <w:lang w:val="en-GB"/>
        </w:rPr>
        <w:t>th</w:t>
      </w:r>
      <w:r>
        <w:rPr>
          <w:lang w:val="en-GB"/>
        </w:rPr>
        <w:t>-9</w:t>
      </w:r>
      <w:r>
        <w:rPr>
          <w:vertAlign w:val="superscript"/>
          <w:lang w:val="en-GB"/>
        </w:rPr>
        <w:t>th</w:t>
      </w:r>
      <w:r>
        <w:rPr>
          <w:lang w:val="en-GB"/>
        </w:rPr>
        <w:t xml:space="preserve"> August 1992, Brisbane, Australia</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sz w:val="20"/>
        <w:szCs w:val="20"/>
      </w:rPr>
      <w:t>Christian Gaedt</w:t>
    </w: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pPr>
    <w:r>
      <w:rPr>
        <w:sz w:val="20"/>
        <w:szCs w:val="20"/>
        <w:lang w:val="en-GB"/>
      </w:rPr>
      <w:t>Psychotherapeutic Approaches in the Treatment of Mental Illness and Behavioral Disorders in the Mentally retarded.</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ro">
    <w:name w:val="Standard groß"/>
    <w:basedOn w:val="Normal"/>
    <w:qFormat/>
    <w:pPr/>
    <w:rPr>
      <w:sz w:val="32"/>
    </w:rPr>
  </w:style>
  <w:style w:type="paragraph" w:styleId="Vorgabetext">
    <w:name w:val="Vorgabetext"/>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59:00Z</dcterms:created>
  <dc:creator> gaedt</dc:creator>
  <dc:description/>
  <dc:language>en-US</dc:language>
  <cp:lastModifiedBy> gaedt</cp:lastModifiedBy>
  <dcterms:modified xsi:type="dcterms:W3CDTF">2008-02-19T10:18:00Z</dcterms:modified>
  <cp:revision>1</cp:revision>
  <dc:subject/>
  <dc:title>Psychotherapeutic Approaches in the Treatment of Mental Illness and Behavioral Disorders in the Mentally retarded</dc:title>
</cp:coreProperties>
</file>