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32"/>
          <w:szCs w:val="32"/>
        </w:rPr>
        <w:t>Die Macht der Ärzte und das Verhältnis Pädagogik und Medizin</w:t>
      </w:r>
      <w:r>
        <w:rPr>
          <w:rStyle w:val="FootnoteCharacters"/>
          <w:rStyle w:val="FootnoteAnchor"/>
          <w:sz w:val="32"/>
          <w:szCs w:val="32"/>
        </w:rPr>
        <w:footnoteReference w:id="2"/>
      </w:r>
      <w:r>
        <w:rPr>
          <w:sz w:val="32"/>
          <w:szCs w:val="32"/>
        </w:rPr>
        <w:t xml:space="preserve"> </w:t>
      </w:r>
      <w:r>
        <w:rPr/>
        <w:t xml:space="preserve"> </w:t>
      </w:r>
    </w:p>
    <w:p>
      <w:pPr>
        <w:pStyle w:val="Normal"/>
        <w:rPr/>
      </w:pPr>
      <w:r>
        <w:rPr/>
      </w:r>
    </w:p>
    <w:p>
      <w:pPr>
        <w:pStyle w:val="Normal"/>
        <w:rPr/>
      </w:pPr>
      <w:r>
        <w:rPr/>
      </w:r>
    </w:p>
    <w:p>
      <w:pPr>
        <w:pStyle w:val="Normal"/>
        <w:rPr>
          <w:b/>
          <w:b/>
        </w:rPr>
      </w:pPr>
      <w:r>
        <w:rPr>
          <w:b/>
        </w:rPr>
        <w:t xml:space="preserve">Einleitung </w:t>
      </w:r>
    </w:p>
    <w:p>
      <w:pPr>
        <w:pStyle w:val="Normal"/>
        <w:rPr>
          <w:b/>
          <w:b/>
        </w:rPr>
      </w:pPr>
      <w:r>
        <w:rPr>
          <w:b/>
        </w:rPr>
      </w:r>
    </w:p>
    <w:p>
      <w:pPr>
        <w:pStyle w:val="Normal"/>
        <w:rPr/>
      </w:pPr>
      <w:r>
        <w:rPr/>
        <w:t xml:space="preserve">In  der  aktuellen  sozialpolitischen  Situation  würde  ich  auf einer Tagung des Fachbereichs III gern über die Notwendigkeit und über die Möglichkeiten therapeutischer Ansätze bei  der Betreuung von geistig Behinderten  sprechen  und  über  die Konzepte, nach denen therapeutische Dienste organisiert und finanziert werden sollten. Eine Klärung  in  diesen  Fragen herbeizuführen,  ist spätestens zu dem Zeitpunkt  notwendig geworden, als deutlich wurde, daß das Landessozialamt  die Kosten für Therapie und Diagnostik,  soweit  sie  dem  RVO- Aufgabenbereich zugeordnet werden können, nicht mehr übernehmen wird. Da aber der mögliche Nutzen therapeutischer Dienste durchaus von  ihrer Organisation und der Art ihrer- Finanzierung abhängt, muß man sich, ich meine hier die diakonischen Einrichtungen, über die Bedeutung therapeutischer  Dienste klar werden. Gerade weil es hier verschiedene Meinungen gibt und therapeutische Dienste in den einzelnen  Einrichtungen verschieden organisiert sind, wäre ein Erfahrungsaustausch mit dem Ziel,  Vorteile und Risiken der unterschiedlichen Konzepte zu analysieren, notwendig gewesen. Dieser hat  hat  jedoch nicht stattgefunden.  Im Gegenteil, Vorstöße in diese Richtung stießen auf einen zähen Widerstand. Daß am Ende doch eine klare Stellungnahme für einen  integrierten  diagnostisch-therapeutischen Dienst veröffentlicht wurde, kann den Eindruck der Halbherzigkeit nicht verwischen.  </w:t>
      </w:r>
    </w:p>
    <w:p>
      <w:pPr>
        <w:pStyle w:val="Normal"/>
        <w:rPr/>
      </w:pPr>
      <w:r>
        <w:rPr/>
      </w:r>
    </w:p>
    <w:p>
      <w:pPr>
        <w:pStyle w:val="Normal"/>
        <w:rPr/>
      </w:pPr>
      <w:r>
        <w:rPr/>
        <w:t xml:space="preserve">Auch das mir gestellte Thema ist von einer unbequemen Unklarheit.  Nicht nach den  Verhältnissen zwischen  Therapie  und Pädagogik wird gefragt, zumindest nicht direkt, sondern  es wird von ärztlicher Therapie gesprochen,  die  wiederum  in ihrem Verhältnis zu Pädagogik und Medizin  zu  analysieren wäre. Unbequem ist das Thema deshalb, weil es zu langweiligen Definitionen und Abgrenzungen zwingt und dadurch klare Aussagen zu dem aktuellen Problem fast unmöglich macht. Dieses aktuelle Problem ist für mich die Frage nach der Notwendigkeit und der Bedeutung therapeutischer Maßnahmen  bei  der Betreuung geistig Behinderter.  Ich hätte  sicherliche  die  Freiheit gehabt, das Thema entsprechend zu ändern. Das Unbequeme hat jedoch auch etwas Herausforderndes.  Es führt oft auf einen untergründigen hemmenden Konflikt,  der  es  nicht zuläßt, eindeutige Fragen zu stellen und klarere Antworten zu fordern. Meine Vermutung ist, daß das belastete und  nicht geklärte Verhältnis zur Medizin ein unbefangenes Umgehen mit dieser Thematik unmöglich macht.  </w:t>
      </w:r>
    </w:p>
    <w:p>
      <w:pPr>
        <w:pStyle w:val="Normal"/>
        <w:rPr/>
      </w:pPr>
      <w:r>
        <w:rPr/>
      </w:r>
    </w:p>
    <w:p>
      <w:pPr>
        <w:pStyle w:val="Normal"/>
        <w:rPr/>
      </w:pPr>
      <w:r>
        <w:rPr/>
        <w:t xml:space="preserve">Das Thema erfordert also, wenn man sich ihm interpretativ  nähert, zunächst eine Klärung des Verhältnisses zur Medizin, weil  dieses  Verhältnis  immer noch die Auseinander-setzung zwischen Therapie und Pädagogik entscheidend mitbestimmt. Ich halte die von der Medizin ausgehende  Problematik für  so bedeutsam, daß ich mich im Rahmen dieses Vortrages  darauf beschränken werde, ich werde also auf die notwendige, auch im Thema angesprochene Differenzierung zwischen ärztlicher und nichtärztlicher Therapie und ihrem jeweiligen Verhältnis zur Pädagogik nicht eingehen.  </w:t>
      </w:r>
    </w:p>
    <w:p>
      <w:pPr>
        <w:pStyle w:val="Normal"/>
        <w:rPr/>
      </w:pPr>
      <w:r>
        <w:rPr/>
      </w:r>
    </w:p>
    <w:p>
      <w:pPr>
        <w:pStyle w:val="Normal"/>
        <w:rPr/>
      </w:pPr>
      <w:r>
        <w:rPr/>
        <w:t xml:space="preserve">In dem ersten Teil  meines Referates werde ich die in letzten Jahren immer lauter werdende Kritik an der Medizin aufgreifen und prüfen,  ob diese Kritik auch für die Betreuung von geistig behinderten Menschen von Bedeutung ist.  Im zweiten Teil werde ich versuchen deutlich zu machen, daß die sich  entwickelnde Pädagogik nicht ein Weniger sondern ein Mehr  an differenzierter medizinischer Diagnostik und Therapie erfordert und  in einem dritten Teil werde ich schließlich  die Notwendigkeit integrierter  diagnostisch-therapeutischer Dienste begründen.   </w:t>
      </w:r>
    </w:p>
    <w:p>
      <w:pPr>
        <w:pStyle w:val="Normal"/>
        <w:rPr/>
      </w:pPr>
      <w:r>
        <w:rPr/>
      </w:r>
    </w:p>
    <w:p>
      <w:pPr>
        <w:pStyle w:val="Normal"/>
        <w:rPr/>
      </w:pPr>
      <w:r>
        <w:rPr/>
      </w:r>
    </w:p>
    <w:p>
      <w:pPr>
        <w:pStyle w:val="Normal"/>
        <w:rPr>
          <w:b/>
          <w:b/>
        </w:rPr>
      </w:pPr>
      <w:r>
        <w:rPr>
          <w:b/>
        </w:rPr>
        <w:t xml:space="preserve">I.  Teil </w:t>
      </w:r>
    </w:p>
    <w:p>
      <w:pPr>
        <w:pStyle w:val="Normal"/>
        <w:rPr>
          <w:b/>
          <w:b/>
          <w:sz w:val="16"/>
          <w:szCs w:val="16"/>
        </w:rPr>
      </w:pPr>
      <w:r>
        <w:rPr>
          <w:b/>
          <w:sz w:val="16"/>
          <w:szCs w:val="16"/>
        </w:rPr>
      </w:r>
    </w:p>
    <w:p>
      <w:pPr>
        <w:pStyle w:val="Normal"/>
        <w:spacing w:before="0" w:after="120"/>
        <w:rPr>
          <w:b/>
          <w:b/>
          <w:sz w:val="16"/>
          <w:szCs w:val="16"/>
        </w:rPr>
      </w:pPr>
      <w:r>
        <w:rPr>
          <w:b/>
        </w:rPr>
        <w:t xml:space="preserve">Die Kritik an der Medizin und ihre Relevanz für die Arbeit mit geistig Behinderten </w:t>
      </w:r>
      <w:r>
        <w:rPr>
          <w:b/>
          <w:sz w:val="16"/>
          <w:szCs w:val="16"/>
        </w:rPr>
        <w:t xml:space="preserve"> </w:t>
      </w:r>
    </w:p>
    <w:p>
      <w:pPr>
        <w:pStyle w:val="Normal"/>
        <w:rPr/>
      </w:pPr>
      <w:r>
        <w:rPr/>
        <w:t xml:space="preserve">Die Skepsis gegenüber der Medizin in Behinderteneinrichtungen ist nicht nur Folge unmittelbarer Erfahrung mit staatshörigen Euthanasieärzten und den entmenschlichenden  Praktiken  der Medizin in der NS-Zeit, obgleich diese Erfahrungen ausreichen, um den naiven Glauben an das grundsätzlich Humane im Handeln der Ärzte durch ein tief sitzendes Mißtrauen zu ersetzen.  Die in den letzten Jahren veröffentlichte Kritik an der Medizin läßt sich nicht beschränken auf diese  dunklen Jahre und ist deshalb nicht durch eine Distanzierung  vom Nationalsozialismus zu entkräften.  </w:t>
      </w:r>
    </w:p>
    <w:p>
      <w:pPr>
        <w:pStyle w:val="Normal"/>
        <w:rPr/>
      </w:pPr>
      <w:r>
        <w:rPr/>
      </w:r>
    </w:p>
    <w:p>
      <w:pPr>
        <w:pStyle w:val="Normal"/>
        <w:rPr/>
      </w:pPr>
      <w:r>
        <w:rPr/>
        <w:t xml:space="preserve">Auch heute hat die Medizin, verborgen hinter dem blendenden Glanz, der den Arzt als Hüter der Gesundheit umgibt, viele und zum Teil erschreckende Gesichter.  Für Wolfensberger (1986)  ist die  Medizin  eine  imperiale Macht, deren Ziel es  ist, die Destruktion  einer kranken  Gesellschaft zu vollstrecken. Illich (1975)  sieht  in  der Medizin eine der Hauptgefahren für die Gesundheit. Mit all ihren scheinbaren und wirklichen Fortschritten erreicht sie nur, daß das Leben sinnentleert und risikoreicher wird. Daß er mit  seinen Thesen  auf Resonanz  stößt,  zeigt der  Erfolg seines Buches "Enteignung der Gesundheit".  </w:t>
      </w:r>
    </w:p>
    <w:p>
      <w:pPr>
        <w:pStyle w:val="Normal"/>
        <w:rPr/>
      </w:pPr>
      <w:r>
        <w:rPr/>
      </w:r>
    </w:p>
    <w:p>
      <w:pPr>
        <w:pStyle w:val="Normal"/>
        <w:rPr/>
      </w:pPr>
      <w:r>
        <w:rPr/>
        <w:t xml:space="preserve">Geistig Behinderte sind zwar eine  Randgruppe,  sie  leben jedoch in keinem gesellschaftlichen Freiraum. Die  von  der Medizin ausgehenden Risiken treffen sie in gleicher Weise. Hinzu kommt, daß natürlich das angeschlagene Image der Medizin sich in den Einstellungen der Mitarbeiter niederschlägt, was die auf Konsensbildung beruhende  Zusammenarbeit  erschwert.  Eine Auseinandersetzung mit der Medizinkritik  ist daher notwendig. Ich will im Folgenden die mir als besonders wichtig erscheinenden Kritikpunkte aufführen, wobei  ich  im Rahmen dieses Vertrages ihre Begründung nicht  ausführlich darstellen kann.   </w:t>
      </w:r>
    </w:p>
    <w:p>
      <w:pPr>
        <w:pStyle w:val="Normal"/>
        <w:rPr/>
      </w:pPr>
      <w:r>
        <w:rPr/>
      </w:r>
    </w:p>
    <w:p>
      <w:pPr>
        <w:pStyle w:val="Normal"/>
        <w:spacing w:before="0" w:after="120"/>
        <w:rPr>
          <w:b/>
          <w:b/>
          <w:sz w:val="16"/>
          <w:szCs w:val="16"/>
        </w:rPr>
      </w:pPr>
      <w:r>
        <w:rPr>
          <w:b/>
        </w:rPr>
        <w:t xml:space="preserve">Erster Vorwurf: Dem Medizinbetrieb - und damit den Ärzten - geht es um den Profit und nicht um die Gesundheit. </w:t>
      </w:r>
      <w:r>
        <w:rPr>
          <w:b/>
          <w:sz w:val="16"/>
          <w:szCs w:val="16"/>
        </w:rPr>
        <w:t xml:space="preserve"> </w:t>
      </w:r>
    </w:p>
    <w:p>
      <w:pPr>
        <w:pStyle w:val="Normal"/>
        <w:rPr/>
      </w:pPr>
      <w:r>
        <w:rPr/>
        <w:t xml:space="preserve">Ich halte dieses Thema für ausreichend in der Öffentlichkeit diskutiert, so daß ich hier nur kurz darauf einzugehen brau- che (vgl. WULFF,  1971). Daß ein Arzt viel Geld verdient  - oder besser: verdienen kann -, scheint mir nicht das Problem zu  sein.  Das  Risiko für die Gesellschaft ergibt sich nicht aus  ihrem Verdienst,  sondern  aus der Möglichkeit,  daß  die Ärzte in einem gewissen Spielraum den Bedarf an medizinischer Diagnostik und Therapie und damit die Größe ihres Einkommens selbst steuern können. Es wäre also vorstellbar, daß ein Arzt seine Diagnostik und seine Behandlungen auf die Absicherung seines Einkommens abstimmt. Um Miß-verständnisse zu vermeiden, betone ich, daß. ich hier von einem Risiko spreche, das dem System der ambulanten Versorgung anhaftet und nicht von einem tatsächlichen Fehlverhalten der Ärzteschaft.  </w:t>
      </w:r>
    </w:p>
    <w:p>
      <w:pPr>
        <w:pStyle w:val="Normal"/>
        <w:rPr/>
      </w:pPr>
      <w:r>
        <w:rPr/>
      </w:r>
    </w:p>
    <w:p>
      <w:pPr>
        <w:pStyle w:val="Normal"/>
        <w:rPr/>
      </w:pPr>
      <w:r>
        <w:rPr/>
        <w:t xml:space="preserve">Aber dieses Risiko muß uns interessieren, wenn es darum geht, die Organisationsform medizinischer Dienste in Behinderteneinrichtungen zu diskutieren. Während man in der ambulanten Medizin von Bürgern ausgehen kann, die ihre Rechte wenigstens theoretisch auch gegenüber den Ärzten selbst vertreten können und müssen,  ist dies bei geistig Behinderten nicht so. Hinzu kommt, daß bei den vielfältigen gesundheitlichen Störungen, die man bei geistig Behinderten findet, es noch schwieriger sein wird,  ein objektives Maß an Behandlungs-bedürftigkeit festzulegen. Wenn diese beiden Umstände noch auf ein Finanzierungssystem stoßen, das dem Arzt erlaubt, sein  eigenes Einkommen mitzubestimmen, dann wird allein schon diese Möglichkeit zu einer schweren Belastung  in  der  Kooperation zwischen den Ärzten und all den anderen Mitarbeitern führen, die diese Möglichkeit nicht haben.   </w:t>
      </w:r>
    </w:p>
    <w:p>
      <w:pPr>
        <w:pStyle w:val="Normal"/>
        <w:rPr/>
      </w:pPr>
      <w:r>
        <w:rPr/>
      </w:r>
    </w:p>
    <w:p>
      <w:pPr>
        <w:pStyle w:val="Normal"/>
        <w:spacing w:before="0" w:after="120"/>
        <w:rPr>
          <w:b/>
          <w:b/>
          <w:bCs/>
          <w:sz w:val="16"/>
          <w:szCs w:val="16"/>
        </w:rPr>
      </w:pPr>
      <w:r>
        <w:rPr>
          <w:b/>
          <w:bCs/>
        </w:rPr>
        <w:t xml:space="preserve">Zweiter Vorwurf: Die Medizin konzentriert sich einseitig auf den Akutbereich </w:t>
      </w:r>
      <w:r>
        <w:rPr>
          <w:b/>
          <w:bCs/>
          <w:sz w:val="16"/>
          <w:szCs w:val="16"/>
        </w:rPr>
        <w:t xml:space="preserve"> </w:t>
      </w:r>
    </w:p>
    <w:p>
      <w:pPr>
        <w:pStyle w:val="Normal"/>
        <w:rPr/>
      </w:pPr>
      <w:r>
        <w:rPr/>
        <w:t xml:space="preserve">In  der  Akutmedizin  mit  ihrem enormen  Aufwand  an   apparativer Diagnostik und Therapie erringt die Medizin  zwar ihre eindruckvollsten Erfolge, der Effekt auf die Volksgesundheit ist jedoch minimal. Die Medizin konzentriert ihre  personellen finanziellen und wissenschaftlichen Ressourcen  auf ein Aufgabengebiet, in dem sie trotz großen Aufwandes  relativ erfolglos bleibt. Dort, wo sie wirksam werden könnte, also auf dem Gebiet der Prävention, hat sie zu wenig Macht  und noch keine geeignete Organisationsform. Hier verliert sich  ihr Einfluß in dem gesellschaftlichen Bedingunnsgefüge. Dort, wo man ihre Hilfe ständig zu einer Verbesserung der Lebensqualitat braucht, nämlich bei der Betreuung chronischer Erkrankungen, sieht die Medizin, offenbar geblendet durch die prestigeträchtigen Erfolge der Akuttherapie, keine wichtigen Auf- gaben (ABHOLZ, 1980).  </w:t>
      </w:r>
    </w:p>
    <w:p>
      <w:pPr>
        <w:pStyle w:val="Normal"/>
        <w:rPr/>
      </w:pPr>
      <w:r>
        <w:rPr/>
      </w:r>
    </w:p>
    <w:p>
      <w:pPr>
        <w:pStyle w:val="Normal"/>
        <w:rPr/>
      </w:pPr>
      <w:r>
        <w:rPr/>
        <w:t xml:space="preserve">Diese Vernachlässigung der präventiven und der betreuenden Aufgaben findet sich auch in der Behindertenmedizin.  Eine Umorientierung ist hier besonders wichtig, da die Gesundheit, und damit die Entwicklungschancen geistig behinderter  Menschen, weit mehr von ihren Lebensbedingungen als von spezifischen medizinischen Interventionen abhängen und weil sie oft an chronischen krankhaften Störungen leiden, die eine lebenslange ärztliche Betreuung benötigen, um die sonst unvermeidbaren Verschlechterungen aufzufangen.  Vitamintropfen  und Eisenpräparate z.B. gleichen die Nachteile einer unnötigen Sondenernährung nicht aus. Antibiotika verhindern langfristig nicht die gesundheitlichen Schäden, die durch eine auf Grund falscher Lebensweise hinfällig gewordene Infektabwehr entstehen.  Orthopädische Behinderungen sind nicht mit operativen Eingriffen zu heilen, sondern bedürfen neben der eventuell notwendigen Operation einer ständigen, der Entwicklung  und der sich verändernden Lebensweise  angepaßten  Betreuung. Gesunde Lebensbedingungen für geistig behinderte Menschen und eine angemessene Betreuung ihrer chronischen Leiden  überschreiten als Zielsetzung die Möglichkeiten einer isoliert arbeitenden Medizin. Gesundheit geistig behinderter Menschen kann nicht als medizinische Aufgabe begriffen werden.  Ihre Erhaltung und Verbesserung kann  nur  kooperativ  erreicht werden.   </w:t>
      </w:r>
    </w:p>
    <w:p>
      <w:pPr>
        <w:pStyle w:val="Normal"/>
        <w:rPr/>
      </w:pPr>
      <w:r>
        <w:rPr/>
      </w:r>
    </w:p>
    <w:p>
      <w:pPr>
        <w:pStyle w:val="Normal"/>
        <w:spacing w:before="0" w:after="120"/>
        <w:rPr>
          <w:sz w:val="16"/>
          <w:szCs w:val="16"/>
        </w:rPr>
      </w:pPr>
      <w:r>
        <w:rPr>
          <w:b/>
        </w:rPr>
        <w:t xml:space="preserve">Dritter Vorwurf: Die Medizin betreibt eine Medikalisierung aller Lebensbereiche </w:t>
      </w:r>
      <w:r>
        <w:rPr>
          <w:sz w:val="16"/>
          <w:szCs w:val="16"/>
        </w:rPr>
        <w:t xml:space="preserve"> </w:t>
      </w:r>
    </w:p>
    <w:p>
      <w:pPr>
        <w:pStyle w:val="Normal"/>
        <w:rPr/>
      </w:pPr>
      <w:r>
        <w:rPr/>
        <w:t xml:space="preserve">Mit ihrem Versprechen, das Kranke zu heilen, das Störende zu beseitigen, das Unvollkommene zu  vervollkommnen  und  das Wünschenswerte möglich zu machen, hat die Medizin sich mit ihren Experten, ihren Dienstleistungen und ihren Apparaten in alle Lebensbereiche gedrängt. Von der noch nicht befruchteten Eizelle bis hin zum Alterstod wird alles zu einem  Objekt  medizinischer Entscheidungen gemacht.  Nicht  nur,  daß  die Medizin sich hier zum Vehikel wirtschaftlicher  Interessen macht, sie treibt den Menschen auch in eine Abhängigkeit von einer sich rational und wissenschaftlich gebenden Expertenherrschaft.  </w:t>
      </w:r>
    </w:p>
    <w:p>
      <w:pPr>
        <w:pStyle w:val="Normal"/>
        <w:rPr/>
      </w:pPr>
      <w:r>
        <w:rPr/>
      </w:r>
    </w:p>
    <w:p>
      <w:pPr>
        <w:pStyle w:val="Normal"/>
        <w:rPr/>
      </w:pPr>
      <w:r>
        <w:rPr/>
        <w:t xml:space="preserve">Die Enteignung der Gesundheit und die Herrschaft der Gesundheitsberufe sind das Hauptthema in dem bereits erwähnten Buch von  Ivan  Illich.  Er sieht die Selbstheilungsfähigkeiten der Gesellschaft und die Anpassungsfähigkeit des Menschen durch diese Medizinindustrie gefährdet bzw. bereits zerstört (ILLICH,  1975, S. 39). </w:t>
      </w:r>
    </w:p>
    <w:p>
      <w:pPr>
        <w:pStyle w:val="Normal"/>
        <w:rPr/>
      </w:pPr>
      <w:r>
        <w:rPr/>
      </w:r>
    </w:p>
    <w:p>
      <w:pPr>
        <w:pStyle w:val="Normal"/>
        <w:rPr/>
      </w:pPr>
      <w:r>
        <w:rPr/>
        <w:t xml:space="preserve"> </w:t>
      </w:r>
      <w:r>
        <w:rPr/>
        <w:t xml:space="preserve">Durch das allumfassende Hilfsangebot wird die Toleranzschwelle gegenüber gesundheitlichen Störungen gesenkt und  im gleichen Maße geht die Fähigkeit zur Selbstwahrnehmung  und zur Selbstbehandlung verloren. Die geradezu suchtmäßige  Abhängigkeit vom Medizinbetrieb zeigt sich u.a.  in den  ständig überfüllten Wartezimmern der Ärzte und in dem gigantischen  Verbrauch an Medikamenten. So hat die westdeutsche Arzneimittelindustrie ihren Umsatz in den Jahren zwischen  1960  bis 1977 von 2,35 Mrd.  DM auf  12,40 Mrd.  DM  steigern  können (ROSENBROCK, 1980, S. 225).  </w:t>
      </w:r>
    </w:p>
    <w:p>
      <w:pPr>
        <w:pStyle w:val="Normal"/>
        <w:rPr/>
      </w:pPr>
      <w:r>
        <w:rPr/>
      </w:r>
    </w:p>
    <w:p>
      <w:pPr>
        <w:pStyle w:val="Normal"/>
        <w:rPr/>
      </w:pPr>
      <w:r>
        <w:rPr/>
        <w:t xml:space="preserve">Die hier aufgezeigten Risiken sind für die Lebensqualität von geistig Behinderten von außerordentlicher Bedeutung. Geistig Behinderte bieten sich mit ihren vielen  Normabweichungen geradezu an, als krank definiert zu werden und  so  in  den  Verantwortungsbereich der Medizin zu gelangen. Vor wenigen Jahren war es deshalb selbstverständlich,  daß geistig Behinderte ihr Leben lang in chronischen Abteilungen von Landeskrankenhäusern leben mußten.  </w:t>
      </w:r>
    </w:p>
    <w:p>
      <w:pPr>
        <w:pStyle w:val="Normal"/>
        <w:rPr/>
      </w:pPr>
      <w:r>
        <w:rPr/>
      </w:r>
    </w:p>
    <w:p>
      <w:pPr>
        <w:pStyle w:val="Normal"/>
        <w:rPr/>
      </w:pPr>
      <w:r>
        <w:rPr/>
        <w:t xml:space="preserve">Aber auch in pädagogisch geführten Behinderteneinrichtungen bleibt der Konflikt zwischen dem angestrebten normalen Leben und der Unterwerfung des Alltages unter die Anforderungen  besonderer therapeutischer Dienste. Auch hier geht es um die Enteignung der Gesundheit, wobei bei Behinderten die betreuenden Mohngruppenmitarbeiter in diesem Konflikt eine vermittelnde Rolle spielen. Je weniger ein  Behinderter  selbst verantwortlich sein kann für seine Gesundheit, desto mehr muß diese Aufgabe von den Wohngruppenmitarbeitern wahrgenommen werden. Dies wird sich kaum vermeiden lassen. Verschärft wird dieses Problem dadurch, daß durch die zunehmend sich  differenzierenden therapeutischen Dienste die  Kompetenz  der Wohngruppenmitarbeiter in Sachen Gesundheit angezweifelt bzw. aufgehoben wird. Da, wie bereits gesagt, nahezu alle Lebensbereiche eines Behinderten therapeutisch durchdrungen werden können, droht den Wohngruppenmitarbeitern ein totaler Qualifikationsverlust.  In dem Maße, wie er den Einfluß auf  die Lebensgestaltung des von ihm Betreuten einbüßt, verliert er die Fähigkeit, gesundheitliche Bedrohungen wahrzunehmen.   </w:t>
      </w:r>
    </w:p>
    <w:p>
      <w:pPr>
        <w:pStyle w:val="Normal"/>
        <w:rPr/>
      </w:pPr>
      <w:r>
        <w:rPr/>
      </w:r>
    </w:p>
    <w:p>
      <w:pPr>
        <w:pStyle w:val="Normal"/>
        <w:spacing w:before="0" w:after="120"/>
        <w:rPr/>
      </w:pPr>
      <w:r>
        <w:rPr>
          <w:b/>
        </w:rPr>
        <w:t xml:space="preserve">Vierter Vorwurf:  Über die Medizin übt der Staat eine  disziplinierende Kontrolle aus </w:t>
      </w:r>
      <w:r>
        <w:rPr>
          <w:sz w:val="16"/>
          <w:szCs w:val="16"/>
        </w:rPr>
        <w:t xml:space="preserve"> </w:t>
      </w:r>
    </w:p>
    <w:p>
      <w:pPr>
        <w:pStyle w:val="Normal"/>
        <w:rPr/>
      </w:pPr>
      <w:r>
        <w:rPr/>
        <w:t xml:space="preserve">In diesem  Vorwurf  steckt die  Behauptung,  daß der  Staat oft bei Bedrohung oder Störung der inneren Ordnung und Sicherheit unter Umgehung der vorgeschriebenen Rechtswege die Medizin zur Neutralisierung dieser Bedrohung oder Störung heranzieht. Ein  in der Öffentlichkeit ausführlich diskutiertes Beispiel ist der Mißbrauch der Psychiatrie zur Neutralisierung  des Einflusses politischer Gegner. Ein anderes Beispiel ist der geplante Umgang mit sog. Panikpersonen im Katastrophenfall, für den im Auftrage des Bundesinnenministeriums  riesige Mengen von Neuroleptika gespeichert werden (PÖRKSEN, 1983). In einer etwas  verdünnten Form findet sich dieser Ansatz zur sozialen Kontrolle in vielen medizinischen seuchenhygieni- schen Maßnahmen.  </w:t>
      </w:r>
    </w:p>
    <w:p>
      <w:pPr>
        <w:pStyle w:val="Normal"/>
        <w:rPr/>
      </w:pPr>
      <w:r>
        <w:rPr/>
      </w:r>
    </w:p>
    <w:p>
      <w:pPr>
        <w:pStyle w:val="Normal"/>
        <w:rPr/>
      </w:pPr>
      <w:r>
        <w:rPr/>
        <w:t xml:space="preserve">Für die Arbeit mit geistig Behinderten ist diese Möglichkeit des Mißbrauchs der Medizin besonders gefährlich.  Euthanasie ist zwar kein Thema, das in der Bundesrepublik offen disku- tiert wird.  In der Praxis der pränatalen Diagnostik und in der Frage der Sterbehilfe werden  diese  Tendenzen  jedoch wieder lebendig (LUSTHAUS, 1985, WOLFENSBERGER, 1980 u.1985) Und wieder ist es die Medizin, die die entsprechenden Methoden zur Aussonderung bereitstellt und wieder sind es die Ärzte, die in entsprechenden Gutachten die den Tod bringenden Hand- lungen legitimieren.  </w:t>
      </w:r>
    </w:p>
    <w:p>
      <w:pPr>
        <w:pStyle w:val="Normal"/>
        <w:rPr/>
      </w:pPr>
      <w:r>
        <w:rPr/>
      </w:r>
    </w:p>
    <w:p>
      <w:pPr>
        <w:pStyle w:val="Normal"/>
        <w:rPr/>
      </w:pPr>
      <w:r>
        <w:rPr/>
        <w:t xml:space="preserve">Auch im Anstaltsalltag  ist die Macht der Ärzte allgegenwärtig. Sie entscheiden nicht nur, wer die Antibabypille  bekommt, wer sterilisiert werden soll. wer medikamentös ruhig  gestellt werden muß oder bei wem Zwangsmaßnahmen angewandt werden müssen.  Ich meine nicht, daß der  Arzt  hier  etwas Unmoralisches tut, wenn er nach gründlicher  Prüfung  der Situation und in Ermangelung anderer Möglichkeiten die entsprechenden Maßnahmen einleitet,  ich meine nur, daß es für mich keine vernünftigen Argumente gibt, warum diese Fragen in die ärztliche Kompetenz gestellt werden.  </w:t>
      </w:r>
    </w:p>
    <w:p>
      <w:pPr>
        <w:pStyle w:val="Normal"/>
        <w:rPr/>
      </w:pPr>
      <w:r>
        <w:rPr/>
      </w:r>
    </w:p>
    <w:p>
      <w:pPr>
        <w:pStyle w:val="Normal"/>
        <w:rPr/>
      </w:pPr>
      <w:r>
        <w:rPr/>
        <w:t xml:space="preserve">Ein Arzt kann zwar die gesundheitlichen Risiken abschätzen, die die betreffenden Maßnahmen mit sich bringen und er kann vielleicht auch die Wirksamkeit von Alternativen beurteilen. Das entspricht seiner Qualifikation  und  seiner  Aufgabe. Daraus kann jedoch nicht die ärztliche Verantwortung gefolgert werden. Die Gefahr liegt auf der Hand: Wenn man solche kontrollierenden und disziplinierenden Maßnahmen als  ärztliche Entscheidungen darstellen kann, sind sie dem allgemein- menschlichen Beurteilungsvermögen entzogen und  tabu gegen jede Kritik geworden. Daran ändern auch die  juristischen Instanzen nichts, da, falls sie überhaupt gefragt werden, sie in  der  Regel  dem  begutachtenden  Arzt  mangels  Sachkenntnis folgen müssen.   </w:t>
      </w:r>
    </w:p>
    <w:p>
      <w:pPr>
        <w:pStyle w:val="Normal"/>
        <w:rPr/>
      </w:pPr>
      <w:r>
        <w:rPr/>
      </w:r>
    </w:p>
    <w:p>
      <w:pPr>
        <w:pStyle w:val="Normal"/>
        <w:spacing w:before="0" w:after="120"/>
        <w:rPr/>
      </w:pPr>
      <w:r>
        <w:rPr>
          <w:b/>
        </w:rPr>
        <w:t xml:space="preserve">5. Vorwurf:  Mit  ihrer  ideologischen  Macht  verschleiert  die Medizin die wirklichen Risiken für die Gesundheit der Menschen und verhindert damit gesellschaftliche Veränderungsprozesse </w:t>
      </w:r>
      <w:r>
        <w:rPr>
          <w:b/>
          <w:sz w:val="16"/>
          <w:szCs w:val="16"/>
        </w:rPr>
        <w:t xml:space="preserve"> </w:t>
      </w:r>
    </w:p>
    <w:p>
      <w:pPr>
        <w:pStyle w:val="Normal"/>
        <w:rPr/>
      </w:pPr>
      <w:r>
        <w:rPr/>
        <w:t xml:space="preserve">In einer Zeit,  in der jährlich etwa 50 Mill. Menschen an den unmittelbaren Folgen von Unterernährung sterben und rund 500 Millionen Menschen ständig unter chronischem Hunger leiden, in  einer  Zeit,  in  der  für  junge Menschen  die  häufigsten Todesursachen nicht Krankheiten sind, sondern Unfälle, Vergiftungen und Selbstmord (ABHOLZ,1980), in einer solchen Zeit muß das ungebrochene Ansehen der Medzin  als  Hüterin  der Gesundheit und Macht gegen den Tod schon verwundern. Es ist verständlich, daß eine Gesellschaft bereit ist, für Gesundheit viel Geld auszugeben.  Nicht so leicht verständlich ist jedoch, daß das Geld vor allem der Medizin zufließt, die an den wirklichen Bedrohungen für die  Gesundheit  nur  wenig ändern kann.                               </w:t>
      </w:r>
    </w:p>
    <w:p>
      <w:pPr>
        <w:pStyle w:val="Normal"/>
        <w:rPr/>
      </w:pPr>
      <w:r>
        <w:rPr/>
      </w:r>
    </w:p>
    <w:p>
      <w:pPr>
        <w:pStyle w:val="Normal"/>
        <w:rPr/>
      </w:pPr>
      <w:r>
        <w:rPr/>
        <w:t xml:space="preserve">McKnight (1977), ein Sozialwissenschaftler in den USA, gibt hierauf eine Antwort. Die Medizin wird als ideologische Macht mißbraucht, sie soll den Bürgern als die Macht erscheinen, die mit Gentechnologie, mit Organtransplantationen,  mit Herz-Lungen-Maschinen, mit Pharmaka  und  all  den  anderen Mitteln einer technisierten Medizin eine heile Welt garantiert und ihnen so die Konfrontation mit ihrer Hilflosigkeit gegenüber der gesellschaftlich betriebenen Zerstörung ihrer Gesundheit erspart bleibt. Er bezeichnet das medizinische System als "modernes Opiat" und trifft, wie ich glaube,  in dem folgenden Zitat das angesprochene Problem: "Die moderne Medizin beschneidet, einen Gummihandschuh tragend, ohne viel Lärm alle politischen Kräfte in einer so wohltätigen Weise, daß die unterdrückten Menschen nicht merken, daß ihr Leben tot ist." (MC KNIGHT, 1977).  </w:t>
      </w:r>
    </w:p>
    <w:p>
      <w:pPr>
        <w:pStyle w:val="Normal"/>
        <w:rPr/>
      </w:pPr>
      <w:r>
        <w:rPr/>
      </w:r>
    </w:p>
    <w:p>
      <w:pPr>
        <w:pStyle w:val="Normal"/>
        <w:rPr/>
      </w:pPr>
      <w:r>
        <w:rPr/>
        <w:t xml:space="preserve">Für den Behindertenbereich hat dieses  Risiko  eine  große Bedeutung.  Es ist kaum zu trennen von dem im vorhergehenden Punkt behandelten Vorwurf der sozialen Kontrolle,  denn  es geht um Machtausübung. In diesem Falle um Machtausübung über Ideologie. Die Frage ist also, ob und wie durch die Medizin und durch Therapie die grundsätzlichere Frage nach Veränderung der Lebensbedingungen verdrängt und tabuisiert wird. Ich meine, das geschieht z.B. dann, wenn den Bürgern Schwerstbehindertenzentren schmackhaft gemacht werden sollen, weil nur hier die medizinische Betreuung sichergestellt werden könnte. Ich meine,  es geschieht z.B.  auch dann, wenn man Behinderte in ihrer hoffnungslosen Auflehnung gegen ihre Lebensbedingungen mit Psychopharamaka sediert. Und ich meine, es geschieht dann, wenn man zur Verhütung von Autoaggressionen, natürlich auf ärztliche Anordnung, jemand nachts festbindet, obwohl man z.B.  durch eine zusätzliche Nachtwache dieses  Problem  in wenigen Wochen lösen könnte.   </w:t>
      </w:r>
    </w:p>
    <w:p>
      <w:pPr>
        <w:pStyle w:val="Normal"/>
        <w:rPr/>
      </w:pPr>
      <w:r>
        <w:rPr/>
      </w:r>
    </w:p>
    <w:p>
      <w:pPr>
        <w:pStyle w:val="Normal"/>
        <w:rPr/>
      </w:pPr>
      <w:r>
        <w:rPr/>
      </w:r>
    </w:p>
    <w:p>
      <w:pPr>
        <w:pStyle w:val="Normal"/>
        <w:spacing w:before="0" w:after="160"/>
        <w:rPr>
          <w:b/>
          <w:b/>
        </w:rPr>
      </w:pPr>
      <w:r>
        <w:rPr>
          <w:b/>
        </w:rPr>
        <w:t xml:space="preserve">II. Teil </w:t>
      </w:r>
    </w:p>
    <w:p>
      <w:pPr>
        <w:pStyle w:val="Normal"/>
        <w:spacing w:before="0" w:after="120"/>
        <w:rPr/>
      </w:pPr>
      <w:r>
        <w:rPr>
          <w:b/>
        </w:rPr>
        <w:t xml:space="preserve">Trotzdem: Moderne Pädagogik braucht  eine  differenzierte Medizin </w:t>
      </w:r>
      <w:r>
        <w:rPr/>
        <w:t xml:space="preserve"> </w:t>
      </w:r>
    </w:p>
    <w:p>
      <w:pPr>
        <w:pStyle w:val="Normal"/>
        <w:rPr/>
      </w:pPr>
      <w:r>
        <w:rPr/>
        <w:t xml:space="preserve">Die Vorbehalte gegenüber der Medizin erscheinen berechtigt, ein naiver Umgang mit ihr nicht mehr möglich. Belastet wird das  Verhältnis zwischen Medizin und Pädagogik  zusätzlich durch die in vielen Einrichtungen noch sich  hinziehenden Machtkämpfe,  in denen die Pädagogik mühsam ihre Unabhängigkeit von der traditionellen Vorherrschaft der Medizin  er-  kämpft. In diesen Auseinandersetzungen erscheint die Medizin oft als Hemmschuh einer fortschrittlichen Entwicklung.  Der Wunsch, sie ganz aus der Behindertenarbeit herauszutrennen, ist verständlich.  </w:t>
      </w:r>
    </w:p>
    <w:p>
      <w:pPr>
        <w:pStyle w:val="Normal"/>
        <w:rPr/>
      </w:pPr>
      <w:r>
        <w:rPr/>
      </w:r>
    </w:p>
    <w:p>
      <w:pPr>
        <w:pStyle w:val="Normal"/>
        <w:rPr/>
      </w:pPr>
      <w:r>
        <w:rPr/>
        <w:t xml:space="preserve">Trotzdem wäre es der falsche Weg. Die Medizin läßt sich zwar aus den Einrichtungen herausdrängen,  nicht  aber  aus  der Behindertenarbeit selbst. Und es ist unwahrscheinlich,  daß eine Medizin außerhalb der Behindertenarbeit plötzlich angemessenere Hilfen bieten soll als vorher. Es kann also nicht darum gehen, eine unbequeme unangemessene  Medizin  an  die Peripherie zu drängen. Sie muß vielmehr verändert und an die Erfordernisse angepaßt werden.  </w:t>
      </w:r>
    </w:p>
    <w:p>
      <w:pPr>
        <w:pStyle w:val="Normal"/>
        <w:rPr/>
      </w:pPr>
      <w:r>
        <w:rPr/>
      </w:r>
    </w:p>
    <w:p>
      <w:pPr>
        <w:pStyle w:val="Normal"/>
        <w:rPr/>
      </w:pPr>
      <w:r>
        <w:rPr/>
        <w:t xml:space="preserve">Ein erster Schritt hierzu  ist die Bestimmung ihres Verhältnisses zur Pädagogik in der Behindertenarbeit. Diese ist aus meiner Sicht bereits in ausreichender Klarheit vollzogen. Sie ergibt sich aus der besonderen Lebenssituation geistig behin- derter Menschen. Ein geistig behinderter Mensch kann sich die Fähigkeiten nicht in ausreichendem Maße aneignen, die notwendig sind,  damit er  in einer vorgegebenen gesellschaftlichen Struktur sein Leben kompetent und eigenverantwortlich organisieren kann. Der Ausgleich dieser eingeschränkten Aneignung ist eine pädagogische Aufgabe.  Der Pädagoge  wird  ihn  bei diesem erschwerten Lernprozess unterstützen und, soweit  er hier auf unüberwindliche Grenzen  stößt,  die  Vermittlung zwischen dem behinderten Menschen und der gesellschaftlichen Umwelt selbst übernehmen. In diesem indirekten, durch andere Menschen vermittelten Zugang zur gesellschaftlichen  Umwelt sehe ich das Charakteristische an der Lebenssituation eines geistig Behinderten. Medizinische oder therapeutische Aufgaben lassen sich hier nicht definieren. Je differenzierter die pädagogische Arbeitsweise jedoch wird, je höher  die  Zielsetzungen gesteckt werden, je normaler die Lebensweise wird, desto störender werden psychische oder körperliche Einschränkungen, die die Auseinandersetzugen des geistig Behinderten mit seiner Umwelt zusätzlich erschweren. Hier entstehen die Aufgaben für Therapie und Diagnostik.  </w:t>
      </w:r>
    </w:p>
    <w:p>
      <w:pPr>
        <w:pStyle w:val="Normal"/>
        <w:rPr/>
      </w:pPr>
      <w:r>
        <w:rPr/>
      </w:r>
    </w:p>
    <w:p>
      <w:pPr>
        <w:pStyle w:val="Normal"/>
        <w:rPr/>
      </w:pPr>
      <w:r>
        <w:rPr/>
        <w:t xml:space="preserve">Diese Beschreibung der Aufgabenbereiche von Pädagogik  und Therapie ist noch zu ungenau. Sie müßte im Hinblick auf die konkreten Lebens- und Arbeitszusammenhänge präzisiert werden. Wir suchen schließlich diese Definition nicht für das alte Griechenland, wo, wie Herr Schwarte ausführte, Therapie und Pädagogik zusammenfielen, sondern für  die  professionelle Behindertenarbeit in einer arbeitsteiligen Industriegesellschaft mit traditionellen Berufsbildern und Finanzierungssystemen und zwar zu einer Zeit konzeptionellen Umbruches, in der die inhumanen Lebensbedingungen bei weitem  noch  nicht überall überwunden sind, der notwendige  Reformprozeß  aus finanziellen Gründen jedoch ins Stocken geraten  ist.  Alle diese Faktoren sind zu berücksichtigen.  Entscheidend  dabei muß sein, daß sich diese Definition von Therapie und Pädagogik an den Interessen der geistig behinderten Menschen und nicht an berufsständischen Absicherungsbestrebungen oder an staatlichem Einsparungsdenken orientiert. Ich kann dies hier nicht weiter ausführen. Eine Präzisierung allerdings scheint mir zum Verständnis besonders wichtig. Es ist Abgrenzung von Therapie und Normalisierung.   </w:t>
      </w:r>
    </w:p>
    <w:p>
      <w:pPr>
        <w:pStyle w:val="Normal"/>
        <w:rPr/>
      </w:pPr>
      <w:r>
        <w:rPr/>
        <w:t xml:space="preserve">Ich will diese Abgrenzung über ein einfaches Beispiel aus der "organischen Medizin" versuchen, wobei auch hier  deutlich wird, daß es streng genommen keine rein organische Medizin geben kann. Die Struktur des Problems,  die  durch  dieses Beispiel deutlich gemacht wird, ändert sich nicht, wenn man zu komplexeren Problemen übergeht. Das Beispiel ist also auch hilfreich für die Abgrenzung von Normalisierung und Therapie bei  psychischen  Störungen,  wo die vorherrschende Begriffsverwirrung am meisten stört.  </w:t>
      </w:r>
    </w:p>
    <w:p>
      <w:pPr>
        <w:pStyle w:val="Normal"/>
        <w:rPr/>
      </w:pPr>
      <w:r>
        <w:rPr/>
      </w:r>
    </w:p>
    <w:p>
      <w:pPr>
        <w:pStyle w:val="Normal"/>
        <w:rPr/>
      </w:pPr>
      <w:r>
        <w:rPr/>
        <w:t xml:space="preserve">In  dem  folgenden  Beispiel  definiere  ich  Normalisierung  als die Behebung eines Mangels und gebe damit diesem Begriff eine festere Grundlage, die ihn davor schützt, ihn als Legitimation zur Anpassung an unmenschliche Bedingungen zu mißbrauchen.  Stellen Sie sich vor,  alle Menschen müßten unter den Bedingungen einer eisenarmen Ernährung  leben.  Es  würden vielfaltige Symptome entstehen, von der bekannten Blutarmut bis hin zu psychischen  Erschöpfungszuständen.  Ein Leben mit diesen körperlichen und psychischen Einschränkungen wird im Laufe der Jahre den Menschen in seiner Persönlichkeit verändern und prägen.  Diese in der Persönlichkeit sich  nieder- schlagenden Spuren der gestörten psychosozialen Entwicklung werden von der Organmedizin vernachlässigt. Grundlage für die Diagnose und Ziel der Therapie ist das Blutbild  bzw.  der Eisenspiegel.  So wird das komplexe  Störungsbild  auf  die "Krankheit" Eisenmangelanaemie reduziert. Der Arzt, der bei einem einzelnen Menschen diese Diagnose stellt, wird Eisenpräparate verordnen und damit große Erfolge erzielen, wenn sich auch nicht alle Symptome zurückbilden werden. Das nennt man Therapie,  ist aber in Wirklichkeit ein  Mißbrauch  der Therapie. Denn es gäbe eine andere Möglichkeit. Man könnte die Ernährung für alle, nicht nur für die manifest erkrankten Menschen verändern, besser: sie normalisieren. Für die  Erkrankten würde ein vergleichbarer Erfolg  erzielt  werden; zusätzlich würden nicht nur alle Neuerkrankungen verhindert, sonden auch alle mit dem Eisenmangel zusammenhängenden Beeinträchtigungen der Entwicklung beseitigt werden. Dem Erfolg nach wäre Normalisierung Therapie und doch wäre es falsch, auf eine begriffliche Unterscheidung zu verzichten. Normali- sierung ist stets die umfassendere, höherwertige Strategie, die die Therapie, wenn sie in Konkurrenz zu ihr steht,  zu einem Mißbrauch macht. Normalisierung  eines  Mangellebens macht Therapie unnötig. Therapie und Diagnostik werden  da- durch jedoch keinesfalls überflüssig. Und dies ist der weit- verbreitete Irrtum, der die Diskussion über dieses Problem so erschwert.  </w:t>
      </w:r>
    </w:p>
    <w:p>
      <w:pPr>
        <w:pStyle w:val="Normal"/>
        <w:rPr/>
      </w:pPr>
      <w:r>
        <w:rPr/>
      </w:r>
    </w:p>
    <w:p>
      <w:pPr>
        <w:pStyle w:val="Normal"/>
        <w:rPr/>
      </w:pPr>
      <w:r>
        <w:rPr/>
        <w:t xml:space="preserve">Ich bleibe in diesem Beispiel. Auch bei normalisierter Ernährung werden sich weiterhin, wenn auch seltener, Menschen mit einem Eisenmangelsymptom finden. Die Normalisierung  war  in diesen Fällen also wirkungslos. Die  Ursachen  für  diesen Eisenmangel sind dann schwieriger zu finden und  erfordern eine kompetente Diagnostik, die in einigen Fällen spezielle Funktionsstörungen aufdecken und dann eine sinnvolle Therapie einleiten kann. Eine solche Therapie stünde nicht in Konkurrenz zur Normalisierung,  sondern  wäre  eine  wesentliche Ergänzung für die Menschen, die nur über diesen Wegen  den Anschluß an ein normales Leben finden können.  </w:t>
      </w:r>
    </w:p>
    <w:p>
      <w:pPr>
        <w:pStyle w:val="Normal"/>
        <w:rPr/>
      </w:pPr>
      <w:r>
        <w:rPr/>
      </w:r>
    </w:p>
    <w:p>
      <w:pPr>
        <w:pStyle w:val="Normal"/>
        <w:rPr/>
      </w:pPr>
      <w:r>
        <w:rPr/>
        <w:t xml:space="preserve">An diesem einfachen Beispiel  kann man auch einen Mißbrauch des Begriffes "Normalisierung" deutlich machen.  Für  viele Anhänger des Normalisierungsprinzipes  ist  Normalisierung nicht der Ausgleich eines Mangels» sondern. die Anpassung an die vorherrschenden, also gesellschaftlich  durchnschnittlichen Lebensbedingungen. Die schwierige  Frage  nach  den richtigen menschlichen Lebensbedingungen wird ersetzt durch die Frage, wie man die "üblichen" Lebensbedingungen für alle zugänglich machen kann. In dem Beispiel hieße dies, daß man alle Menschen,  die sich bisher vollwertig ernähren konnten, an  die gesellschaftlich übliche Eisenmangelernährung anpaßt. Weil das Beispiel einfach ist, wird der Mißbrauch des Norma- 1isierungsprinzipes in grotesker Weise sofort erkennbar.  </w:t>
      </w:r>
    </w:p>
    <w:p>
      <w:pPr>
        <w:pStyle w:val="Normal"/>
        <w:rPr/>
      </w:pPr>
      <w:r>
        <w:rPr/>
      </w:r>
    </w:p>
    <w:p>
      <w:pPr>
        <w:pStyle w:val="Normal"/>
        <w:rPr/>
      </w:pPr>
      <w:r>
        <w:rPr/>
        <w:t xml:space="preserve">Trogisch (1979) hat auf einer Tagung des Fachbereichs  III aufgezeigt, welche neuen Fragen und Aufgaben sich der Medizin durch eine entwickelte Pädagogik stellen. Solange sich  die Betreuung geistig Behinderter auf  ein  "Aufbewahren"  beschränkte, konnte die Medizin ihre Aufgaben  lediglich  in lebenserhaltenden Maßnahmen finden. Mit den sich verbessern- den Lebensbedingungen und den  veränderten  pädagogischen Konzepten hat sie ein neues Ziel bekommen. Von der medizinischen Betreuung wird erwartet, daß sie die Lern- und damit die Entwicklungschancen geistig Behinderter  durch  gesundheitserhaltende und gesundheits-verbessernde  Maßnahmen  ab- sichert und vergrößert. Die Bedeutung dieser neuen medizini- schen Aufgaben erkennt man leicht, wenn man  bedenkt,  daß geistig behinderte Menschen von den pädagogischen Förderkonzepten, aber auch durch ihr Leben unter normalisierten Bedin- gungen mit ihrer ganzen, ihnen zur Verfügung stehenden Energie und Lernfähigkeit gefordert werden. Schon leichte gesundheitliche Einschränkungen, die früher nicht  beachtet  und behandelt zu werden brauchten, können jetzt eine entscheidende Bedeutung erhalten, weil sie den behinderten Menschen um seine Entwicklungschancen bringen.  Diese neue Aufgabenstellung erfordert ein "Mehr" an differenzierten  diagnostisch-therapeutischen Maßnahmen und nicht einen Abbau  der medizinischen Leistungen. Trogisch hat dies für den allgemeinmedizinischen Bereich nachgewiesen. Das gleiche könnte man für andere medizinische Fachrichtungen sagen, wie z.B. die Orthopädie.  Ich will diese neuen Anforderungen  an  die diagnostisch-therapeutischen Dienste am Beispiel der Betreuung psychisch gestörter geistig behinderter Menschen verdeutlichen, weil hier die Abgrenzung zwischen Therapie und Pädagogik schwerfallt, bzw. von vielen die Notwendigkeit  zur Abgrenzung sogar bezweifelt wird.  </w:t>
      </w:r>
    </w:p>
    <w:p>
      <w:pPr>
        <w:pStyle w:val="Normal"/>
        <w:rPr/>
      </w:pPr>
      <w:r>
        <w:rPr/>
      </w:r>
    </w:p>
    <w:p>
      <w:pPr>
        <w:pStyle w:val="Normal"/>
        <w:rPr/>
      </w:pPr>
      <w:r>
        <w:rPr/>
        <w:t xml:space="preserve">Psychische Störungen bei geistig Behinderten sind häufiger als  in der Normalbevölkerung.  (LEWIS, Mac LEAN,  1982).  Das hat viele Gründe. Die Hoffnung, durch eine Normalisierung der Lebensbedingungen dieses Problem in den Griff zu bekommen, hat sich nicht bestätigt. Sicher sind viele der inhumanen und isolierenden Betreuung geschuldeten  Auffälligkeiten  ver- schwunden. Ein Leben unter normalisierten Bedingungen macht jedoch nicht nur die Entwicklung zu  einer  reicheren  und differenzierteren Persönlichkeit, sondern auch neue  Formen psychischer Störungen möglich. Die normalisierten Lebensbedingungen lassen bei geistig Behinderten eine Labilität und Empfindlichkeit deutlich werden, die sich aus ihrer risiko- reichen Entwicklung erklären läßt.  Es  ist  nicht  nur  die Einschränkung der kognitiven Fähigkeiten, die ihre Entwicklung verzögert und erschwert, sondern die damit im Zusammen- hang sich entwickelnden Beeinträchtigungen ihrer psychischen Struktur. Sie zeigen sich später vor allem  in  mangelhaft ausgebildeten Ich-Funktionen und in neurotischen Störungen. Diese Faktoren verweben sich zu einem schwer entwirrbaren Muster an psychischen Verletzbarkeiten. Mit diesen psychischen Schwächen werden geistig behinderte Menschen mit  Belastungen konfrontiert, die sie in dieser Weise früher nicht kannten.  Ich nenne hier nur Beziehungs-probleme, Konkurrenz, Neid, Wahl- und Entscheidungsfreiheiten,  Anpassungsdruck, Überforderung und die jetzt noch stärker erlebbare fehlende gesellschaftliche Perspektive. All diese Belastungen können zu auslösenden Faktoren einer Vielzahl  psychischer Auffälligkeiten werden. </w:t>
      </w:r>
    </w:p>
    <w:p>
      <w:pPr>
        <w:pStyle w:val="Normal"/>
        <w:rPr/>
      </w:pPr>
      <w:r>
        <w:rPr/>
      </w:r>
    </w:p>
    <w:p>
      <w:pPr>
        <w:pStyle w:val="Normal"/>
        <w:rPr/>
      </w:pPr>
      <w:r>
        <w:rPr/>
        <w:t xml:space="preserve">Diese vielfältigen psychischen Störungen  werden  oft  auch dann, wenn sie nur gering ausgeprägt sind, zu einer untragbaren Belastung des normalisierten Wohngruppenmilieus  und damit schnell zu einer Gefährdung des pädagogischen Erfolges werden. Die Bezeichnung "Verhaltensstörungen"  ist eher eine Verharmlosung, weil sie das Leiden der Betroffenen übersieht und außerdem die Illusion weckt, man könnte durch  relativ einfache Lernstrategien diese Probleme aus der Welt schaffen. Für die dann wichtig werdende Frage nach der Notwendigkeit geeigneter Therapiemaßnahmen ist es aber keineswegs gleichgültig, ob die Ursache der beobachteten psychischen Störungen z.B.  auf eine pathologische Übertragungssituation, auf eine mangelnde Impulskontrolle, auf angelernte Durchsetzungsstra- tegien oder auf eine Überforderung zurückzuführen ist.  Die diagnostische Analyse dieses Bedingungsgefüges fordert spezielle Qualifikationen, die außerhalb  der  pädagogischen Ausbildungsgänge liegen.  </w:t>
      </w:r>
    </w:p>
    <w:p>
      <w:pPr>
        <w:pStyle w:val="Normal"/>
        <w:rPr/>
      </w:pPr>
      <w:r>
        <w:rPr/>
      </w:r>
    </w:p>
    <w:p>
      <w:pPr>
        <w:pStyle w:val="Normal"/>
        <w:rPr/>
      </w:pPr>
      <w:r>
        <w:rPr/>
        <w:t xml:space="preserve">Der den Alltag gestaltende und begleitende Mitarbeiter stößt bei  dem Versuch,  die Bedingungen psychischer Störungen  zu analysieren, noch auf eine andere Grenze. Mit seinen pädagogischen Zielsetzungen, mit seinen Vorlieben und Ausblendungen sowie mit seinem Angebot an Beziehungsmustern ist er selbst ein "Faktor", der miteinbezogen werden muß. Das aber wird er selbst nicht leisten können. Das gleiche gilt für die Planung und Durchführung therapeutischer Maßnahmen. Hier ist es oft entscheidend,  daß dem psychisch gestörten  Menschen neben der Wohngruppe mit den für ihn ganz spezifischen Belastungen alternative Erlebnismöglichkeiten eröffnet werden, damit er sich anders geben und erleben, damit er sich verändern kann. Die Trennung von Therapie und Pädagogik  ergibt sich so zwangsläufig.  </w:t>
      </w:r>
    </w:p>
    <w:p>
      <w:pPr>
        <w:pStyle w:val="Normal"/>
        <w:rPr/>
      </w:pPr>
      <w:r>
        <w:rPr/>
      </w:r>
    </w:p>
    <w:p>
      <w:pPr>
        <w:pStyle w:val="Normal"/>
        <w:rPr/>
      </w:pPr>
      <w:r>
        <w:rPr/>
        <w:t xml:space="preserve">Allerdings wird Therapie in ihren  Zielsetzungen  auf  den Alltag bezogen und mit den pädagogischen Maßnahmen verwoben bleiben müssen. Ein isoliert arbeitender Therapeut wird nicht helfen, sondern eher schaden. Die so verstandene  Therapie läßt sich am besten als ein eigenständiges, aber doch auf die Pädagogik bezogenes Organisationszentrum begreifen. Sie hat zur Aufgabe, für die Betroffenen korrigierende und persönlichkeitsentwickelnde Erfahrungen möglich zu machen, wenn die Wohngruppenmitarbeiter auf Grenzen stoßen, die sie mit päda- gogischen Mitteln nicht überwinden können. Es geht also nicht um Konkurrenz, sondern um eine notwendige Ergänzung. Innerhalb der Therapie hat auch die Medizin ihr Verhältnis zur Pädagogik zu finden. Hier gibt es neue Fronten zwischen den verschiedenen Berufsgruppen, auf die ich aber in diesem Zusammenhang nicht eingehen kann. Wichtig erscheint mir aber, daß die am Beispiel der Betreuung psychisch Kranker gezeigte "relative Eigenständigkeit" der Therapie  auch  auf  andere Therapiebereiche übertragen werden kann.   </w:t>
      </w:r>
    </w:p>
    <w:p>
      <w:pPr>
        <w:pStyle w:val="Normal"/>
        <w:rPr/>
      </w:pPr>
      <w:r>
        <w:rPr/>
      </w:r>
    </w:p>
    <w:p>
      <w:pPr>
        <w:pStyle w:val="Normal"/>
        <w:rPr>
          <w:b/>
          <w:b/>
        </w:rPr>
      </w:pPr>
      <w:r>
        <w:rPr>
          <w:b/>
        </w:rPr>
      </w:r>
    </w:p>
    <w:p>
      <w:pPr>
        <w:pStyle w:val="Normal"/>
        <w:spacing w:before="0" w:after="120"/>
        <w:rPr>
          <w:b/>
          <w:b/>
          <w:sz w:val="16"/>
          <w:szCs w:val="16"/>
        </w:rPr>
      </w:pPr>
      <w:r>
        <w:rPr>
          <w:b/>
        </w:rPr>
        <w:t xml:space="preserve">Schluß: Konsequenzen </w:t>
      </w:r>
      <w:r>
        <w:rPr>
          <w:b/>
          <w:sz w:val="16"/>
          <w:szCs w:val="16"/>
        </w:rPr>
        <w:t xml:space="preserve"> </w:t>
      </w:r>
    </w:p>
    <w:p>
      <w:pPr>
        <w:pStyle w:val="Normal"/>
        <w:rPr/>
      </w:pPr>
      <w:r>
        <w:rPr/>
        <w:t xml:space="preserve">Zum Schluß stellt sich die Frage, wie man denn Diagnostik und Therapie - ich spreche im folgenden meinem Thema entsprechend vereinfachend von Medizin - den Erfordernissen entsprechend ausbauen und gleichzeitig die im ersten Teil meines Referates aufgezeigten Risiken vermeiden kann.  </w:t>
      </w:r>
    </w:p>
    <w:p>
      <w:pPr>
        <w:pStyle w:val="Normal"/>
        <w:rPr/>
      </w:pPr>
      <w:r>
        <w:rPr/>
      </w:r>
    </w:p>
    <w:p>
      <w:pPr>
        <w:pStyle w:val="Normal"/>
        <w:rPr/>
      </w:pPr>
      <w:r>
        <w:rPr/>
        <w:t xml:space="preserve">Wie kann also verhindert werden, daß Krankheit von geistig behinderten Menschen zum Geschäft wird? Wie kann die Überbewertung der Akutmedizin vermieden werden? Wie bannt man die Gefahr der "Enteignung der Gesundheit"? Wie beschneidet man den Mißbrauch der Medizin als disziplinierende Kontrolle oder als  ideologische Verschleierung? Und wie kann man eine differenzierte Medizin im Interesse der geistig  behinderten Menschen aufbauen?  </w:t>
      </w:r>
    </w:p>
    <w:p>
      <w:pPr>
        <w:pStyle w:val="Normal"/>
        <w:rPr/>
      </w:pPr>
      <w:r>
        <w:rPr/>
      </w:r>
    </w:p>
    <w:p>
      <w:pPr>
        <w:pStyle w:val="Normal"/>
        <w:rPr/>
      </w:pPr>
      <w:r>
        <w:rPr/>
        <w:t xml:space="preserve">Es  ist die Frage   nach der Organisation medizinischer Dienste. Die Antwort kann nicht einfach sein. In den verschiede- nen diakonischen Einrichtungen haben sich entsprechend unter- schiedlicher Tradition und unterschiedlicher  Bedingungen verschiedene Formen medizinischer Betreuung herausgebildet. Ich gehe davon aus,  daß jede Einrichtung  ihre Lösung, wenn auch nicht für optimal, so doch für zufrieden stellend hält. Meine folgenden Überlegungen sollen keine Kritik an der einen oder anderen Form sein. Sie sollen auch nicht eine Klärung dieser Frage, sondern eher einen Streit um die Klärung dieser Frage herbeiführen.  </w:t>
      </w:r>
    </w:p>
    <w:p>
      <w:pPr>
        <w:pStyle w:val="Normal"/>
        <w:rPr/>
      </w:pPr>
      <w:r>
        <w:rPr/>
      </w:r>
    </w:p>
    <w:p>
      <w:pPr>
        <w:pStyle w:val="Normal"/>
        <w:rPr/>
      </w:pPr>
      <w:r>
        <w:rPr/>
        <w:t xml:space="preserve">Meine Überlegungen sind: </w:t>
      </w:r>
    </w:p>
    <w:p>
      <w:pPr>
        <w:pStyle w:val="Normal"/>
        <w:rPr>
          <w:sz w:val="16"/>
          <w:szCs w:val="16"/>
        </w:rPr>
      </w:pPr>
      <w:r>
        <w:rPr>
          <w:sz w:val="16"/>
          <w:szCs w:val="16"/>
        </w:rPr>
        <w:t xml:space="preserve"> </w:t>
      </w:r>
    </w:p>
    <w:p>
      <w:pPr>
        <w:pStyle w:val="Normal"/>
        <w:spacing w:before="0" w:after="120"/>
        <w:ind w:left="720" w:right="584" w:hanging="0"/>
        <w:rPr>
          <w:sz w:val="16"/>
          <w:szCs w:val="16"/>
        </w:rPr>
      </w:pPr>
      <w:r>
        <w:rPr/>
        <w:t xml:space="preserve">1.  Medizin  kann  zwar  wie  eine  Dienstleistung  bestellt  und  gekauft werden, nur macht man sie dadurch zu dem, was  man an ihr kritisiert: Zu einer Ware,  die  man  ohne  Einfluß auf ihre Angemessenheit  konsumiert  und  die leicht zum Vehikel anderer Interessen wird. </w:t>
      </w:r>
      <w:r>
        <w:rPr>
          <w:sz w:val="16"/>
          <w:szCs w:val="16"/>
        </w:rPr>
        <w:t xml:space="preserve"> </w:t>
      </w:r>
    </w:p>
    <w:p>
      <w:pPr>
        <w:pStyle w:val="Normal"/>
        <w:spacing w:before="0" w:after="120"/>
        <w:ind w:left="720" w:right="584" w:hanging="0"/>
        <w:rPr>
          <w:sz w:val="16"/>
          <w:szCs w:val="16"/>
        </w:rPr>
      </w:pPr>
      <w:r>
        <w:rPr/>
        <w:t xml:space="preserve">2.  Zu  einer  "Heilkunst"  für  geistig  behinderte  Menschen  kann Medizin nur werden, wenn sich ihre diagnostischen Fragen, ihre therapeutischen Ziele und ihre Arbeitsweise  aus den Lebenszusammenhängen dieser Menschen  und  den Arbeitsbedingungen ihrer Betreuer entwickeln. </w:t>
      </w:r>
      <w:r>
        <w:rPr>
          <w:sz w:val="16"/>
          <w:szCs w:val="16"/>
        </w:rPr>
        <w:t xml:space="preserve"> </w:t>
      </w:r>
    </w:p>
    <w:p>
      <w:pPr>
        <w:pStyle w:val="Normal"/>
        <w:spacing w:before="0" w:after="120"/>
        <w:ind w:left="720" w:right="584" w:hanging="0"/>
        <w:rPr/>
      </w:pPr>
      <w:r>
        <w:rPr/>
        <w:t xml:space="preserve">3.  Die  Macht  der  Medizin  kann  nicht neutralisiert werden,  indem man sie nach außen drängt.  Sie wird dadurch der  Behindertenarbeit nur entfremdet. Medizin muß vielmehr in die  Verantwortung  für die geistig  behinderten  Menschen hinein gnommen werden  und  an  eine  gemeinsame Konzeption gebunden werden. </w:t>
      </w:r>
      <w:r>
        <w:rPr>
          <w:sz w:val="16"/>
          <w:szCs w:val="16"/>
        </w:rPr>
        <w:t xml:space="preserve"> </w:t>
      </w:r>
      <w:r>
        <w:rPr/>
        <w:t xml:space="preserve"> </w:t>
      </w:r>
    </w:p>
    <w:p>
      <w:pPr>
        <w:pStyle w:val="Normal"/>
        <w:spacing w:before="0" w:after="120"/>
        <w:ind w:left="720" w:right="584" w:hanging="0"/>
        <w:rPr/>
      </w:pPr>
      <w:r>
        <w:rPr/>
        <w:t xml:space="preserve">4. Eine  Neuorientierung  der Medizin  kann zwar nur von  ihr  selbst eingeleitet werden, sie kann aber durch institutionelle Barrieren verhindert werden, z.B.  dadurch,  daß man von ihr die Besetzung von Arbeits- und Verantwortungsbereichen erwartet, die eigentlich außerhalb der Medizin liegen. </w:t>
      </w:r>
      <w:r>
        <w:rPr>
          <w:sz w:val="16"/>
          <w:szCs w:val="16"/>
        </w:rPr>
        <w:t xml:space="preserve"> </w:t>
      </w:r>
      <w:r>
        <w:rPr/>
        <w:t xml:space="preserve"> </w:t>
      </w:r>
    </w:p>
    <w:p>
      <w:pPr>
        <w:pStyle w:val="Normal"/>
        <w:spacing w:before="0" w:after="120"/>
        <w:ind w:left="720" w:right="584" w:hanging="0"/>
        <w:rPr/>
      </w:pPr>
      <w:r>
        <w:rPr/>
        <w:t xml:space="preserve">5. Entscheidend  für die  Entwicklung  einer humanen Medizin  für geistig behinderte Menschen ist,  daß  die  Träger  dieser Medizin lernen, für die Interessen dieser Menschen Partei zu ergreifen und sich mit ihnen zu solidarisieren. Dazu gehört ein hohes Maß an Identifikation mit dieser spezifischen medizinischen Arbeit. Letztlich  ist dies sicherlich das Ergebnis einer  individuellen Entwicklung. Diese Entwicklung kann jedoch von selten der  Institution erleichtert oder aber erschwert werden,  je nachdem wie sie, die Institution, mit der Medizin umgeht.  </w:t>
      </w:r>
    </w:p>
    <w:p>
      <w:pPr>
        <w:pStyle w:val="Normal"/>
        <w:rPr/>
      </w:pPr>
      <w:r>
        <w:rPr/>
      </w:r>
    </w:p>
    <w:p>
      <w:pPr>
        <w:pStyle w:val="Normal"/>
        <w:rPr/>
      </w:pPr>
      <w:r>
        <w:rPr/>
        <w:t xml:space="preserve">Diese Überlegungen, so knapp und kurz vorgetragen,  wirken vielleicht etwas banal und zu allgemein. Erst in der Konfrontation mit den verschiedenen,  in Konkurrenz zueinander ste- henden Organisationsmodellen könnten sie nützlich  werden. Wenn man z.B. fragt, welche Auswirkungen es haben wird, wenn eine Einrichtung ganz auf angestellte Ärzte verzichtet, oder wenn eine andere einen Teil der Kosten, die der medizinische Dienst verursacht, über Krankenscheinabrechnung auszugleichen versucht oder wenn eine dritte ihre Ärzte an den Krankenscheineinkünften beteiligt. Aus Zeitgründen muß ich es Ihrer Phantasie überlassen, weitere Fragen zu stellen und Antworten darauf zu finden.  Deutlich würde werden,  daß unter den verschiedenen Organisationsformen  jeweils  eine  Medizin  mit unterschiedlichen Möglichkeiten und Akzenten entsteht, daß, etwas zugespitzt formuliert, sich jeweils eine andere Medizin entwickelt. Aus meiner Sicht würde sich bei dieser Überprüfung herausstellen, daß ein integrierter,  im  Stellenplan verankerter medizinischer Dienst am ehesten den weiter oben  formulierten Anforderungen genügen würde.  </w:t>
      </w:r>
    </w:p>
    <w:p>
      <w:pPr>
        <w:pStyle w:val="Normal"/>
        <w:rPr/>
      </w:pPr>
      <w:r>
        <w:rPr/>
      </w:r>
    </w:p>
    <w:p>
      <w:pPr>
        <w:pStyle w:val="Normal"/>
        <w:rPr/>
      </w:pPr>
      <w:r>
        <w:rPr/>
        <w:t xml:space="preserve">Ich bin nun am Schluß meines Referates angelangt. Ich habe am Anfang die Probleme und die Risiken aufgezeigt, die im Umgang mit der Medizin entstehen können. Ich habe dann die Notwen digkeit der Medizin und im weiteren Sinne der Therapie in der Behindertenarbeit begründet und habe zum Schluß  versucht, deutlich zu machen, daß es nicht ausreicht, sich in  einer Medizin- und Therapiekritik zu ergehen. Notwendig ist viel- mehr, Bedingungen zu schaffen, die es Medizin und Therapie möglich machen, sich so zu verändern, wie es  der .geistig behinderte Mensch braucht. Hierfür tragen  die  Träger  der einzelnen Einrichtungen eine wichtige Verantwortung. </w:t>
      </w:r>
      <w:r>
        <w:br w:type="page"/>
      </w:r>
    </w:p>
    <w:p>
      <w:pPr>
        <w:pStyle w:val="Normal"/>
        <w:rPr>
          <w:sz w:val="22"/>
          <w:szCs w:val="22"/>
        </w:rPr>
      </w:pPr>
      <w:r>
        <w:rPr>
          <w:sz w:val="22"/>
          <w:szCs w:val="22"/>
          <w:u w:val="single"/>
        </w:rPr>
        <w:t xml:space="preserve">Literatur </w:t>
      </w:r>
      <w:r>
        <w:rPr>
          <w:sz w:val="22"/>
          <w:szCs w:val="22"/>
        </w:rPr>
        <w:t xml:space="preserve"> </w:t>
      </w:r>
    </w:p>
    <w:p>
      <w:pPr>
        <w:pStyle w:val="Normal"/>
        <w:rPr>
          <w:sz w:val="22"/>
          <w:szCs w:val="22"/>
        </w:rPr>
      </w:pPr>
      <w:r>
        <w:rPr>
          <w:sz w:val="22"/>
          <w:szCs w:val="22"/>
        </w:rPr>
      </w:r>
    </w:p>
    <w:p>
      <w:pPr>
        <w:pStyle w:val="Normal"/>
        <w:spacing w:before="0" w:after="120"/>
        <w:rPr>
          <w:sz w:val="16"/>
          <w:szCs w:val="16"/>
        </w:rPr>
      </w:pPr>
      <w:r>
        <w:rPr>
          <w:sz w:val="22"/>
          <w:szCs w:val="22"/>
        </w:rPr>
        <w:t xml:space="preserve">ABHOLZ, H. "Welche Bedeutung hat die Medizin für die Gesund- heit"  in:  H.U.DEPPE (Hrsg.)  "Vernachlässigte  Gesundheit", Köln 1980. </w:t>
      </w:r>
      <w:r>
        <w:rPr>
          <w:sz w:val="16"/>
          <w:szCs w:val="16"/>
        </w:rPr>
        <w:t xml:space="preserve"> </w:t>
      </w:r>
    </w:p>
    <w:p>
      <w:pPr>
        <w:pStyle w:val="Normal"/>
        <w:spacing w:before="0" w:after="120"/>
        <w:rPr>
          <w:sz w:val="22"/>
          <w:szCs w:val="22"/>
        </w:rPr>
      </w:pPr>
      <w:r>
        <w:rPr>
          <w:sz w:val="22"/>
          <w:szCs w:val="22"/>
        </w:rPr>
        <w:t xml:space="preserve">ILLICH, I. "Die Enteignung der Gesundheit", Reinbeck, 1975. </w:t>
      </w:r>
    </w:p>
    <w:p>
      <w:pPr>
        <w:pStyle w:val="Normal"/>
        <w:spacing w:before="0" w:after="120"/>
        <w:rPr>
          <w:sz w:val="16"/>
          <w:szCs w:val="16"/>
          <w:lang w:val="en-GB"/>
        </w:rPr>
      </w:pPr>
      <w:r>
        <w:rPr>
          <w:sz w:val="22"/>
          <w:szCs w:val="22"/>
          <w:lang w:val="en-GB"/>
        </w:rPr>
        <w:t xml:space="preserve">MC KNIGHT, J.L. "On the Imperial Possibilities of Modernized Medicin". Vortrag für das Dag Hammarskjöld  Foundation's Seminar on "Another Development in Health", Juni 1977, Upp- sala, Schweden. </w:t>
      </w:r>
      <w:r>
        <w:rPr>
          <w:sz w:val="16"/>
          <w:szCs w:val="16"/>
          <w:lang w:val="en-GB"/>
        </w:rPr>
        <w:t xml:space="preserve"> </w:t>
      </w:r>
    </w:p>
    <w:p>
      <w:pPr>
        <w:pStyle w:val="Normal"/>
        <w:spacing w:before="0" w:after="120"/>
        <w:rPr>
          <w:sz w:val="16"/>
          <w:szCs w:val="16"/>
          <w:lang w:val="en-GB"/>
        </w:rPr>
      </w:pPr>
      <w:r>
        <w:rPr>
          <w:sz w:val="22"/>
          <w:szCs w:val="22"/>
          <w:lang w:val="en-GB"/>
        </w:rPr>
        <w:t xml:space="preserve">LEWIS,M.H. und W.E. Mac LEAN, jr. "Issues in Treating Emo- tional Disorders" in J.L.MATSON und R.P.BARRET (Hrsg.) "Psychopathology in the Mentally Retarded", New York, 1982. </w:t>
      </w:r>
      <w:r>
        <w:rPr>
          <w:sz w:val="16"/>
          <w:szCs w:val="16"/>
          <w:lang w:val="en-GB"/>
        </w:rPr>
        <w:t xml:space="preserve"> </w:t>
      </w:r>
    </w:p>
    <w:p>
      <w:pPr>
        <w:pStyle w:val="Normal"/>
        <w:spacing w:before="0" w:after="120"/>
        <w:rPr>
          <w:sz w:val="16"/>
          <w:szCs w:val="16"/>
          <w:lang w:val="en-GB"/>
        </w:rPr>
      </w:pPr>
      <w:r>
        <w:rPr>
          <w:sz w:val="22"/>
          <w:szCs w:val="22"/>
          <w:lang w:val="en-GB"/>
        </w:rPr>
        <w:t xml:space="preserve">LUSTHAUS,E.W. "Involuntary Euthanasia and Current Attempts to Define Persons with Mental Retardation as Less Than Human" in: Mental Retardation Vol. 23, No.3,  148-154,  1985. </w:t>
      </w:r>
      <w:r>
        <w:rPr>
          <w:sz w:val="16"/>
          <w:szCs w:val="16"/>
          <w:lang w:val="en-GB"/>
        </w:rPr>
        <w:t xml:space="preserve"> </w:t>
      </w:r>
    </w:p>
    <w:p>
      <w:pPr>
        <w:pStyle w:val="Normal"/>
        <w:spacing w:before="0" w:after="120"/>
        <w:rPr>
          <w:sz w:val="22"/>
          <w:szCs w:val="22"/>
        </w:rPr>
      </w:pPr>
      <w:r>
        <w:rPr>
          <w:sz w:val="22"/>
          <w:szCs w:val="22"/>
        </w:rPr>
        <w:t>PÖRKSEN, N. "Wie die Psychiatrie  zur  Kriegsvorbereitung genutzt wird"  in: "....und keiner kann helfen". Materialien vom 3. Med. Kongress zur Verhütung eines Atomkrieges", München, April  1983, hgb. v.d. Init. Med. gegen atom. Bedrohnung,  c/o E.F. Schumacher-Gesellschaft, Gorrestr.33, München.</w:t>
      </w:r>
    </w:p>
    <w:p>
      <w:pPr>
        <w:pStyle w:val="Normal"/>
        <w:spacing w:before="0" w:after="120"/>
        <w:rPr>
          <w:sz w:val="16"/>
          <w:szCs w:val="16"/>
        </w:rPr>
      </w:pPr>
      <w:r>
        <w:rPr>
          <w:sz w:val="22"/>
          <w:szCs w:val="22"/>
        </w:rPr>
        <w:t xml:space="preserve">ROSENBROCK, R. "Die Rolle der  chemisch-pharmazeutischen Industrie im Gesundheitswesen"  in: H.U.DEPPE (Hrsg.)  "Vernachlässigte Gesundheit", Köln, 1980. </w:t>
      </w:r>
      <w:r>
        <w:rPr>
          <w:sz w:val="16"/>
          <w:szCs w:val="16"/>
        </w:rPr>
        <w:t xml:space="preserve"> </w:t>
      </w:r>
    </w:p>
    <w:p>
      <w:pPr>
        <w:pStyle w:val="Normal"/>
        <w:spacing w:before="0" w:after="120"/>
        <w:rPr>
          <w:sz w:val="16"/>
          <w:szCs w:val="16"/>
        </w:rPr>
      </w:pPr>
      <w:r>
        <w:rPr>
          <w:sz w:val="22"/>
          <w:szCs w:val="22"/>
        </w:rPr>
        <w:t xml:space="preserve">TROGISCH, J. "Ärztliche Aufgaben  bei  der  Rehabilitation geistig Schwerstbehinderter". Vortrag  auf  der  Tagung  des Fachbereiches III des Verbandes ev. Einrichtungen für geistig und seelisch Behinderte, 11.-13.6.1979. </w:t>
      </w:r>
      <w:r>
        <w:rPr>
          <w:sz w:val="16"/>
          <w:szCs w:val="16"/>
        </w:rPr>
        <w:t xml:space="preserve"> </w:t>
      </w:r>
    </w:p>
    <w:p>
      <w:pPr>
        <w:pStyle w:val="Normal"/>
        <w:spacing w:before="0" w:after="120"/>
        <w:rPr/>
      </w:pPr>
      <w:r>
        <w:rPr>
          <w:sz w:val="22"/>
          <w:szCs w:val="22"/>
          <w:lang w:val="en-GB"/>
        </w:rPr>
        <w:t xml:space="preserve">WOLFENSBERGER, W. "Once Again, Deathmaking" in "TIPS" Vol. 5, No.1, Juni 1985, (zu beziehen über W. Wolfensberger, Training Institute for Human Service, Planning, Leadership and Change Agentry, Syracuse, N.Y. 13210, USA). </w:t>
      </w:r>
      <w:r>
        <w:rPr>
          <w:sz w:val="16"/>
          <w:szCs w:val="16"/>
          <w:lang w:val="en-GB"/>
        </w:rPr>
        <w:t xml:space="preserve"> </w:t>
      </w:r>
      <w:r>
        <w:rPr>
          <w:sz w:val="22"/>
          <w:szCs w:val="22"/>
          <w:lang w:val="en-GB"/>
        </w:rPr>
        <w:t xml:space="preserve">WOLFENSBERGER, W. "A Point of View. A Call to Wake up to the Beginning of a New Wave of Euthanasia1 of Severely Impaired People" in: Education and Training of Mentally Retarded, 15, (3)  171-173,  1980. </w:t>
      </w:r>
      <w:r>
        <w:rPr>
          <w:sz w:val="16"/>
          <w:szCs w:val="16"/>
          <w:lang w:val="en-GB"/>
        </w:rPr>
        <w:t xml:space="preserve"> </w:t>
      </w:r>
      <w:r>
        <w:rPr>
          <w:sz w:val="22"/>
          <w:szCs w:val="22"/>
        </w:rPr>
        <w:t xml:space="preserve">WOLFENSBERGER, W., persönliche Mitteilung, 1986. </w:t>
      </w:r>
      <w:r>
        <w:rPr>
          <w:sz w:val="16"/>
          <w:szCs w:val="16"/>
        </w:rPr>
        <w:t xml:space="preserve"> </w:t>
      </w:r>
      <w:r>
        <w:rPr>
          <w:sz w:val="22"/>
          <w:szCs w:val="22"/>
        </w:rPr>
        <w:t xml:space="preserve">WULFF, E. "Der Arzt und sein Geld"  in "Das Argument"  69., Berlin, 1971. </w:t>
      </w:r>
      <w:r>
        <w:rPr/>
        <w:t xml:space="preserve">                                                                                                                                                                                                                                                                                  </w:t>
      </w:r>
    </w:p>
    <w:sectPr>
      <w:headerReference w:type="default" r:id="rId2"/>
      <w:footnotePr>
        <w:numFmt w:val="decimal"/>
      </w:footnotePr>
      <w:type w:val="nextPage"/>
      <w:pgSz w:w="12240"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Überarbeitete  Fassung  eines  Vertrages,  gehalten  auf  der Tagung  des  Fachverbandes  III  des  Verbandes  Evangelischer Einrichtungen für geistig und seelisch Behinderte in Hildes- heim im Oktober 1986. Veröffentlicht in: Neuerkeröder Beiträge 2.  Zu Beziehen über das Krankenhaussekretariat der Evangelischen  Stiftung Neuerkerode, 38173 Neuerker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szCs w:val="20"/>
      </w:rPr>
      <w:t>Christian Gaedt</w:t>
      <w:tab/>
      <w:tab/>
    </w:r>
    <w:r>
      <w:rPr>
        <w:b/>
        <w:color w:val="808080"/>
      </w:rPr>
      <w:t xml:space="preserve">Seite </w:t>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2</w:t>
    </w:r>
    <w:r>
      <w:rPr>
        <w:rStyle w:val="PageNumber"/>
        <w:b/>
        <w:color w:val="808080"/>
      </w:rPr>
      <w:fldChar w:fldCharType="end"/>
    </w:r>
    <w:r>
      <w:rPr>
        <w:rStyle w:val="PageNumber"/>
        <w:color w:val="808080"/>
        <w:sz w:val="20"/>
        <w:szCs w:val="20"/>
      </w:rPr>
      <w:t xml:space="preserve"> </w:t>
    </w:r>
  </w:p>
  <w:p>
    <w:pPr>
      <w:pStyle w:val="Header"/>
      <w:rPr/>
    </w:pPr>
    <w:r>
      <w:rPr>
        <w:rStyle w:val="PageNumber"/>
        <w:color w:val="808080"/>
        <w:sz w:val="20"/>
        <w:szCs w:val="20"/>
      </w:rPr>
      <w:t>Die Macht der Ärzte und das Verhältnis Pädagogik und Medizin</w:t>
    </w:r>
    <w:r>
      <w:rPr>
        <w:color w:val="808080"/>
        <w:sz w:val="20"/>
        <w:szCs w:val="20"/>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4"/>
    </w:rPr>
  </w:style>
  <w:style w:type="character" w:styleId="WW8Num2z0">
    <w:name w:val="WW8Num2z0"/>
    <w:qFormat/>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2:00Z</dcterms:created>
  <dc:creator>Besitzer</dc:creator>
  <dc:description/>
  <cp:keywords/>
  <dc:language>en-US</dc:language>
  <cp:lastModifiedBy>Besitzer</cp:lastModifiedBy>
  <cp:lastPrinted>2008-02-28T07:13:00Z</cp:lastPrinted>
  <dcterms:modified xsi:type="dcterms:W3CDTF">2008-02-28T09:02:00Z</dcterms:modified>
  <cp:revision>2</cp:revision>
  <dc:subject/>
  <dc:title>Die Macht der Ärzte</dc:title>
</cp:coreProperties>
</file>