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sz w:val="32"/>
          <w:szCs w:val="32"/>
        </w:rPr>
      </w:pPr>
      <w:r>
        <w:rPr>
          <w:sz w:val="32"/>
          <w:szCs w:val="32"/>
        </w:rPr>
      </w:r>
    </w:p>
    <w:p>
      <w:pPr>
        <w:pStyle w:val="Normal"/>
        <w:ind w:right="44" w:hanging="0"/>
        <w:rPr/>
      </w:pPr>
      <w:r>
        <w:rPr>
          <w:b/>
          <w:sz w:val="28"/>
          <w:szCs w:val="28"/>
        </w:rPr>
        <w:t>Normalisierung und Medizin</w:t>
      </w:r>
      <w:r>
        <w:rPr>
          <w:rStyle w:val="FootnoteCharacters"/>
          <w:rStyle w:val="FootnoteAnchor"/>
          <w:sz w:val="32"/>
          <w:szCs w:val="32"/>
        </w:rPr>
        <w:footnoteReference w:id="2"/>
      </w:r>
    </w:p>
    <w:p>
      <w:pPr>
        <w:pStyle w:val="Normal"/>
        <w:ind w:right="44" w:hanging="0"/>
        <w:rPr/>
      </w:pPr>
      <w:r>
        <w:rPr/>
      </w:r>
    </w:p>
    <w:p>
      <w:pPr>
        <w:pStyle w:val="Normal"/>
        <w:ind w:right="44" w:hanging="0"/>
        <w:rPr/>
      </w:pPr>
      <w:r>
        <w:rPr/>
        <w:t xml:space="preserve"> </w:t>
      </w:r>
      <w:r>
        <w:rPr/>
        <w:t>Ich habe meinem Referat den Arbeitstitel  "Normalisierung und Medizin" gegeben.  Es geht mir darin um eine  Problematisie rung des Normalisierungsdenkens und der medizinischen Betreuung geistig behinderter Menschen.  Ich habe den Eindruck, dass diese Diskussion nicht mehr offen ist. Das  ist zu bedauern, denn abgeschottet hinter der festgefahrenen Diskussionsfront,  die von den genauso vielversprechend wie vieldeutigen Schlagworten ."Integration" und "Normalisierung" wirksam verteidigt  wird,  werden  Realitäten ge-schaffen,  die  keiner  will.  Die  Separation  geistig  behinderter Menschen  in  solche,  die  im  Sinne des Normalisierungskonzeptes integriert werden  können  und denen, die in medizinisch orientierten Schwerbehindertenzentren betreut werden müssen,  ist unauf-haltsam.  Die großen Einrichtungen stellen sich darauf  ein  und  übernehmen  damit  eine  unbewältigbare  Aufgabe.  Man  spricht  von  gesellschaftlichen Realitäten,  die man als Sachzwänge begreift  und  die  auf dem Verordnungsweg,  z.B.  über  Steuerung  der  Kostenübernahmen,  in unwiderstehlicher Weise wirksam werden. Freiräume  zur Konzeptgestaltung  sind  zwar gesetzlich  vorgesehen,  aber  im Hinblick auf sozialpolitische Situation nicht nutzbar.</w:t>
      </w:r>
    </w:p>
    <w:p>
      <w:pPr>
        <w:pStyle w:val="Normal"/>
        <w:ind w:right="44" w:hanging="0"/>
        <w:rPr/>
      </w:pPr>
      <w:r>
        <w:rPr/>
      </w:r>
    </w:p>
    <w:p>
      <w:pPr>
        <w:pStyle w:val="Normal"/>
        <w:ind w:right="44" w:hanging="0"/>
        <w:rPr/>
      </w:pPr>
      <w:r>
        <w:rPr/>
        <w:t xml:space="preserve"> </w:t>
      </w:r>
      <w:r>
        <w:rPr/>
        <w:t>Will man die Rolle der Medizin in diesem Reformprozeß bestimmen, muß man sie auf dem Hintergrund der Normalisierungsdiskussion begreifen. Ich will deshalb in meinem Referat diese beiden Stränge, Normalisierung und Medizin, miteinander verschränken.  Die  medizinische  Betreuung  ist  längst  in  den  Strudel  der Normalisierungsdiskussion einbezogen.  Indem man über  den  Weg  der  Normalisierung  die  Besonderheiten,  das  Anderssein, die Identität des geistig Behinderten einebnet, erschwert  man  -  oder  verhindert  sogar  -  die  Entwicklung  einer engagierten Betroffenheit auf selten der Medizin,  die  wichtigste  Voraussetzung  dafür,  daß  die  normale  Medizin  nicht zu einem Risiko für die Behinderten wird.</w:t>
      </w:r>
    </w:p>
    <w:p>
      <w:pPr>
        <w:pStyle w:val="Normal"/>
        <w:ind w:right="44" w:hanging="0"/>
        <w:rPr/>
      </w:pPr>
      <w:r>
        <w:rPr/>
      </w:r>
    </w:p>
    <w:p>
      <w:pPr>
        <w:pStyle w:val="Normal"/>
        <w:ind w:right="44" w:hanging="0"/>
        <w:rPr/>
      </w:pPr>
      <w:r>
        <w:rPr/>
        <w:t>Ich will zunächst den Begriff "Normalisierung" problematisieren und dann auf die Risiken eingehen, die ich  im Zusammenhang  mit  dieser  Art  von  Normalisierung  der  medizi-nischen Versorgung sehe. Ausgehend von Erlebnissen  in meinem Alltag will  ich versuchen,  Ihnen verständlich  zu machen,  warum  ich mit dem gängigen Normalisierungskonzept unzufrieden bin.</w:t>
      </w:r>
    </w:p>
    <w:p>
      <w:pPr>
        <w:pStyle w:val="Normal"/>
        <w:ind w:right="44" w:hanging="0"/>
        <w:rPr/>
      </w:pPr>
      <w:r>
        <w:rPr/>
      </w:r>
    </w:p>
    <w:p>
      <w:pPr>
        <w:pStyle w:val="Normal"/>
        <w:ind w:right="44" w:hanging="0"/>
        <w:rPr/>
      </w:pPr>
      <w:r>
        <w:rPr/>
        <w:t>In   diesen   Beispielen   werden.  Probleme   deutlich,  die   das Normalisierungskonzept  nicht  löst,  sogar  eher  verschärft. Mit folgenden Fragen möchte ich auf diese Probleme hinweisen:</w:t>
      </w:r>
    </w:p>
    <w:p>
      <w:pPr>
        <w:pStyle w:val="Normal"/>
        <w:ind w:right="44" w:hanging="0"/>
        <w:rPr>
          <w:sz w:val="16"/>
          <w:szCs w:val="16"/>
        </w:rPr>
      </w:pPr>
      <w:r>
        <w:rPr>
          <w:sz w:val="16"/>
          <w:szCs w:val="16"/>
        </w:rPr>
      </w:r>
    </w:p>
    <w:p>
      <w:pPr>
        <w:pStyle w:val="Normal"/>
        <w:ind w:right="44" w:hanging="0"/>
        <w:rPr/>
      </w:pPr>
      <w:r>
        <w:rPr/>
        <w:t xml:space="preserve">    </w:t>
      </w:r>
      <w:r>
        <w:rPr/>
        <w:t>Welche Orientierung gibt  das  Normalisierungsdenken  für  den  Umgang mit dem  "Anderssein".  Schützt  es  Behinderte vor der Entwertung?</w:t>
      </w:r>
    </w:p>
    <w:p>
      <w:pPr>
        <w:pStyle w:val="Normal"/>
        <w:ind w:right="44" w:hanging="0"/>
        <w:rPr>
          <w:sz w:val="16"/>
          <w:szCs w:val="16"/>
        </w:rPr>
      </w:pPr>
      <w:r>
        <w:rPr>
          <w:sz w:val="16"/>
          <w:szCs w:val="16"/>
        </w:rPr>
      </w:r>
    </w:p>
    <w:p>
      <w:pPr>
        <w:pStyle w:val="Normal"/>
        <w:ind w:right="44" w:hanging="0"/>
        <w:rPr/>
      </w:pPr>
      <w:r>
        <w:rPr/>
        <w:t xml:space="preserve">    </w:t>
      </w:r>
      <w:r>
        <w:rPr/>
        <w:t>Dient es wirklich den Bedürfnissen Behinderter oder  ist   es  eine  Schiene  für  andere  Interessen?  Ist  es  z.B.  nur  ein anderer Weg,  um mit dem Störpotential  "Behinderung"  umzugehen?</w:t>
      </w:r>
    </w:p>
    <w:p>
      <w:pPr>
        <w:pStyle w:val="Normal"/>
        <w:ind w:right="44" w:hanging="0"/>
        <w:rPr>
          <w:sz w:val="16"/>
          <w:szCs w:val="16"/>
        </w:rPr>
      </w:pPr>
      <w:r>
        <w:rPr>
          <w:sz w:val="16"/>
          <w:szCs w:val="16"/>
        </w:rPr>
      </w:r>
    </w:p>
    <w:p>
      <w:pPr>
        <w:pStyle w:val="Normal"/>
        <w:ind w:right="44" w:hanging="0"/>
        <w:rPr/>
      </w:pPr>
      <w:r>
        <w:rPr/>
        <w:t xml:space="preserve">    </w:t>
      </w:r>
      <w:r>
        <w:rPr/>
        <w:t>Bietet es den geistig Behinderten einen  "Ort zum Leben"  oder zwingt es  ihn zu einer Normalität,  die er bestenfalls auf der Verhaltensebene erfüllen kann?</w:t>
      </w:r>
    </w:p>
    <w:p>
      <w:pPr>
        <w:pStyle w:val="Normal"/>
        <w:ind w:right="44" w:hanging="0"/>
        <w:rPr>
          <w:sz w:val="16"/>
          <w:szCs w:val="16"/>
        </w:rPr>
      </w:pPr>
      <w:r>
        <w:rPr>
          <w:sz w:val="16"/>
          <w:szCs w:val="16"/>
        </w:rPr>
      </w:r>
    </w:p>
    <w:p>
      <w:pPr>
        <w:pStyle w:val="Normal"/>
        <w:ind w:right="44" w:hanging="0"/>
        <w:rPr/>
      </w:pPr>
      <w:r>
        <w:rPr/>
        <w:t>Zunächst eine Notiz aus der Tagespresse  vom 29.  Mai  1987: Hier wird von einem Vater berichtet, der sein Kind  im Brutkasten erstochen und sich anschließend der Polizei gestellt</w:t>
      </w:r>
    </w:p>
    <w:p>
      <w:pPr>
        <w:pStyle w:val="Normal"/>
        <w:ind w:right="44" w:hanging="0"/>
        <w:rPr/>
      </w:pPr>
      <w:r>
        <w:rPr/>
        <w:t>hat.  Das  Kind  hatte ein  Down-Syndrom und  einen  angeborenen Herzfehler.  Der Mann wird sich sicherlich für seine Tat zu verantworten haben.  Er wird  bestraft werden.  Seine  individuellen Beweggründe mögen uns  fremd  erscheinen,  sie  stehen jedoch in Verbindung mit gesellschaftlich üblichen Phantasien  und Tendenzen.  So ergibt  sich die  Frage,  was  tragen  wir, die  Experten,  dazu  bei,  daß ein  Vater  in der Konfrontation mit dem Un-normalen, mit dem "Anderssein"  seines Kindes  sich zu einer solchen Tat gezwungen sieht.</w:t>
      </w:r>
    </w:p>
    <w:p>
      <w:pPr>
        <w:pStyle w:val="Normal"/>
        <w:ind w:right="44" w:hanging="0"/>
        <w:rPr/>
      </w:pPr>
      <w:r>
        <w:rPr/>
      </w:r>
    </w:p>
    <w:p>
      <w:pPr>
        <w:pStyle w:val="Normal"/>
        <w:ind w:right="44" w:hanging="0"/>
        <w:rPr/>
      </w:pPr>
      <w:r>
        <w:rPr/>
        <w:t>Ein  Beispiel  aus  Neuerkerode:  Fortschrittliche  Mitarbeiter in  unserer  Einrichtung  haben  vor  Jahren  dafür  gesorgt,  dass  auch die letzte Schranke,  die Schranke an  der Pforte,  abgeschafft wurde. Von Isolierung war die Rede,  von einem Getto. Im Sinne der Normalisierung dürfte dieses Symbol als Ausgrenzung  nicht  länger  weiter bestehen.  Die  Gegenargumente,  die  auf  einen  zunehmenden  Pkw-Verkehr  hinwiesen,  auf  die  im</w:t>
      </w:r>
    </w:p>
    <w:p>
      <w:pPr>
        <w:pStyle w:val="Normal"/>
        <w:ind w:right="44" w:hanging="0"/>
        <w:rPr/>
      </w:pPr>
      <w:r>
        <w:rPr/>
        <w:t>Anstaltsgelände wild parkenden Autos, die z.B. Rollstuhlfahrer  sehr  behindern,  wurden  als  Scheinargumente  beiseitegeschoben. Interessant erscheint mir nun, daß nach kurzer Zeit</w:t>
      </w:r>
    </w:p>
    <w:p>
      <w:pPr>
        <w:pStyle w:val="Normal"/>
        <w:ind w:right="44" w:hanging="0"/>
        <w:rPr/>
      </w:pPr>
      <w:r>
        <w:rPr/>
        <w:t>die Schranke an der  Zufahrt  zu  einer  kleinen  Siedlung  von Mitarbeiterhäusern auf dem Anstaltsgelände wieder angebracht wurde. Von den dort lebenden Mitarbeitern, es waren zum Teil die  gleichen,  die  die  Schrankenkampagne  geführt  hatten, wurde als Begründung genannt, daß sie sich durch die durchfahrenden Autos belästigt fühlten   und daß sie insbesondere im Hinblick auf das rücksichtslose Verhalten mancher Autofahrer die Gesundheit ihrer Kinder im Auge haben.  Die Schranke steht noch heute dort,  es gab keine neue Kampagne etwa zur Normalisierung der Lebensbedingungen der Mitarbeiterkinder.</w:t>
      </w:r>
    </w:p>
    <w:p>
      <w:pPr>
        <w:pStyle w:val="Normal"/>
        <w:ind w:right="44" w:hanging="0"/>
        <w:rPr/>
      </w:pPr>
      <w:r>
        <w:rPr/>
        <w:t>Im Hinblick darauf,  daß wir  in einer  Gesellschaft  leben,  in der  der  Unfalltod  zu  den  drei  häufigsten  Todesursachen  im Kinderalter  gehört,  habe  ich  volles  Verständnis  für  die Sorgen der Mitarbeiter, frage mich aber, in wessen Interesse sie die Schrankenkampagne zuvor geführt haben.</w:t>
      </w:r>
    </w:p>
    <w:p>
      <w:pPr>
        <w:pStyle w:val="Normal"/>
        <w:ind w:right="44" w:hanging="0"/>
        <w:rPr/>
      </w:pPr>
      <w:r>
        <w:rPr/>
      </w:r>
    </w:p>
    <w:p>
      <w:pPr>
        <w:pStyle w:val="Normal"/>
        <w:ind w:right="44" w:hanging="0"/>
        <w:rPr/>
      </w:pPr>
      <w:r>
        <w:rPr/>
        <w:t>Ein  weiteres  Beispiel  aus  Neuerkerode:  Häufig  sehe  ich  auf den  Wohngruppen  abends  die  Heimbewohner  vor  dem  Fernseher sitzen. Das machen die meisten Bundesbürger auch.  Sie sehen z.B. die Tagesschau.  Ich vermute auf Grund meiner Erfahrung im  Umgang  mit  geistig  Behinderten,  daß  nur  wenige  an  dem Inhalt  interessiert sind und nur wenige  ihn  verstehen.  Sie sehen also nicht wirklich fern.  Die meisten sitzen da  "als ob"  sie fernsehen würden.  Denn  Fernsehen  ist nicht nur ein manifest beobachtbares Verhalten, das im wesentlichen dadurch beschrieben ist, daß man in einem Stuhl vor dem Fernsehapparat "sitzt". Es geht vielmehr um das Aufnehmen von relevanten Informationen  und  das  Erfassen  von  Bedeutungen.  Dieses findet bei diesem "Als-Ob-Fernsehen" nicht statt. Dann wäre diese Art von Fernsehkonsum also nicht normal, oder ist es gleichgültig, ob man die Zusammenhänge begreift oder nicht? Oft werden die Probleme, die mit der Normalisierung zusammenhängen  in  unserem kulturellen  Alltag,  also  in  Büchern  und Filmen zum Beispiel  klarer erfasst als in wissenschaftlichen Diskussionen, die mehr das jeweilige Interesse der Beteiligten widerspiegeln als die Situation der geistig Behinderten.</w:t>
      </w:r>
    </w:p>
    <w:p>
      <w:pPr>
        <w:pStyle w:val="Normal"/>
        <w:ind w:right="44" w:hanging="0"/>
        <w:rPr/>
      </w:pPr>
      <w:r>
        <w:rPr/>
        <w:t xml:space="preserve"> </w:t>
      </w:r>
    </w:p>
    <w:p>
      <w:pPr>
        <w:pStyle w:val="Normal"/>
        <w:ind w:right="44" w:hanging="0"/>
        <w:rPr/>
      </w:pPr>
      <w:r>
        <w:rPr/>
        <w:t>Ich will dies an zwei Beispielen zeigen.</w:t>
      </w:r>
    </w:p>
    <w:p>
      <w:pPr>
        <w:pStyle w:val="Normal"/>
        <w:ind w:right="44" w:hanging="0"/>
        <w:rPr/>
      </w:pPr>
      <w:r>
        <w:rPr/>
      </w:r>
    </w:p>
    <w:p>
      <w:pPr>
        <w:pStyle w:val="Normal"/>
        <w:ind w:right="44" w:hanging="0"/>
        <w:rPr/>
      </w:pPr>
      <w:r>
        <w:rPr/>
        <w:t xml:space="preserve"> </w:t>
      </w:r>
      <w:r>
        <w:rPr/>
        <w:t>Einmal an dem Fernsehspiel  "Victor wunderbar", das im Herbst  letzten Jahres im ZDF gezeigt wurden (DEUTSCHMANN,  1986) und  an dem Film  "Der Elefantenmensch",  der das gleichnamige Buch von HOWELL und FORD als Grundlage hat.</w:t>
      </w:r>
    </w:p>
    <w:p>
      <w:pPr>
        <w:pStyle w:val="Normal"/>
        <w:ind w:right="44" w:hanging="0"/>
        <w:rPr/>
      </w:pPr>
      <w:r>
        <w:rPr/>
      </w:r>
    </w:p>
    <w:p>
      <w:pPr>
        <w:pStyle w:val="Normal"/>
        <w:ind w:right="44" w:hanging="0"/>
        <w:rPr/>
      </w:pPr>
      <w:r>
        <w:rPr/>
        <w:t xml:space="preserve"> </w:t>
      </w:r>
      <w:r>
        <w:rPr/>
        <w:t>"Victor  Wunderbar"  zeigt  einen  körperlich  behinderten,  an den Rollstuhl gefesselten jungen Mann, der bei  seiner Mutter lebt  und von  ihr betreut wird.  Bei  einem Volksfest gewinnt er  ein  Surfbrett  und  lernt  in  diesem  Zusammenhang  zwei junge, auf ihre Art jeweils attraktive Frauen kennen.  In dem Fünfecksverhältnis  zwischen  Victor,  seinem  Surfbrett,  den beiden Frauen und der Mutter zeigt der Film auf einer Reise über Lourdes an die französische Riviera die ganze Normalisierungsproblematik.</w:t>
      </w:r>
    </w:p>
    <w:p>
      <w:pPr>
        <w:pStyle w:val="Normal"/>
        <w:ind w:right="44" w:hanging="0"/>
        <w:rPr/>
      </w:pPr>
      <w:r>
        <w:rPr/>
      </w:r>
    </w:p>
    <w:p>
      <w:pPr>
        <w:pStyle w:val="Normal"/>
        <w:ind w:right="44" w:hanging="0"/>
        <w:rPr/>
      </w:pPr>
      <w:r>
        <w:rPr/>
        <w:t>Was  soll  Victor  mit  dem  Surfbrett,  dem  Symbol  modernen,  "normalen"  Freizeit-verhaltens machen? Sicherlich  ein  Nebenproblem, das fast etwas platt und banal wirkt.  Und trotzdem  leistet der Film hier an dieser Stelle einen Beitrag gegen die übliche Verdrängungsarbeit,  die durch die im Normalisierungskonzept  aufschimmernde  illusionäre  Hoffnung  auf  Ausgleich,  auf  "Heilung" der  Behinderung  unterstützt  wird.  Es dient  weder  unserer  eigenen  Entwicklung  noch  hilft  es  den Behinderten,  wenn  man  die  Grausamkeit  ihrer  Behinderung verdrängt oder verleugnet.</w:t>
      </w:r>
    </w:p>
    <w:p>
      <w:pPr>
        <w:pStyle w:val="Normal"/>
        <w:ind w:right="44" w:hanging="0"/>
        <w:rPr/>
      </w:pPr>
      <w:r>
        <w:rPr/>
      </w:r>
    </w:p>
    <w:p>
      <w:pPr>
        <w:pStyle w:val="Normal"/>
        <w:ind w:right="44" w:hanging="0"/>
        <w:rPr/>
      </w:pPr>
      <w:r>
        <w:rPr/>
        <w:t>Völlig  "normal"  für  unsere  Gesellschaft  waren  die  beiden Frauen und ihre Beziehung zu Victor. Die eine unkompliziert, locker,  modern,  behindertenfreundlich,  ohne  Vorurteile  und mit  erotisierender  Ausstrahlung,  hatte  nichts  gegen  die preisgünstige Fahrt an die französische Riviera,  als Victor ihr  dies  anbot.  Die  andere,  genauso  attraktiv,  aber    mit</w:t>
      </w:r>
    </w:p>
    <w:p>
      <w:pPr>
        <w:pStyle w:val="Normal"/>
        <w:ind w:right="44" w:hanging="0"/>
        <w:rPr/>
      </w:pPr>
      <w:r>
        <w:rPr/>
        <w:t>einer demonstrativen "Tiefe", mit einem deutlichen Hang zum Religiösen  und  Meta-physischen,  vielleicht  zum  Ausgleich ihrer  ausgeprägten  Leidenschaft,  gute  Geschäfte  zu  machen. Sie hatte Victor einen Umweg über Lourdes abgetrotzt.</w:t>
      </w:r>
    </w:p>
    <w:p>
      <w:pPr>
        <w:pStyle w:val="Normal"/>
        <w:ind w:right="44" w:hanging="0"/>
        <w:rPr/>
      </w:pPr>
      <w:r>
        <w:rPr/>
      </w:r>
    </w:p>
    <w:p>
      <w:pPr>
        <w:pStyle w:val="Normal"/>
        <w:ind w:right="44" w:hanging="0"/>
        <w:rPr/>
      </w:pPr>
      <w:r>
        <w:rPr/>
        <w:t>Dazwischen die ganz normale, immer geschäftige, fürsorgliche, sich aufopfernde Mutter, die nichts mehr fürchtete  als  eine  Heirat ihres Sohnes, wobei sie aber wußte,  daß diese Vorstel-</w:t>
      </w:r>
    </w:p>
    <w:p>
      <w:pPr>
        <w:pStyle w:val="Normal"/>
        <w:ind w:right="44" w:hanging="0"/>
        <w:rPr/>
      </w:pPr>
      <w:r>
        <w:rPr/>
        <w:t>lung  illusionär  war.  Eine  ganz  normale  Ferienreise  also. Victor  war  in  wunderbarer  Weise  in  die  Gesellschaft  mit ihrem Massentourismus  integriert.  Für  ihn endete  die  Reise mit einer tiefgehenden Ernüchterung.</w:t>
      </w:r>
    </w:p>
    <w:p>
      <w:pPr>
        <w:pStyle w:val="Normal"/>
        <w:ind w:right="44" w:hanging="0"/>
        <w:rPr/>
      </w:pPr>
      <w:r>
        <w:rPr/>
      </w:r>
    </w:p>
    <w:p>
      <w:pPr>
        <w:pStyle w:val="Normal"/>
        <w:ind w:right="44" w:hanging="0"/>
        <w:rPr/>
      </w:pPr>
      <w:r>
        <w:rPr/>
        <w:t>Das lag  nicht  so  sehr daran,  daß  beide  Frauen,  obwohl  sie anfänglich  entsprechende  Hoffnungen  genährt  hatten,  ihre erotischen   Abenteuer   mit   großer  Selbstverständ-lichkeit lieber  bei   Zufallsbekanntschaften  als  bei   ihrem  Freund Victor  suchten  und damit eine  der  wichtigsten  Normalisierungshoffnungen  Victors  zerstörten.  Schmerzhafter  war  für ihn  die  Erkenntnis,  daß für  beide  Frauen  eine  Beziehung  zu ihm nur aus und in der Perspektive des Normalen denkbar war. Deshalb drängten  sie  Victor nach  Lourdes  und warteten  auf das Wunder der Heilung. Dieses Wunder blieb aus,  sicherlich nicht nur deshalb, weil Victor sich im Kampf um seine Identität gegen Wunder stemmte.</w:t>
      </w:r>
    </w:p>
    <w:p>
      <w:pPr>
        <w:pStyle w:val="Normal"/>
        <w:ind w:right="44" w:hanging="0"/>
        <w:rPr/>
      </w:pPr>
      <w:r>
        <w:rPr/>
      </w:r>
    </w:p>
    <w:p>
      <w:pPr>
        <w:pStyle w:val="Normal"/>
        <w:ind w:right="44" w:hanging="0"/>
        <w:rPr/>
      </w:pPr>
      <w:r>
        <w:rPr/>
        <w:t>Das  zweite  Beispiel  betrifft  einen  Film,  "Der  Elefantenmensch", der so bekannt ist, daß ich auf eine ausführliche Darstellung  des  Inhaltes  verzichten  kann.  Die  Geschichte spielt in einer Zeit, in der der Normalisierungsbegriff noch nicht erfunden war. Die Problematik ist jedoch die gleiche, insbesondere was das Verhältnis von Medizin und Normalisierung betrifft.</w:t>
      </w:r>
    </w:p>
    <w:p>
      <w:pPr>
        <w:pStyle w:val="Normal"/>
        <w:ind w:right="44" w:hanging="0"/>
        <w:rPr/>
      </w:pPr>
      <w:r>
        <w:rPr/>
      </w:r>
    </w:p>
    <w:p>
      <w:pPr>
        <w:pStyle w:val="Normal"/>
        <w:ind w:right="44" w:hanging="0"/>
        <w:rPr/>
      </w:pPr>
      <w:r>
        <w:rPr/>
        <w:t>Der  Film  hat  eigentlich  zwei  Hauptrollen,  den  Arzt  und seinen Patienten, den grausam entstellten Elefantenmenschen. Der Arzt ist fasziniert von dem seltenen Syndrom.  Er greift,</w:t>
      </w:r>
    </w:p>
    <w:p>
      <w:pPr>
        <w:pStyle w:val="Normal"/>
        <w:ind w:right="44" w:hanging="0"/>
        <w:rPr/>
      </w:pPr>
      <w:r>
        <w:rPr/>
        <w:t>ganz im Sinne einer Medizin mit dem illusionären Omnipotenzanspruch,  Normalität  zu  schaffen,  tief  in  das  Leben  des Elefantenmenschen ein, der eigentlich nur gekommen war,  um ein  Symptom,  einen  quälenden  Husten,  behandeln  zu  lassen.</w:t>
      </w:r>
    </w:p>
    <w:p>
      <w:pPr>
        <w:pStyle w:val="Normal"/>
        <w:ind w:right="44" w:hanging="0"/>
        <w:rPr/>
      </w:pPr>
      <w:r>
        <w:rPr/>
        <w:t>Der Elefantenmensch wird dank des aufopfernden Einsatzes des Arztes integriert und normalisiert und stirbt in der Nacht, in der er zum ersten  Mal,  gleichsam  als  Krönung  des  Normalisierungsprozesses, in der normalen Schlafhaltung, nämlich im Liegen, schläft. Eine Haltung, von der er wußte, daß er sie nicht  überlebt.  Ich  fasse  seinen  Tod  als  Symbol  für  den Identitätsverlust,  als Preis für die aufgezwungene Normali tat auf.</w:t>
      </w:r>
    </w:p>
    <w:p>
      <w:pPr>
        <w:pStyle w:val="Normal"/>
        <w:ind w:right="44" w:hanging="0"/>
        <w:rPr/>
      </w:pPr>
      <w:r>
        <w:rPr/>
      </w:r>
    </w:p>
    <w:p>
      <w:pPr>
        <w:pStyle w:val="Normal"/>
        <w:ind w:right="44" w:hanging="0"/>
        <w:rPr/>
      </w:pPr>
      <w:r>
        <w:rPr/>
        <w:t>Der  Arzt,  wegen  seines  aufopfernden  und  mutigen  Einsatzes  für seinen Patienten.. berühmt  geworden,  wurde  am  Ende   von  Selbstzweifeln geplagt. Zu verschwommen,  zu unklar war die  Grenzziehung  zwischen  seinen  verschiedenen  Motiven  und  zu</w:t>
      </w:r>
    </w:p>
    <w:p>
      <w:pPr>
        <w:pStyle w:val="Normal"/>
        <w:ind w:right="44" w:hanging="0"/>
        <w:rPr/>
      </w:pPr>
      <w:r>
        <w:rPr/>
        <w:t>deutlich  stand  neben  dem selbstlosen  Helfenwollen  sein  wissenschaftliches  Interesse  und  schließlich  auch   sein  Wunsch nach Ruhm und Anerkennung.</w:t>
      </w:r>
    </w:p>
    <w:p>
      <w:pPr>
        <w:pStyle w:val="Normal"/>
        <w:ind w:right="44" w:hanging="0"/>
        <w:rPr/>
      </w:pPr>
      <w:r>
        <w:rPr/>
      </w:r>
    </w:p>
    <w:p>
      <w:pPr>
        <w:pStyle w:val="Normal"/>
        <w:ind w:right="44" w:hanging="0"/>
        <w:rPr/>
      </w:pPr>
      <w:r>
        <w:rPr/>
        <w:t>Auch die Gegenwelt wurde gezeigt, die Normalität der Unnormalen, der der Elefantenmensch mit der Hilfe des Arztes entkommen war. Es war die Welt der fahrenden Schausteller, die mit  der angsterfüllten Faszination des Bürgers am zu Kleinen, am zu  Großen,  am  zu  Dicken,  am  zu  Starken,  am  zu  Häßlichen, also an der Faszination am Unnormalen,  ihr Geld verdienten. Eine  Welt,  die  neben  der  abstoßenden  Brutalität  für  den Elefantenmenschen  auch  eine ' Chance 'bot'.  Im  Gegensatz zu seinem "Als-Ob-Leben" im Normalen fand er hier ein selbstverständliches  Akzeptieren  seines  Andersseins  und  konnte seiner Not auf Solidarität  der  anderen  bauen.  Er war hier integriert,  auch  wenn  die  ihm  aufgezwungene  Lebensweise keine Perspektive ließ.</w:t>
      </w:r>
    </w:p>
    <w:p>
      <w:pPr>
        <w:pStyle w:val="Normal"/>
        <w:ind w:right="44" w:hanging="0"/>
        <w:rPr/>
      </w:pPr>
      <w:r>
        <w:rPr/>
      </w:r>
    </w:p>
    <w:p>
      <w:pPr>
        <w:pStyle w:val="Normal"/>
        <w:ind w:right="44" w:hanging="0"/>
        <w:rPr/>
      </w:pPr>
      <w:r>
        <w:rPr/>
        <w:t>Es bietet sich an,  jetzt als  Fazit die  Frage nach der  Tauglichkeit  des  Begriffes  "Normalisierung"  zu  stellen,  zumal sich der Film  "Der Elefantenmensch"  auch  als  Brücke zu dem Thema "Medizin und Normalisierung" gut eignet.  Ich will dies aufschieben  und  die  bisher  vermittelten  Eindrücke  durch weitere aus dem Bereich der Forschung ergänzen. Ein Beispiel, das,  so hoffe ich, zeigen wird, wie der Begriff  Normalisierung,  so wie er üblicherweise  verstanden, wird,  zielstrebig an dem vorbeiführt,  was er eigentlich zu  leisten  verspricht, nämlich behinderte Menschen zu  integrieren  und  ein menschliches  Leben  zu  ermöglichen.  Es  ist  ein  Beispiel  aus  den USA,  wo  das  Norrmalisierung-sprinzip  in  Gestalt  des  "mainstreaming" allgemein akzeptiert wird.</w:t>
      </w:r>
    </w:p>
    <w:p>
      <w:pPr>
        <w:pStyle w:val="Normal"/>
        <w:ind w:right="44" w:hanging="0"/>
        <w:rPr/>
      </w:pPr>
      <w:r>
        <w:rPr/>
      </w:r>
    </w:p>
    <w:p>
      <w:pPr>
        <w:pStyle w:val="Normal"/>
        <w:ind w:right="44" w:hanging="0"/>
        <w:rPr/>
      </w:pPr>
      <w:r>
        <w:rPr/>
        <w:t>Schon  allein  das  Wort  mainstreaming  muß  einem  verdächtig vorkommen.  Hier  hat  offenbar  das  Normalisierungsprinzip endgültig Anschluß gefunden an die Ideologie der Leistungsund  Konkurrenzgesellschaft.  In  diesem  Bild  wird  die  Norm symbolisiert durch  die Hauptströmung,  also dem mainstream.</w:t>
      </w:r>
    </w:p>
    <w:p>
      <w:pPr>
        <w:pStyle w:val="Normal"/>
        <w:ind w:right="44" w:hanging="0"/>
        <w:rPr/>
      </w:pPr>
      <w:r>
        <w:rPr/>
      </w:r>
    </w:p>
    <w:p>
      <w:pPr>
        <w:pStyle w:val="Normal"/>
        <w:ind w:right="44" w:hanging="0"/>
        <w:rPr/>
      </w:pPr>
      <w:r>
        <w:rPr/>
        <w:t>Hier kommt man als Schwimmer oder Bootfahrer am schnellsten voran, hier soll man sich als normaler Mensch aufhalten und in  diesen  mainstream,   in  diese  Norm,  soll  der  Behinderte integriert werden.  Mainstreaming  ist zweifellos  eine bildhafte Verdeutlichung des Sozialdarwinismus, ein Bild, in dem die  Philosophie  des  "Survival  of  the  fittest",  also  die Maxime,  es  überlebt  nur,  wer angepaßt  ist,  anklingt.  Fit, also  angepaßt,  sollen  auch  die  Behinderten  sein.  Und  wenn das  nicht möglich  ist,  was dann?  Ich kann den Zusammenhang dieser  Ideologie  und  den  Euthanasiepraktiken  in  den  USA nicht übersehen. Ich werde noch darauf eingehen.</w:t>
      </w:r>
    </w:p>
    <w:p>
      <w:pPr>
        <w:pStyle w:val="Normal"/>
        <w:ind w:right="44" w:hanging="0"/>
        <w:rPr/>
      </w:pPr>
      <w:r>
        <w:rPr/>
      </w:r>
    </w:p>
    <w:p>
      <w:pPr>
        <w:pStyle w:val="Normal"/>
        <w:ind w:right="44" w:hanging="0"/>
        <w:rPr/>
      </w:pPr>
      <w:r>
        <w:rPr/>
        <w:t>Mir schwebt ein anderes Bild vor, wenn ich an die Integration von  Behinderten  in eine Gesellschaft denke.  Ich  denke  hier weniger an einen Strom,  in dessen Mitte alle  hineingezogen werden sollen, sondern mehr an ein weitaus gedehntes Gewässer,</w:t>
      </w:r>
    </w:p>
    <w:p>
      <w:pPr>
        <w:pStyle w:val="Normal"/>
        <w:ind w:right="44" w:hanging="0"/>
        <w:rPr/>
      </w:pPr>
      <w:r>
        <w:rPr/>
        <w:t>in  dem  das  alle  verbindende  Wasser  jede   Isolierung   und Abgrenzung ausschließt, mit vielen Buchten  und  Nischen  und natürlich auch mit vielen Strömungen. Die, die  "fit"  sind,</w:t>
      </w:r>
    </w:p>
    <w:p>
      <w:pPr>
        <w:pStyle w:val="Normal"/>
        <w:ind w:right="44" w:hanging="0"/>
        <w:rPr/>
      </w:pPr>
      <w:r>
        <w:rPr/>
        <w:t>mögen in den verschiedenen Strömungen sich fortbewegen. Für die,  die  es  nicht  sind, muß es in  stillen  Buchten  unter schiedliche, aber gleichwertige Lebensmöglichkeiten geben.</w:t>
      </w:r>
    </w:p>
    <w:p>
      <w:pPr>
        <w:pStyle w:val="Normal"/>
        <w:ind w:right="44" w:hanging="0"/>
        <w:rPr/>
      </w:pPr>
      <w:r>
        <w:rPr/>
      </w:r>
    </w:p>
    <w:p>
      <w:pPr>
        <w:pStyle w:val="Normal"/>
        <w:ind w:right="44" w:hanging="0"/>
        <w:rPr/>
      </w:pPr>
      <w:r>
        <w:rPr/>
        <w:t>Nun zu meinem Beispiel aus Eugene in Oregon.  Hier erforscht eine außerordentlich vielseitige und engagierte Forschergrup pe alternative Möglichkeiten der Arbeit von geistig Behinder ten. In unkonventioneller,  aber sehr produktiver Weise haben  sie alle Vorstellungen der traditionellen Arbeitsvorbereitung  über  Bord  geworfen.  Sie  suchen  einen  Arbeitsplatz,  machen  eine  differenzierte  Arbeitsplatzanalyse,  sie  sichern  die  Motivation  des  betreffenden  Behinderten  ab,  aber  auch  das  Engagement der Angehörigen und der Arbeitgeber, nichts wird  übersehen. Sie beginnen mit der Einarbeitungsphase direkt am  Arbeitsplatz, wobei der betreffende Behinderte über längere Zeit,  oft  stundenlang  am  Tag,  von  einem  Fachmann  betreut wird.  Ich möchte hier nicht auf die  wichtigen  Erkenntnisse  eingehen,  die  diese  Forschungsgruppe  bei  dieser  Art  von  Arbeitsplatzvermittlung  mit  ihren  gründlichen,  umfassenden  Analysen gewonnen hat.  Ich bedaure, daß wir nicht  ähnliche  Möglichkeiten zur Verfügung haben.  Das Proble-matische entsteht erst bei der Einschätzung von Schwierigkeiten, die bei dieser  Art  von  Arbeitsintegration  auftreten  können.  Die Forschergruppe  hat  nämlich  beobachtet,  daß  das  Training kognitiver und motorischer Fähigkeiten für die entsprechenden Arbeitsplätze meist nicht das schwierigste Problem ist. Die  Integration  scheitert  oft  am  Verhalten  bei  der  Arbeit. Geistig  Behinderte  können  oft  kein  Arbeitsschutzverhalten gegen  Streß  und  Überlastung  entwickeln,  das  heißt,  sie neigen dazu, sich an ihrem Arbeitsplatz immer voll einzusetzen. Das aber gefährdet die Norm der anderen nicht behinderten Kollegen, was dann die  Integration der geistig Behinderten in  ein  Arbeitsteam  äußerst  schwierig  gestaltet.   Die  Forschergruppe in Eugene zieht daraus die Konsequenz, Trainingsmethoden  zu  entwickeln,  die  zu  einem  normalen  Verhalten führen  sollen,  also  zeitweiliges  geschäftiges  Nichtstun.</w:t>
      </w:r>
    </w:p>
    <w:p>
      <w:pPr>
        <w:pStyle w:val="Normal"/>
        <w:ind w:right="44" w:hanging="0"/>
        <w:rPr/>
      </w:pPr>
      <w:r>
        <w:rPr/>
      </w:r>
    </w:p>
    <w:p>
      <w:pPr>
        <w:pStyle w:val="Normal"/>
        <w:ind w:right="44" w:hanging="0"/>
        <w:rPr/>
      </w:pPr>
      <w:r>
        <w:rPr/>
        <w:t>Konsequentes mainstreaming! Aber es geht noch weiter. Schon deutet  sich  ein  weiteres  Problem  an,  das  die  Integration gefährdet.  Integration  kann  nicht  nur  auf  den  direkten</w:t>
      </w:r>
    </w:p>
    <w:p>
      <w:pPr>
        <w:pStyle w:val="Normal"/>
        <w:ind w:right="44" w:hanging="0"/>
        <w:rPr/>
      </w:pPr>
      <w:r>
        <w:rPr/>
        <w:t>Arbeitsprozeß beschränkt bleiben, sie muß auch das Pausenverhalten  mit  einbeziehen.  Der  geistig  Behinderte  soll  hier nicht  abseits  stehen,  soll  nicht  isoliert  sein.  Pausen dienen der Entspannung und das Pausenverhalten wird weitgehend geprägt durch die Alltags-situation,  wo  die  Spannungen entstehen.  Das  Familienleben  zum  Beispiel  ist  eines  der Probleme,  das  in  Form  von  Witzen,  Anekdoten,  Geschichten bearbeitet wird. Man muß hier an der richtigen Stelle betroffen sein,  an der andere lachen,  sich auf die Schenkel  klop-fen können. Manchmal  ist aber vielleicht auch eine kritische Bemerkung gefragt. Das alles schafft das Gefühl des Vertrautseins  und  ermöglicht  psychische  Entlastung.  Insofern  haben die  Pausen  nicht  nur  die  Funktion,  die  Belastung  durch Arbeit  auszugleichen,   sondern  erfüllen   eine   allgemeine psychohygienische  Aufgabe.  Ein  geistig behinderter  Mensch kann  das  alles  nicht.  Sein  Alltag  und  sein  Alltagserleben sind anders. Wenn er schon den Inhalt der Gespräche versteht, so fehlt ihm die gemeinsame Bedeutung,  die sich aus der konkreten Lebenssituation ergibt.</w:t>
      </w:r>
    </w:p>
    <w:p>
      <w:pPr>
        <w:pStyle w:val="Normal"/>
        <w:ind w:right="44" w:hanging="0"/>
        <w:rPr/>
      </w:pPr>
      <w:r>
        <w:rPr/>
      </w:r>
    </w:p>
    <w:p>
      <w:pPr>
        <w:pStyle w:val="Normal"/>
        <w:ind w:right="44" w:hanging="0"/>
        <w:rPr/>
      </w:pPr>
      <w:r>
        <w:rPr/>
        <w:t>Um das mainstreaming  zu  erreichen,  diskutiert man  Methoden, wie man  unauffälliges  Pausenverhalten  trainieren  kann.  Für den  behinderten  Menschen  würde  dann  die  Pause  nicht  mehr seiner  ganz  individuellen  Entspannung  dienen;  sie  wäre vielmehr eine  Fortsetzung  des Arbeitsprozesses,  eine  Zeit, in der er eben ein  unauffälliges  Pausenverhalten  produzieren muß.</w:t>
      </w:r>
    </w:p>
    <w:p>
      <w:pPr>
        <w:pStyle w:val="Normal"/>
        <w:ind w:right="44" w:hanging="0"/>
        <w:rPr/>
      </w:pPr>
      <w:r>
        <w:rPr/>
      </w:r>
    </w:p>
    <w:p>
      <w:pPr>
        <w:pStyle w:val="Normal"/>
        <w:ind w:right="44" w:hanging="0"/>
        <w:rPr/>
      </w:pPr>
      <w:r>
        <w:rPr/>
        <w:t>Dieses Beispiel zeigt, daß das Mainstream-Denken nicht mit dem  Anderssein  umgehen  kann.  Ihm  wird  eine  gleichwertige Lebens-  und  Erlebensform  abgesprochen  und  kann  nur  als Abweichung von der Norm begriffen werden. Da man gleichzeitig die Norm nur am beobachtbaren Verhalten festlegt,  sieht man keine   unüberwindlichen   Schwierigkeiten,   über   geeignete Verhaltensmodifikationstechniken die Anpassung an diese Norm für machbar  zu  halten.  Daß  dabei  bestenfalls  ein  "Als-ob-Mensch" herauskommen kann,  daß die Identität geistig behinderter  Menschen  dabei  eingeebnet  wird,  stört  bei  dieser reduktionistischen Sichtweise nicht.</w:t>
      </w:r>
    </w:p>
    <w:p>
      <w:pPr>
        <w:pStyle w:val="Normal"/>
        <w:ind w:right="44" w:hanging="0"/>
        <w:rPr/>
      </w:pPr>
      <w:r>
        <w:rPr/>
      </w:r>
    </w:p>
    <w:p>
      <w:pPr>
        <w:pStyle w:val="Normal"/>
        <w:ind w:right="44" w:hanging="0"/>
        <w:rPr/>
      </w:pPr>
      <w:r>
        <w:rPr/>
        <w:t>Der  Normalisierungsbegriff  erweist  sich  als  untauglich.  Er hat  längst  seine  Unschuld  verloren.  Im  mainstreaming  wird deutlich,  was  im  Normalisierungskonzept  angelegt  ist.  Die Anpassung 'an  die  Normalität  einer  Gesellschaft,  die  man möglicherweise  schon  bald  als  unnormal  und  unmenschlich beschreiben wird. Der Begriff "Norm" wirkt wie eine Trennscheibe,  die  den  kontinuierlichen  Zusammenhang   zwischen Menschen zerstört und zur  Konfrontation  des  "Normalen" mit den  "Anderen"  führt.  Die  "Anderen"  haben  nur  die  Chance, über Anpassung und Aufgabe  ihrer Identität diese Konfrontation  zu überstehen.  In  dem  ihnen  gewährten . "Als-ob-Leben" fallen sie nicht mehr auf und stören  nicht.  Man  nennt das Integration.  Viktor von  Weizsäcker  (1986)  hat  -  in  einem anderen  Zusammenhang  -  gesagt:  "Wer  das  Leben  verstehen will, muß sich am Leben beteiligen". Er sagt aber auch:  "Wer sich am Leben beteiligen will, muß es verstehen".  Ich glaube,  dieses  Zitat  macht  die  Gedankenlosigkeit  der  üblichen Integrationsstrategien deutlich.</w:t>
      </w:r>
    </w:p>
    <w:p>
      <w:pPr>
        <w:pStyle w:val="Normal"/>
        <w:ind w:right="44" w:hanging="0"/>
        <w:rPr/>
      </w:pPr>
      <w:r>
        <w:rPr/>
      </w:r>
    </w:p>
    <w:p>
      <w:pPr>
        <w:pStyle w:val="Normal"/>
        <w:ind w:right="44" w:hanging="0"/>
        <w:rPr/>
      </w:pPr>
      <w:r>
        <w:rPr/>
        <w:t>Ich  fasse  zusammen:  Das  Normalisierungsprinzip  verbreitet die  trügerische  Hoffnung,  es  gäbe  in  unserer  Gesellschaft für  geistig  Behinderte  soziale  Strukturen,  in  denen  sie leben könnten - einen Ort zum Leben. Es verleugnet damit das Wesen der geistigen Behinderung, das eben darin besteht, dass der geistig behinderte Mensch mit der gegebenen gesellschaftlichen Umwelt nicht kompetent umgehen kann. Er hat nicht die Fähigkeit,  sich in diesen komplexen Strukturen eigenverantwortlich seinen Lebensraum seinen  Bedürfnissen  entsprechend zu gestalten,  seine für ihn bedeutsame, von ihm also verstandene  Umwelt  zu  organisieren.  Da  sonst  di.e  Umwelt  für  ihn nicht normal  ist,  wird  er  sich  in  ihr  auch  nicht  normal erle ben können. Ein "Als-ob-Leben" ist nicht normal.</w:t>
      </w:r>
    </w:p>
    <w:p>
      <w:pPr>
        <w:pStyle w:val="Normal"/>
        <w:ind w:right="44" w:hanging="0"/>
        <w:rPr/>
      </w:pPr>
      <w:r>
        <w:rPr/>
      </w:r>
    </w:p>
    <w:p>
      <w:pPr>
        <w:pStyle w:val="Normal"/>
        <w:ind w:right="44" w:hanging="0"/>
        <w:rPr/>
      </w:pPr>
      <w:r>
        <w:rPr/>
        <w:t>Das Normalisierungskonzept abstrahiert also von der konkreten Realität der gesellschaftlichen Umwelt und  setzt diese mit all ihren Engen,  Fehlentwicklungen und Sackgassen als unveränderliche, quasi naturgegebene als einzig mögliche, "normale" Umwelt den  geistig  Behinderten  als  unerreichbare  Orientierung vor.  Eine differenzierte  Gesellschaft  aber muß für die  vielen  unterschiedlichen  Menschen  viele  verschiedene gleichwertige  soziale  Räume  bieten  -  Orte  zum  Leben  mitverschiedener Normalität.</w:t>
      </w:r>
    </w:p>
    <w:p>
      <w:pPr>
        <w:pStyle w:val="Normal"/>
        <w:ind w:right="44" w:hanging="0"/>
        <w:rPr/>
      </w:pPr>
      <w:r>
        <w:rPr/>
      </w:r>
    </w:p>
    <w:p>
      <w:pPr>
        <w:pStyle w:val="Normal"/>
        <w:ind w:right="44" w:hanging="0"/>
        <w:rPr/>
      </w:pPr>
      <w:r>
        <w:rPr/>
        <w:t>Welche  Rolle  spielt nun die Medizin  in  diesem Normalisierungskonzept? Bevor ich darauf eingehe, möchte ich zunächst betonen, daß es mir nicht um den Nachweis der Überlegenheit des  einen  oder  anderen  medizinischen  Betreuungskonzeptes geht. Ich glaube, daß eine gute ärztlich-medizinische Betreuung  auf  vielen  Wegen  erreichbar  ist.  Außerdem  würde  mir dieser Nachweis gar nicht gelingen.  Es erscheint mir unmöglich,  die  Qualität  ärztlicher  Versorgung  meßbar  und  damit vergleichbar zu machen. Auch ein Vergleich der statistisch auswertbaren  Ergebnisse,  so  z.B.  die  Lebenserwartung  oder Krankheitshäufigkeiten, würden wenig hilfreich sein. Zum einen liegen sie nicht vor, zum anderen sind hier keine gravierenden Unterschiede zu erwarten. Dies liegt vor allem daran, daß  Gesundheit  in  viel  stärkerem  Maße  von  den  allgemeinen Lebensbedingungen  als  von  der  medizinischen  Betreuung  abhängt.</w:t>
      </w:r>
    </w:p>
    <w:p>
      <w:pPr>
        <w:pStyle w:val="Normal"/>
        <w:ind w:right="44" w:hanging="0"/>
        <w:rPr/>
      </w:pPr>
      <w:r>
        <w:rPr/>
      </w:r>
    </w:p>
    <w:p>
      <w:pPr>
        <w:pStyle w:val="Normal"/>
        <w:ind w:right="44" w:hanging="0"/>
        <w:rPr/>
      </w:pPr>
      <w:r>
        <w:rPr/>
        <w:t>Trotzdem gibt es bei der Frage nach  angemessener medizinischer  Betreuung  keine  Beliebigkeit.  Es  gibt  Unterschiede, die  man  an  der  Oberfläche  nicht  erkennt,  die  man  nicht verdeutlichen  kann  durch  Titel,   Qualifikationsmerkmale, Stellenpläne, Kosten, Zeiteinheiten und ähnliches. All diese Faktoren führen an dem das Wesentliche Bestimmende  vorbei. Ich  sehe  dies  in  der  Gestaltung  des  Arzt-Patienten-Verhältnisses. Es entscheidet darüber, ob die Medizin hilfreich oder unnütz ist , oder aber ob sie sogar Unheil  bringt; es entscheidet  darüber,  ob  das  Sinnvolle  oder  das  Machbare angestrebt wird. Es entscheidet darüber,, in wessen Interesse Medizin wirksam wird.</w:t>
      </w:r>
    </w:p>
    <w:p>
      <w:pPr>
        <w:pStyle w:val="Normal"/>
        <w:ind w:right="44" w:hanging="0"/>
        <w:rPr/>
      </w:pPr>
      <w:r>
        <w:rPr/>
      </w:r>
    </w:p>
    <w:p>
      <w:pPr>
        <w:pStyle w:val="Normal"/>
        <w:ind w:right="44" w:hanging="0"/>
        <w:rPr/>
      </w:pPr>
      <w:r>
        <w:rPr/>
        <w:t>Das,  so  glaube  ich,  ist  bekannt.  Nur  geht  man  mit  diesem Wissen in unserer Gesellschaft leichtfertig und gedankenlos um. Normalisierung heißt aber auch, sich diesem gedankenlosen Umgang mit der Medizin auszuliefern. Wieder blendet das Wort "normal"  und  erschwert  kritisches  Nachdenken.  Unterstützt wird diese Sorglosigkeit durch  die  in  unserer  Gesellschaft übliche Wahrnehmungsweise, alles Bedeutsame nur in Beobachtbarem,   Quantifizierbarem,   Berechenbarem  zu   sehen.   Eine Sichtweise,  die  sich  aus  unserer  "Welt der Waren"  ergibt. Man  spricht mit großer Selbstverständlichkeit von Anbietern ärztlicher  und  medizinischer  Leistungen,   deren   Inhalt, Qualität und Quantität in der Gebührenordnung genormt sind. Ärztliches Handeln und medizinische Betreuung werden hier in kaufbare Einheiten zerstückelt und quasi als Ware angeboten. Die   Frage   nach   der   Organisation   medizinisch-ärztlicher Betreuung wird  dann  zu  einem  Problem  des  Preisvergleichs. Eine  durchaus  sachliche,  rationale  und  normale  Sichtweise, die  allerdings  alles  ausblendet,  was  für  das  ärztliche Handeln wesentlich ist und die blind macht für alle Interessen und Anliegen,  für die der weiße Mantel  nur zur Tarnung dient.</w:t>
      </w:r>
    </w:p>
    <w:p>
      <w:pPr>
        <w:pStyle w:val="Normal"/>
        <w:ind w:right="44" w:hanging="0"/>
        <w:rPr/>
      </w:pPr>
      <w:r>
        <w:rPr/>
      </w:r>
    </w:p>
    <w:p>
      <w:pPr>
        <w:pStyle w:val="Normal"/>
        <w:ind w:right="44" w:hanging="0"/>
        <w:rPr/>
      </w:pPr>
      <w:r>
        <w:rPr/>
        <w:t>Mit  dem  Hinweis  auf  diese  Vehikelfunktion  der Medizin  ist das  Arzt-Patienten-Verhältnis  nicht  umfassend  beschrieben. Ich  will  mich  auf  diesen  Aspekt  trotzdem  im  wesentlichen beschränken und im folgenden an drei Beispielen veranschaulichen,  weil  ich meine,  daß  dadurch  die  Gesundheit  auch  der geistig behinderten Menschen mehr beeinflußt werden kann als durch die ärztliche Kunst im engeren Sinne.</w:t>
      </w:r>
    </w:p>
    <w:p>
      <w:pPr>
        <w:pStyle w:val="Normal"/>
        <w:ind w:right="44" w:hanging="0"/>
        <w:rPr/>
      </w:pPr>
      <w:r>
        <w:rPr/>
      </w:r>
    </w:p>
    <w:p>
      <w:pPr>
        <w:pStyle w:val="Normal"/>
        <w:rPr/>
      </w:pPr>
      <w:r>
        <w:rPr/>
        <w:t xml:space="preserve">1. Es  gibt  zwar  eine  einigermaßen  rationale  Strategie,  mit  deren Hilfe man  bei  einer  bestimmten  Verdachtsdiagnose  die  sinnvollen  Untersuchungsverfahren  auswählen  kann. Es  gibt  jedoch  keine  allgemeingültige  Vorschrift  für die  Entscheidung,  ab  wann  man  bestimmte  Beobachtungen zu  einem  Verdacht  verdichten  muß  und  ab  welchem  Grad von  Klarheit  bzw.  Unklarheit  man  weitere  diagnostische Untersuchungen  durchführen oder  unterlassen  sollte. Hier  ergibt  sich  ein  weites  Feld  für  eigenverantwortliche Entscheidung,  in  das  natürlich  auch  persönliche, private  Interessen  einfließen.  In  dem  Moment,  in  dem man dem Arzt die Möglichkeit gibt,  über Variationen der diagnostischen oder der therapeutischen  Maßnahmen,  die Höhe  seines  Einkommens  zu  bestimmen,  wird  die  Durchschlagkraft des finanziellen  Interesses  an diesem komplizierten  Entscheidungs-prozeß  zweifelsohne  verstärkt.  Das Ansehen der Ärzte und das notwendige Vertrauensver-hältnis  von  Patienten zum  Arzt  wird  dieses  Interesse nur  in extremen  Fällen zu einem Problem werden  lassen. Es  erscheint  mir  jedoch  plausibel,  daß  am  Ende  durch die Art und Häufigkeit von Diagnostik und Therapie eine ganz  eigene  Qualität  ärztlich-medizinischer  Betreuung sich entwickeln muß, eine Betreuung, die  in Gefahr  ist, das  Interesse  des  Patienten  an  seiner  Gesundheit  zu übersehen. </w:t>
      </w:r>
    </w:p>
    <w:p>
      <w:pPr>
        <w:pStyle w:val="Normal"/>
        <w:rPr/>
      </w:pPr>
      <w:r>
        <w:rPr/>
        <w:t>Hier würde der Arzt zum "Kaufmann in eigener Sache" werden und sein finanzielles Interesse würde zum prägenden Faktor für das Arztpatienten-Verhältnis.</w:t>
      </w:r>
    </w:p>
    <w:p>
      <w:pPr>
        <w:pStyle w:val="Normal"/>
        <w:ind w:right="44" w:hanging="0"/>
        <w:rPr/>
      </w:pPr>
      <w:r>
        <w:rPr/>
      </w:r>
    </w:p>
    <w:p>
      <w:pPr>
        <w:pStyle w:val="Normal"/>
        <w:ind w:right="44" w:hanging="0"/>
        <w:rPr/>
      </w:pPr>
      <w:r>
        <w:rPr/>
        <w:t xml:space="preserve">2. Der   Medizinbetrieb  ist  Teil  eines  umsatzträchtigen Marktes. Eine Schlüsselrolle dabei  spielt der Arzt.  Er steht zwischen Patienten, Krankenkassen und Krankenhausträgern einerseits  und den Anbietern der Medizingüter, im wesentlichen  den  Vertretern  der  Pharma-  und  Geräteindustrie. Nicht zu vergessen ist dabei noch die Wissenschaft,  die  neben  der  Erkenntnis  auch  finanziellen Gewinn bringen muß und die ebenfalls nur über den Arzt an  ihr  Forschungsobjekt  -  den  Patienten,  oder  besser "das  Patientengut"  - gelangen  kann.  Der Arzt hat  einen großen Einfluß darauf, wie viele und welche Medikamente verkauft  werden,  welche  medizinischen  Apparate  sich durchsetzen  und  welche  Forschungsobjekte  durchgeführt werden. Sein Verweis auf das gesundheitlich Erforderliche  verkürzt die  Diskussion  und  macht  kritisches  Nachfragen  fast  unmöglich.  In den wenigsten  Fällen  jedoch kann er sich in seinen Entscheidungen auf rein rationale  Leitlinien stützen. Wieder hat er einen Ermessensspielraum, was  Einflußnahme  in  vielfältiger Gestalt geradezu herausfordert.  Sein  eigenes  Interesse,  sein  Vorteil, spielt  dabei  gar  keine  so  große  Rolle.  Er  ist  mehr Opfer  von  Reklame  und Verkaufsstrategien  und  wird  gelenkt  von  den  Erwartungen,  die  an  ihn  herangetragen werden. Er aber, der Arzt, veredelt diese Profitinteressen,  indem  er  sie  mit  der  Weihe  der  ärztlichen  Kunst umgibt. Seinen  ärztlichen  Entscheidungen   sieht   man  nicht mehr an, wem sie alles dienen. </w:t>
      </w:r>
    </w:p>
    <w:p>
      <w:pPr>
        <w:pStyle w:val="Normal"/>
        <w:ind w:right="44" w:hanging="0"/>
        <w:rPr/>
      </w:pPr>
      <w:r>
        <w:rPr/>
      </w:r>
    </w:p>
    <w:p>
      <w:pPr>
        <w:pStyle w:val="Normal"/>
        <w:ind w:right="44" w:hanging="0"/>
        <w:rPr/>
      </w:pPr>
      <w:r>
        <w:rPr/>
        <w:t>Hier wird der Arzt zum Umsatzvermittler für den medizinisch-industriellen Komplex.</w:t>
      </w:r>
    </w:p>
    <w:p>
      <w:pPr>
        <w:pStyle w:val="Normal"/>
        <w:ind w:right="44" w:hanging="0"/>
        <w:rPr/>
      </w:pPr>
      <w:r>
        <w:rPr/>
      </w:r>
    </w:p>
    <w:p>
      <w:pPr>
        <w:pStyle w:val="Normal"/>
        <w:ind w:right="44" w:hanging="0"/>
        <w:rPr/>
      </w:pPr>
      <w:r>
        <w:rPr/>
        <w:t>3.  Über  seine  Gutachterfunktion  ist  der  Arzt  integriert  in  das   System  gesellschaftlich  sanktionierter   Machtausübung.  Im Wesentlichen entscheidet er es,  ob jemand  ins Gefängnis kommt oder mit Psychopharmaka behandelt wird. Er wird gefragt, wenn es  um die  Legitimation von  Zwangsmaßnahmen geht. Aber er schreibt auch "krank" und beurteilt die Rentenanträge. Der Arzt ist nicht nur Heilender,  er  ist  auch  ein  Ordnender  im  Sinne  der  gesellschaftlichen  Erwartungen.  Entsprechend  groß  ist  auch der öffentliche Druck, der auf ihn  bei  seinen  Entscheidungen  lastet.  Leicht  gerät  er  in  einen  Gewissenskonflikt.  Wenn  der  politische  oder  sozialpolitische  Druck zu groß  wird,  kann  es  geschehen,  daß  die  Interessen  an der Gesundheit der Patienten in den Hintergrund treten. Der  Arzt  wird  dann  zum  Erfüllungsgehilfen  von  Justiz und Verwaltung.</w:t>
      </w:r>
    </w:p>
    <w:p>
      <w:pPr>
        <w:pStyle w:val="Normal"/>
        <w:ind w:right="44" w:hanging="0"/>
        <w:rPr/>
      </w:pPr>
      <w:r>
        <w:rPr/>
      </w:r>
    </w:p>
    <w:p>
      <w:pPr>
        <w:pStyle w:val="Normal"/>
        <w:ind w:right="44" w:hanging="0"/>
        <w:rPr/>
      </w:pPr>
      <w:r>
        <w:rPr/>
        <w:t>Der Kaufmann, der Umsatzvermittler und der Erfüllungsgehilfe  sind provokative Abstraktionen, die veranschaulichen  sollen. Man wird keinen Arzt finden, der diese Rollen in reiner Form verkörpert. Man wird allerdings auch keinen Arzt finden, der sich ganz frei weiß von diesen  Verstrickungen.  Diese Nebenrollen des Arztes - und es gibt mehr als diese drei, die ich aufgeführt habe - können die Medizin zu einem Risiko für die Gesundheit werden lassen.</w:t>
      </w:r>
    </w:p>
    <w:p>
      <w:pPr>
        <w:pStyle w:val="Normal"/>
        <w:ind w:right="44" w:hanging="0"/>
        <w:rPr/>
      </w:pPr>
      <w:r>
        <w:rPr/>
      </w:r>
    </w:p>
    <w:p>
      <w:pPr>
        <w:pStyle w:val="Normal"/>
        <w:ind w:right="44" w:hanging="0"/>
        <w:rPr/>
      </w:pPr>
      <w:r>
        <w:rPr/>
        <w:t>Für  geistig  behinderte  Menschen  verschärft  sich  dieses Risiko.  Das  liegt  an  der  einseitig  am  Ziel  der  Heilung orientierten ärztlichen Grundeinstellung.</w:t>
      </w:r>
    </w:p>
    <w:p>
      <w:pPr>
        <w:pStyle w:val="Normal"/>
        <w:ind w:right="44" w:hanging="0"/>
        <w:rPr/>
      </w:pPr>
      <w:r>
        <w:rPr/>
      </w:r>
    </w:p>
    <w:p>
      <w:pPr>
        <w:pStyle w:val="Normal"/>
        <w:ind w:right="44" w:hanging="0"/>
        <w:rPr/>
      </w:pPr>
      <w:r>
        <w:rPr/>
        <w:t>Das Normalisierungskonzept paßt  sich  in diese Denkweise gut ein.  In  der  Wiederherstellung  des  Gesunden,  das  zur  Norm erklärt wird, sieht der Arzt seine ureigene Aufgabe.  Krankheit,  Behinderung,  Leiden  und  Tod  als  normale  Realitäten menschlichen Lebens zu akzeptieren und die Rolle des hilfreichen Begleiters anzunehmen, fällt dem Arzt  schwer.  Dank der  Verabsolutierung  des  Gesunden  zum  "Normalen"  wird  diem Medizin durch gesellschaftliche Größenphantasien verführbar,  zumal ihr die Entwicklung der medizinischen Wissenschaft und Technik  unvorstellbare  Möglichkeiten  an  die  Hand  gibt. Gesund  und  normal  soll  das  Individuum  sein.  Gesund  und normal  aber auch das Volk.  Wenn schon das  Individuum nicht mehr  geheilt,  d.h.  normalisiert  werden  kann,  dann  soll zumindest der "Volkskörper" gesund bleiben,  auch auf Kosten des  Individuums.  Vom  ethisch  Unbedenklichen  und  Selbstverständlichen  zum  verbrecherischen  Wahnsinn  ist  es  nur  ein kleiner Schritt.</w:t>
      </w:r>
    </w:p>
    <w:p>
      <w:pPr>
        <w:pStyle w:val="Normal"/>
        <w:ind w:right="44" w:hanging="0"/>
        <w:rPr/>
      </w:pPr>
      <w:r>
        <w:rPr/>
      </w:r>
    </w:p>
    <w:p>
      <w:pPr>
        <w:pStyle w:val="Normal"/>
        <w:ind w:right="44" w:hanging="0"/>
        <w:rPr/>
      </w:pPr>
      <w:r>
        <w:rPr/>
        <w:t>Man  verharmlost  die  Problematik,  wenn  man  meint,  daß  die Euthanasie  von  Hitler  und  seinen  Gefolgsleuten  erfunden worden wäre. Diese hatten nur die Fähigkeit und die Möglichkeit, sie perfekt zu organisieren.</w:t>
      </w:r>
    </w:p>
    <w:p>
      <w:pPr>
        <w:pStyle w:val="Normal"/>
        <w:ind w:right="44" w:hanging="0"/>
        <w:rPr/>
      </w:pPr>
      <w:r>
        <w:rPr/>
      </w:r>
    </w:p>
    <w:p>
      <w:pPr>
        <w:pStyle w:val="Normal"/>
        <w:ind w:right="44" w:hanging="0"/>
        <w:rPr/>
      </w:pPr>
      <w:r>
        <w:rPr/>
        <w:t>Entstanden  ist  der  Gedanke  in  Köpfen  von  Ärzten,  deren Denken und Einstellung von  der  unsrigen  gar  nicht  so  weit entfernt ist, wie wir es  gerne  hätten.  Die  Euthanasie  ist deshalb mit der Nazi-Zeit auch nicht überwunden.  Gerade  in einem  Land,  in  dem  in  der  Gestalt  des  mainstreaming  das Normalisierungskonzept  zur  nicht  angezweifelten Grund-lage der  Behindertenarbeit  geworden  ist,   gehören   verfeinerte Euthanasiepraktiken,  halb offiziell,  halb  inoffiziell,  auf jeden Fall aber geduldet, zum Alltag.</w:t>
      </w:r>
    </w:p>
    <w:p>
      <w:pPr>
        <w:pStyle w:val="Normal"/>
        <w:ind w:right="44" w:hanging="0"/>
        <w:rPr/>
      </w:pPr>
      <w:r>
        <w:rPr/>
      </w:r>
    </w:p>
    <w:p>
      <w:pPr>
        <w:pStyle w:val="Normal"/>
        <w:ind w:right="44" w:hanging="0"/>
        <w:rPr/>
      </w:pPr>
      <w:r>
        <w:rPr/>
        <w:t>Wolfensberger  (1984a,  1984b)  hat  in zahlreichen Veröffentlichungen darauf aufmerksam gemacht. Mit seiner Bezeichnung "death making" setzt er sich klar von den in der Öffentlich-keit bevorzugten Verharmlosungen ab.  Hier spricht man nicht von  "Töten",  sondern von  der  Gnade  sterben  zu  dürfen.  Die Ärzte sprechen oft von "differenzierender Behandlung" (selectiv  treatment),  wenn  sie  in  Wirklichkeit  Behinderten  die notwendige medizinische Hilfe verweigern (Lusthaus, 1985). Wie  weit  verbreitet  das  Euthanasiedenken,  nicht  nur  bei Ärzten,  sondern auch bei  Juristen und Theologen  in den USA ist, geht aus einem Übersichtsartikel  von Evelyn Lusthaus  in der  Zeitschrift  "Mental  retardation"  aus  dem  Jahre  1985 hervor.  Ich  gebe  daraus  drei  Beispiele  wieder  (Lusthaus, 1985).</w:t>
      </w:r>
    </w:p>
    <w:p>
      <w:pPr>
        <w:pStyle w:val="Normal"/>
        <w:ind w:right="44" w:hanging="0"/>
        <w:rPr/>
      </w:pPr>
      <w:r>
        <w:rPr/>
      </w:r>
    </w:p>
    <w:p>
      <w:pPr>
        <w:pStyle w:val="Normal"/>
        <w:ind w:right="44" w:hanging="0"/>
        <w:rPr/>
      </w:pPr>
      <w:r>
        <w:rPr/>
        <w:t>1973 wurde in einer angesehenen amerikanischen medizinischen Fachzeitschrift über 43 behinderte Säuglinge berichtet, die in  einer  Spezialstation  der  Yale  New  Haven  Klinik   unter Verweigerung  ärztlicher  Hilfe  ihrem  Schicksal  überlassen wurden, so daß sie in einem Zeitraum von bis zu zweieinhalb Jahren  starben.  Die  Autoren,  zwei  Ärzte,  bezogen  keine Position gegen diese Euthanasie-Praxis.</w:t>
      </w:r>
    </w:p>
    <w:p>
      <w:pPr>
        <w:pStyle w:val="Normal"/>
        <w:ind w:right="44" w:hanging="0"/>
        <w:rPr/>
      </w:pPr>
      <w:r>
        <w:rPr/>
      </w:r>
    </w:p>
    <w:p>
      <w:pPr>
        <w:pStyle w:val="Normal"/>
        <w:ind w:right="44" w:hanging="0"/>
        <w:rPr/>
      </w:pPr>
      <w:r>
        <w:rPr/>
        <w:t>In  der Zeitschrift "Perspectives  in Biology  and Medicin" wird der Fall eines Säuglings mit Down Syndrom geschildert. Ihm wurde  in der weltweit bekannten John  Hopkins  Klinik  die</w:t>
      </w:r>
    </w:p>
    <w:p>
      <w:pPr>
        <w:pStyle w:val="Normal"/>
        <w:ind w:right="44" w:hanging="0"/>
        <w:rPr/>
      </w:pPr>
      <w:r>
        <w:rPr/>
        <w:t>notwendige Operation verweigert. In einem Nebenraum ließ man ihn buchstäblich verhungern, was elf Tage dauerte.</w:t>
      </w:r>
    </w:p>
    <w:p>
      <w:pPr>
        <w:pStyle w:val="Normal"/>
        <w:ind w:right="44" w:hanging="0"/>
        <w:rPr/>
      </w:pPr>
      <w:r>
        <w:rPr/>
      </w:r>
    </w:p>
    <w:p>
      <w:pPr>
        <w:pStyle w:val="Normal"/>
        <w:ind w:right="44" w:hanging="0"/>
        <w:rPr/>
      </w:pPr>
      <w:r>
        <w:rPr/>
        <w:t>Ein ähnlicher Fall wird in dem Buch "Tod, Sterben und Euthanasie" berichtet, nur dauerte es hier 21 Tage, bis das Kind verhungert war. Dieser Fall war gerichtlich abgesichert und ging in die amerikanische Rechtsgeschichte ein.</w:t>
      </w:r>
    </w:p>
    <w:p>
      <w:pPr>
        <w:pStyle w:val="Normal"/>
        <w:ind w:right="44" w:hanging="0"/>
        <w:rPr/>
      </w:pPr>
      <w:r>
        <w:rPr/>
      </w:r>
    </w:p>
    <w:p>
      <w:pPr>
        <w:pStyle w:val="Normal"/>
        <w:ind w:right="44" w:hanging="0"/>
        <w:rPr/>
      </w:pPr>
      <w:r>
        <w:rPr/>
        <w:t xml:space="preserve"> </w:t>
      </w:r>
      <w:r>
        <w:rPr/>
        <w:t>Ich  könnte  diese  Aufzählung  verlängern,  glaube  aber,  dass diese Beispiele ausreichen, um zu zeigen, daß der Euthanasie-Gedanke  lebendig  ist  und wieder  an  Einfluß gewinnt.  Sieht man sich die von den Eltern und den Ärzten gegebenen Begründungen an,  so kann man sie alle  auf  einen  Nenner  bringen:</w:t>
      </w:r>
    </w:p>
    <w:p>
      <w:pPr>
        <w:pStyle w:val="Normal"/>
        <w:ind w:right="44" w:hanging="0"/>
        <w:rPr/>
      </w:pPr>
      <w:r>
        <w:rPr/>
      </w:r>
    </w:p>
    <w:p>
      <w:pPr>
        <w:pStyle w:val="Normal"/>
        <w:ind w:right="44" w:hanging="0"/>
        <w:rPr/>
      </w:pPr>
      <w:r>
        <w:rPr/>
        <w:t>Sie  konnten  sich  nicht  vorstellen,  daß  diese  Kinder  ein normales menschliches Leben führen würden. Aber auch bei uns verstärkt die Medizin wieder ihren Abwehrkampf  gegen  behindertes  Leben.  Die  pränatale  Diagnostik ermöglicht mit immer feiner werdenden Methoden die Selektion geburtsunwürdigen Lebens und die Möglichkeiten zur extracor-</w:t>
      </w:r>
    </w:p>
    <w:p>
      <w:pPr>
        <w:pStyle w:val="Normal"/>
        <w:ind w:right="44" w:hanging="0"/>
        <w:rPr/>
      </w:pPr>
      <w:r>
        <w:rPr/>
        <w:t>poralen  Befruchtung  im Zusammenhang mit der  Gentechnologie sind  in  ihrer  Konsequenz  von  uns  noch  gar  nicht  zu  überblicken.  Solange  sich  die  Medizin  nur  als  Widerspruch  zu Krankheit  und  Leid  begreift,  wird  sie nur  ein  Ziel,  eine Aufgabe kennen:  Behinderung  verhindern oder  aber  aufheben. In dieser inneren  Feindschaft wird  sie  durch  das  Normalisierungsdenken  verstärkt.  Das  Normalisierungsdenken  ist  also kein Bollwerk,  das den  behinderten  Menschen  vor  Entwertung und deren  schlimmster Konsequenz,  der Vernichtung,  schützen. kann.</w:t>
      </w:r>
    </w:p>
    <w:p>
      <w:pPr>
        <w:pStyle w:val="Normal"/>
        <w:ind w:right="44" w:hanging="0"/>
        <w:rPr/>
      </w:pPr>
      <w:r>
        <w:rPr/>
      </w:r>
    </w:p>
    <w:p>
      <w:pPr>
        <w:pStyle w:val="Normal"/>
        <w:ind w:right="44" w:hanging="0"/>
        <w:rPr/>
      </w:pPr>
      <w:r>
        <w:rPr/>
        <w:t>Ich  komme  nun  zum .Schluß  und  will  versuchen,  Konsequenzen für die ärztlich-medizinische Betreuung  geistig  behinderter Menschen zu ziehen. Da ich kein Modell entwerfen will,  kann ich es kurz machen.</w:t>
      </w:r>
    </w:p>
    <w:p>
      <w:pPr>
        <w:pStyle w:val="Normal"/>
        <w:ind w:right="44" w:hanging="0"/>
        <w:rPr/>
      </w:pPr>
      <w:r>
        <w:rPr/>
      </w:r>
    </w:p>
    <w:p>
      <w:pPr>
        <w:pStyle w:val="Normal"/>
        <w:ind w:right="44" w:hanging="0"/>
        <w:rPr/>
      </w:pPr>
      <w:r>
        <w:rPr/>
        <w:t>Es geht mir  im wesentlichen nur um zwei  Prinzipien,  die  bei der   Organisation   eines   ärztlich-medizinischen   Dienstes beachtet werden müssen. Sie ergeben sich, wie ich hoffe, aus meinen Ausführungen.</w:t>
      </w:r>
    </w:p>
    <w:p>
      <w:pPr>
        <w:pStyle w:val="Normal"/>
        <w:ind w:right="44" w:hanging="0"/>
        <w:rPr/>
      </w:pPr>
      <w:r>
        <w:rPr/>
      </w:r>
    </w:p>
    <w:p>
      <w:pPr>
        <w:pStyle w:val="Normal"/>
        <w:ind w:right="44" w:hanging="0"/>
        <w:rPr>
          <w:b/>
          <w:b/>
        </w:rPr>
      </w:pPr>
      <w:r>
        <w:rPr>
          <w:b/>
        </w:rPr>
        <w:t>1.  Prinzip:  Orientierung  der  Medizin  an  konkreten  Lebensbedingungen.</w:t>
      </w:r>
    </w:p>
    <w:p>
      <w:pPr>
        <w:pStyle w:val="Normal"/>
        <w:ind w:right="44" w:hanging="0"/>
        <w:rPr/>
      </w:pPr>
      <w:r>
        <w:rPr/>
        <w:t>Der Arzt muß seine Ziele,  seine diagnostischen und therapeutischen Methoden an der Lebensweise und an den Möglichkeiten der  zu  betreuenden  Menschen  ausrichten.  Eine  Medizin,  die sich  nicht  von  den  Lebens-  und  Entwicklungsinteressen  der Menschen leiten läßt,  ist in Gefahr inhuman zu werden.  Eine allgemeingültige Medizin gibt es nicht.  Die Verwirklichung dieses Prinzips hat zwei Voraussetzungen. Gesundheit kann es für den Menschen nur geben, wenn er in einem harmonischen Verhältnis zu  seiner gesellschaftlichen und seiner natürlichen Umwelt steht. Dies gilt selbstverständlich  auch  für  den  geistig  behinderten  Menschen.  Erst  aus  diesem  Verhältnis  heraus  kann  man  seine Normalität  bestimmen,  krankhafte  Störungen  diagnostizieren und therapeutische Ziele definieren. Die erste Bedingung für eine  in  diesem  Sinne  normalisierte  Medizin  wäre  für  den geistig  Behinderten  also  ein  "Ort  zum  Leben",  in  dem  er seine Normalität finden kann.</w:t>
      </w:r>
    </w:p>
    <w:p>
      <w:pPr>
        <w:pStyle w:val="Normal"/>
        <w:ind w:right="44" w:hanging="0"/>
        <w:rPr/>
      </w:pPr>
      <w:r>
        <w:rPr/>
      </w:r>
    </w:p>
    <w:p>
      <w:pPr>
        <w:pStyle w:val="Normal"/>
        <w:ind w:right="44" w:hanging="0"/>
        <w:rPr/>
      </w:pPr>
      <w:r>
        <w:rPr/>
        <w:t>Die zweite Bedingung ist, daß der Arzt, der ihn betreut, die Möglichkeit  hat,  sich  mit  seiner  Lebensweise,  mit  seiner individuellen sozialen Normalität vertraut zu machen, damit er eine Grundlage für sein ärztliches Handeln bekommt.</w:t>
      </w:r>
    </w:p>
    <w:p>
      <w:pPr>
        <w:pStyle w:val="Normal"/>
        <w:ind w:right="44" w:hanging="0"/>
        <w:rPr/>
      </w:pPr>
      <w:r>
        <w:rPr/>
      </w:r>
    </w:p>
    <w:p>
      <w:pPr>
        <w:pStyle w:val="Normal"/>
        <w:ind w:right="44" w:hanging="0"/>
        <w:rPr>
          <w:b/>
          <w:b/>
        </w:rPr>
      </w:pPr>
      <w:r>
        <w:rPr>
          <w:b/>
        </w:rPr>
        <w:t>2.  Prinzip:  Absicherung  eines  angemessenen  Arzt-Patienten-Verhältnisses.</w:t>
      </w:r>
    </w:p>
    <w:p>
      <w:pPr>
        <w:pStyle w:val="Normal"/>
        <w:ind w:right="44" w:hanging="0"/>
        <w:rPr/>
      </w:pPr>
      <w:r>
        <w:rPr/>
        <w:t>Es  reicht  nicht  aus,  daß  der  Arzt  die   Lebensbedingungen kennt, bzw. eine Vorstellung davon hat, wie sie sein sollten. Er muß  auch  diesem Wissen  entsprechend  handeln  können  oder wollen. Er muß sich mit den Interessen der geistig behinderten  Menschen solidarisieren.  Das  ist  nicht  nur  eine  Frage der  individuellen  Einstellung  des  einzelnen  Arztes,  ob  er sich zum Kaufmann,  zum Umsatzgehilfen oder zum Erfüllungsgehilfen entwickelt.  Entscheidend sind die Bedingungen,  unter denen  der  Arzt  für  seine  Aufgaben  herangezogen  wird.  Die Träger  der  Einrichtungen  müssen  sich  fragen  oder  fragen lassen, was für eine Medizin, was für einen Arzt sie für die von  ihnen  betreuten Menschen  haben  wollen:  einen  bequemen, einen  billigen,  einen  berühmten,  einen  nützlichen,  einen wissenschaftlichen oder einen an der Gesundheit engagierten Arzt. Medizin ist nicht gleich Medizin und die Organisationsweise  ist  nicht  beliebig.  Bei  der  Macht,  die  die  Ärzte haben,  die  sie  auch  noch  haben,  wenn  sie  außerhalb  der Behindertenarbeit stehen,  ist das eine Frage, über die man sorgfältig nachdenken sollte.</w:t>
      </w:r>
      <w:r>
        <w:br w:type="page"/>
      </w:r>
    </w:p>
    <w:p>
      <w:pPr>
        <w:pStyle w:val="Normal"/>
        <w:ind w:right="44" w:hanging="0"/>
        <w:rPr/>
      </w:pPr>
      <w:r>
        <w:rPr/>
      </w:r>
    </w:p>
    <w:p>
      <w:pPr>
        <w:pStyle w:val="Normal"/>
        <w:ind w:right="44" w:hanging="0"/>
        <w:rPr>
          <w:lang w:val="en-GB"/>
        </w:rPr>
      </w:pPr>
      <w:r>
        <w:rPr>
          <w:lang w:val="en-GB"/>
        </w:rPr>
        <w:t>Literatur</w:t>
      </w:r>
    </w:p>
    <w:p>
      <w:pPr>
        <w:pStyle w:val="Normal"/>
        <w:ind w:right="44" w:hanging="0"/>
        <w:rPr>
          <w:lang w:val="en-GB"/>
        </w:rPr>
      </w:pPr>
      <w:r>
        <w:rPr>
          <w:lang w:val="en-GB"/>
        </w:rPr>
      </w:r>
    </w:p>
    <w:p>
      <w:pPr>
        <w:pStyle w:val="Normal"/>
        <w:ind w:right="44" w:hanging="0"/>
        <w:rPr>
          <w:lang w:val="en-GB"/>
        </w:rPr>
      </w:pPr>
      <w:r>
        <w:rPr>
          <w:lang w:val="en-GB"/>
        </w:rPr>
        <w:t>WOLFENSBERGER,  W.:  Voluntary  Associations  on  behalf  of</w:t>
      </w:r>
    </w:p>
    <w:p>
      <w:pPr>
        <w:pStyle w:val="Normal"/>
        <w:ind w:right="44" w:hanging="0"/>
        <w:rPr>
          <w:lang w:val="en-GB"/>
        </w:rPr>
      </w:pPr>
      <w:r>
        <w:rPr>
          <w:lang w:val="en-GB"/>
        </w:rPr>
        <w:t>socially  societally  devalued  and/or  handicapped  people.</w:t>
      </w:r>
    </w:p>
    <w:p>
      <w:pPr>
        <w:pStyle w:val="Normal"/>
        <w:ind w:right="44" w:hanging="0"/>
        <w:rPr>
          <w:lang w:val="en-GB"/>
        </w:rPr>
      </w:pPr>
      <w:r>
        <w:rPr>
          <w:lang w:val="en-GB"/>
        </w:rPr>
        <w:t>Toronto: National Insitute on Mental Retardation (1984).</w:t>
      </w:r>
    </w:p>
    <w:p>
      <w:pPr>
        <w:pStyle w:val="Normal"/>
        <w:ind w:right="44" w:hanging="0"/>
        <w:rPr>
          <w:sz w:val="16"/>
          <w:szCs w:val="16"/>
          <w:lang w:val="en-GB"/>
        </w:rPr>
      </w:pPr>
      <w:r>
        <w:rPr>
          <w:sz w:val="16"/>
          <w:szCs w:val="16"/>
          <w:lang w:val="en-GB"/>
        </w:rPr>
      </w:r>
    </w:p>
    <w:p>
      <w:pPr>
        <w:pStyle w:val="Normal"/>
        <w:ind w:right="44" w:hanging="0"/>
        <w:rPr/>
      </w:pPr>
      <w:r>
        <w:rPr>
          <w:lang w:val="en-GB"/>
        </w:rPr>
        <w:t>LUJSTHAUS,  E.W.:  Involuntary  Euthanasia  and  Current  Attempts</w:t>
      </w:r>
    </w:p>
    <w:p>
      <w:pPr>
        <w:pStyle w:val="Normal"/>
        <w:ind w:right="44" w:hanging="0"/>
        <w:rPr/>
      </w:pPr>
      <w:r>
        <w:rPr>
          <w:lang w:val="en-GB"/>
        </w:rPr>
        <w:t>to  Define  Persons  with  Mental  Retardation  as  Less  Than</w:t>
      </w:r>
    </w:p>
    <w:p>
      <w:pPr>
        <w:pStyle w:val="Normal"/>
        <w:ind w:right="44" w:hanging="0"/>
        <w:rPr>
          <w:lang w:val="en-GB"/>
        </w:rPr>
      </w:pPr>
      <w:r>
        <w:rPr>
          <w:lang w:val="en-GB"/>
        </w:rPr>
        <w:t>Human. Mental Retardation, Vol. 23, No. 3, S 148-154 (1985)</w:t>
      </w:r>
    </w:p>
    <w:p>
      <w:pPr>
        <w:pStyle w:val="Normal"/>
        <w:ind w:right="44" w:hanging="0"/>
        <w:rPr>
          <w:sz w:val="16"/>
          <w:szCs w:val="16"/>
          <w:lang w:val="en-GB"/>
        </w:rPr>
      </w:pPr>
      <w:r>
        <w:rPr>
          <w:sz w:val="16"/>
          <w:szCs w:val="16"/>
          <w:lang w:val="en-GB"/>
        </w:rPr>
      </w:r>
    </w:p>
    <w:p>
      <w:pPr>
        <w:pStyle w:val="Normal"/>
        <w:ind w:right="44" w:hanging="0"/>
        <w:rPr/>
      </w:pPr>
      <w:r>
        <w:rPr/>
        <w:t>DEUTSCHMANN, W.: Zeichen und Wunder. Drehbuch zu dem Fernseh-</w:t>
      </w:r>
    </w:p>
    <w:p>
      <w:pPr>
        <w:pStyle w:val="Normal"/>
        <w:ind w:right="44" w:hanging="0"/>
        <w:rPr/>
      </w:pPr>
      <w:r>
        <w:rPr/>
        <w:t>spiel "Victor Wunderbar", gesendet am 4.11.1986 im ZDF</w:t>
      </w:r>
    </w:p>
    <w:p>
      <w:pPr>
        <w:pStyle w:val="Normal"/>
        <w:ind w:right="44" w:hanging="0"/>
        <w:rPr>
          <w:sz w:val="16"/>
          <w:szCs w:val="16"/>
        </w:rPr>
      </w:pPr>
      <w:r>
        <w:rPr>
          <w:sz w:val="16"/>
          <w:szCs w:val="16"/>
        </w:rPr>
      </w:r>
    </w:p>
    <w:p>
      <w:pPr>
        <w:pStyle w:val="Normal"/>
        <w:ind w:right="44" w:hanging="0"/>
        <w:rPr/>
      </w:pPr>
      <w:r>
        <w:rPr/>
        <w:t>WEIZSÄCKER,v.V.: Der Gestaltkreis - Theorie „der Einheit von</w:t>
      </w:r>
    </w:p>
    <w:p>
      <w:pPr>
        <w:pStyle w:val="Normal"/>
        <w:ind w:right="44" w:hanging="0"/>
        <w:rPr/>
      </w:pPr>
      <w:r>
        <w:rPr/>
        <w:t>Wahrnehmen und Bewegen. 5. unveränd. Aufl.,  S.  175. Thieme,</w:t>
      </w:r>
    </w:p>
    <w:p>
      <w:pPr>
        <w:pStyle w:val="Normal"/>
        <w:ind w:right="44" w:hanging="0"/>
        <w:rPr/>
      </w:pPr>
      <w:r>
        <w:rPr/>
        <w:t>1986</w:t>
      </w:r>
    </w:p>
    <w:p>
      <w:pPr>
        <w:pStyle w:val="Normal"/>
        <w:ind w:right="44" w:hanging="0"/>
        <w:rPr>
          <w:sz w:val="16"/>
          <w:szCs w:val="16"/>
        </w:rPr>
      </w:pPr>
      <w:r>
        <w:rPr>
          <w:sz w:val="16"/>
          <w:szCs w:val="16"/>
        </w:rPr>
      </w:r>
    </w:p>
    <w:p>
      <w:pPr>
        <w:pStyle w:val="Normal"/>
        <w:ind w:right="44" w:hanging="0"/>
        <w:rPr/>
      </w:pPr>
      <w:r>
        <w:rPr/>
        <w:t xml:space="preserve">HOWELL.M. und P. Ford: Der Elefantenmensch. </w:t>
      </w:r>
      <w:r>
        <w:rPr>
          <w:lang w:val="en-GB"/>
        </w:rPr>
        <w:t>Verlag D. Dietel</w:t>
      </w:r>
    </w:p>
    <w:p>
      <w:pPr>
        <w:pStyle w:val="Normal"/>
        <w:ind w:right="44" w:hanging="0"/>
        <w:rPr>
          <w:lang w:val="en-GB"/>
        </w:rPr>
      </w:pPr>
      <w:r>
        <w:rPr>
          <w:lang w:val="en-GB"/>
        </w:rPr>
        <w:t>WOLFENSBER6ER, W.: Social  Role Valorization: A Proposed New</w:t>
      </w:r>
    </w:p>
    <w:p>
      <w:pPr>
        <w:pStyle w:val="Normal"/>
        <w:ind w:right="44" w:hanging="0"/>
        <w:rPr>
          <w:lang w:val="en-GB"/>
        </w:rPr>
      </w:pPr>
      <w:r>
        <w:rPr>
          <w:lang w:val="en-GB"/>
        </w:rPr>
        <w:t>Term for the Principle oft Normal ization. Mental Retardation,</w:t>
      </w:r>
    </w:p>
    <w:p>
      <w:pPr>
        <w:pStyle w:val="Normal"/>
        <w:ind w:right="44" w:hanging="0"/>
        <w:rPr>
          <w:lang w:val="en-GB"/>
        </w:rPr>
      </w:pPr>
      <w:r>
        <w:rPr>
          <w:lang w:val="en-GB"/>
        </w:rPr>
        <w:t>Vol 21,  No. 6,  S. 234-239 (1983)</w:t>
      </w:r>
    </w:p>
    <w:p>
      <w:pPr>
        <w:pStyle w:val="Normal"/>
        <w:ind w:right="44" w:hanging="0"/>
        <w:rPr>
          <w:sz w:val="16"/>
          <w:szCs w:val="16"/>
          <w:lang w:val="en-GB"/>
        </w:rPr>
      </w:pPr>
      <w:r>
        <w:rPr>
          <w:sz w:val="16"/>
          <w:szCs w:val="16"/>
          <w:lang w:val="en-GB"/>
        </w:rPr>
      </w:r>
    </w:p>
    <w:p>
      <w:pPr>
        <w:pStyle w:val="Normal"/>
        <w:ind w:right="44" w:hanging="0"/>
        <w:rPr>
          <w:lang w:val="en-GB"/>
        </w:rPr>
      </w:pPr>
      <w:r>
        <w:rPr>
          <w:lang w:val="en-GB"/>
        </w:rPr>
        <w:t>WOLFENSBERGER, W.:  Euthanasia in  our  Society today.  People</w:t>
      </w:r>
    </w:p>
    <w:p>
      <w:pPr>
        <w:pStyle w:val="Normal"/>
        <w:ind w:right="44" w:hanging="0"/>
        <w:rPr>
          <w:lang w:val="en-GB"/>
        </w:rPr>
      </w:pPr>
      <w:r>
        <w:rPr>
          <w:lang w:val="en-GB"/>
        </w:rPr>
        <w:t>with special Needs/ Down Syndrom Report, 6 (2) 1984.</w:t>
      </w:r>
    </w:p>
    <w:p>
      <w:pPr>
        <w:pStyle w:val="Normal"/>
        <w:ind w:right="44" w:hanging="0"/>
        <w:rPr>
          <w:lang w:val="en-GB"/>
        </w:rPr>
      </w:pPr>
      <w:r>
        <w:rPr>
          <w:lang w:val="en-GB"/>
        </w:rPr>
      </w:r>
    </w:p>
    <w:p>
      <w:pPr>
        <w:pStyle w:val="Normal"/>
        <w:ind w:right="44" w:hanging="0"/>
        <w:rPr>
          <w:lang w:val="en-GB"/>
        </w:rPr>
      </w:pPr>
      <w:r>
        <w:rPr>
          <w:lang w:val="en-GB"/>
        </w:rPr>
      </w:r>
    </w:p>
    <w:p>
      <w:pPr>
        <w:pStyle w:val="Normal"/>
        <w:ind w:right="44" w:hanging="0"/>
        <w:rPr>
          <w:lang w:val="en-GB"/>
        </w:rPr>
      </w:pPr>
      <w:r>
        <w:rPr>
          <w:lang w:val="en-GB"/>
        </w:rPr>
      </w:r>
    </w:p>
    <w:p>
      <w:pPr>
        <w:pStyle w:val="Normal"/>
        <w:ind w:right="44" w:hanging="0"/>
        <w:rPr>
          <w:lang w:val="en-GB"/>
        </w:rPr>
      </w:pPr>
      <w:r>
        <w:rPr>
          <w:lang w:val="en-GB"/>
        </w:rPr>
      </w:r>
    </w:p>
    <w:p>
      <w:pPr>
        <w:pStyle w:val="Normal"/>
        <w:ind w:right="44" w:hanging="0"/>
        <w:rPr>
          <w:lang w:val="en-GB"/>
        </w:rPr>
      </w:pPr>
      <w:r>
        <w:rPr>
          <w:lang w:val="en-GB"/>
        </w:rPr>
      </w:r>
    </w:p>
    <w:p>
      <w:pPr>
        <w:pStyle w:val="Normal"/>
        <w:ind w:right="44" w:hanging="0"/>
        <w:rPr>
          <w:lang w:val="en-GB"/>
        </w:rPr>
      </w:pPr>
      <w:r>
        <w:rPr>
          <w:lang w:val="en-GB"/>
        </w:rPr>
      </w:r>
    </w:p>
    <w:p>
      <w:pPr>
        <w:pStyle w:val="Normal"/>
        <w:ind w:right="44" w:hanging="0"/>
        <w:rPr>
          <w:lang w:val="en-GB"/>
        </w:rPr>
      </w:pPr>
      <w:r>
        <w:rPr>
          <w:lang w:val="en-GB"/>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 xml:space="preserve">                             </w:t>
      </w:r>
    </w:p>
    <w:p>
      <w:pPr>
        <w:pStyle w:val="Normal"/>
        <w:ind w:right="44" w:hanging="0"/>
        <w:rPr/>
      </w:pPr>
      <w:r>
        <w:rPr/>
        <w:t xml:space="preserve">                    </w:t>
      </w:r>
    </w:p>
    <w:p>
      <w:pPr>
        <w:pStyle w:val="Normal"/>
        <w:ind w:right="44" w:hanging="0"/>
        <w:rPr/>
      </w:pPr>
      <w:r>
        <w:rPr/>
      </w:r>
    </w:p>
    <w:p>
      <w:pPr>
        <w:pStyle w:val="Normal"/>
        <w:ind w:right="44" w:hanging="0"/>
        <w:rPr/>
      </w:pPr>
      <w:r>
        <w:rPr/>
      </w:r>
    </w:p>
    <w:p>
      <w:pPr>
        <w:pStyle w:val="Normal"/>
        <w:ind w:right="44" w:hanging="0"/>
        <w:rPr/>
      </w:pPr>
      <w:r>
        <w:rPr/>
        <w:t xml:space="preserve">                            </w:t>
      </w:r>
    </w:p>
    <w:p>
      <w:pPr>
        <w:pStyle w:val="Normal"/>
        <w:ind w:right="44" w:hanging="0"/>
        <w:rPr/>
      </w:pPr>
      <w:r>
        <w:rPr/>
        <w:t xml:space="preserve">                            </w:t>
      </w:r>
    </w:p>
    <w:p>
      <w:pPr>
        <w:pStyle w:val="Normal"/>
        <w:ind w:right="44" w:hanging="0"/>
        <w:rPr/>
      </w:pPr>
      <w:r>
        <w:rPr/>
        <w:t xml:space="preserve">                               </w:t>
      </w:r>
    </w:p>
    <w:p>
      <w:pPr>
        <w:pStyle w:val="Normal"/>
        <w:ind w:right="44" w:hanging="0"/>
        <w:rPr/>
      </w:pPr>
      <w:r>
        <w:rPr/>
        <w:t xml:space="preserve">                           </w:t>
      </w:r>
    </w:p>
    <w:p>
      <w:pPr>
        <w:pStyle w:val="Normal"/>
        <w:ind w:right="44" w:hanging="0"/>
        <w:rPr/>
      </w:pPr>
      <w:r>
        <w:rPr/>
        <w:t xml:space="preserve"> </w:t>
      </w:r>
    </w:p>
    <w:p>
      <w:pPr>
        <w:pStyle w:val="Normal"/>
        <w:ind w:right="44" w:hanging="0"/>
        <w:rPr/>
      </w:pPr>
      <w:r>
        <w:rPr/>
        <w:t xml:space="preserve">                </w:t>
      </w:r>
    </w:p>
    <w:p>
      <w:pPr>
        <w:pStyle w:val="Normal"/>
        <w:ind w:right="44" w:hanging="0"/>
        <w:rPr/>
      </w:pPr>
      <w:r>
        <w:rPr/>
        <w:t xml:space="preserve">                             </w:t>
      </w:r>
    </w:p>
    <w:p>
      <w:pPr>
        <w:pStyle w:val="Normal"/>
        <w:ind w:right="44" w:hanging="0"/>
        <w:rPr/>
      </w:pPr>
      <w:r>
        <w:rPr/>
      </w:r>
    </w:p>
    <w:sectPr>
      <w:headerReference w:type="default" r:id="rId2"/>
      <w:footnotePr>
        <w:numFmt w:val="decimal"/>
      </w:footnotePr>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Referat, gehalten auf  dem  3.Internationalen Symposion, Wittekindshof, Juni 1987.</w:t>
      </w:r>
    </w:p>
    <w:p>
      <w:pPr>
        <w:pStyle w:val="Normal"/>
        <w:rPr>
          <w:sz w:val="20"/>
          <w:szCs w:val="20"/>
        </w:rPr>
      </w:pPr>
      <w:r>
        <w:rPr>
          <w:sz w:val="20"/>
          <w:szCs w:val="20"/>
        </w:rPr>
        <w:t xml:space="preserve">Veröffentlicht in: E.Eltzner (Hrsg.) Vollzeiteinrichtungen und ihre Angebote. Edition </w:t>
      </w:r>
    </w:p>
    <w:p>
      <w:pPr>
        <w:pStyle w:val="Normal"/>
        <w:rPr>
          <w:sz w:val="20"/>
          <w:szCs w:val="20"/>
        </w:rPr>
      </w:pPr>
      <w:r>
        <w:rPr>
          <w:sz w:val="20"/>
          <w:szCs w:val="20"/>
        </w:rPr>
        <w:t>Wittekinshof, Bad Oyenhausen, 198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sz w:val="20"/>
        <w:szCs w:val="20"/>
      </w:rPr>
      <w:t>Christian Gaedt</w:t>
    </w:r>
    <w:r>
      <w:rPr/>
      <w:tab/>
      <w:tab/>
    </w: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pPr>
    <w:r>
      <w:rPr>
        <w:rStyle w:val="PageNumber"/>
        <w:sz w:val="20"/>
        <w:szCs w:val="20"/>
      </w:rPr>
      <w:t>Normalisierung und Medizi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48:00Z</dcterms:created>
  <dc:creator>Besitzer</dc:creator>
  <dc:description>NB2_8</dc:description>
  <cp:keywords/>
  <dc:language>en-US</dc:language>
  <cp:lastModifiedBy>Besitzer</cp:lastModifiedBy>
  <dcterms:modified xsi:type="dcterms:W3CDTF">2008-02-27T21:48:00Z</dcterms:modified>
  <cp:revision>2</cp:revision>
  <dc:subject/>
  <dc:title>Normalisierung und Medizin</dc:title>
</cp:coreProperties>
</file>