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w:t>
      </w:r>
      <w:r>
        <w:rPr>
          <w:b/>
          <w:sz w:val="28"/>
          <w:szCs w:val="28"/>
        </w:rPr>
        <w:t>Ein-Ort-zum-Leben" - ein Reformkonzept</w:t>
      </w:r>
    </w:p>
    <w:p>
      <w:pPr>
        <w:pStyle w:val="Normal"/>
        <w:jc w:val="center"/>
        <w:rPr>
          <w:b/>
          <w:b/>
          <w:sz w:val="28"/>
          <w:szCs w:val="28"/>
        </w:rPr>
      </w:pPr>
      <w:r>
        <w:rPr>
          <w:b/>
          <w:sz w:val="28"/>
          <w:szCs w:val="28"/>
        </w:rPr>
        <w:t>für geistig und psychisch Behinderte?</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t>Die "Ort zum Leben"-Konzeption ist in der Diskussion um das Schicksal der Großeinrichtungen zu einem Reizwort geworden. Für  die  Anhänger  der  sozial-psychiatrischen  Reformbewegung</w:t>
      </w:r>
    </w:p>
    <w:p>
      <w:pPr>
        <w:pStyle w:val="Normal"/>
        <w:rPr/>
      </w:pPr>
      <w:r>
        <w:rPr/>
        <w:t>ist  es  nur  ein  griffiger  Slogan,  der  den  Verfechtern  von Großeinrichtungen  bequeme Argu-mente  liefert.   Sie  sehen dadurch die Durchsetzung eines ihrer wichtigsten Ziele, die Auflösung  von  psychiatrischen  Großkrankenhäusern erschwert. Oberflächlich betrachtet erscheinen diese Befürchtungen auch berechtigt,  zumal  unter  den   Trägern  von  Großeinrichtungen diese Konzeption großes Interesse gefunden hat. Die Diakonie als einer der wichtigsten Träger von Anstalten  für  geistig Behinderte zum Beispiel hat sie in ihren  neuen  "Empfehlungen"  auf-genommen</w:t>
      </w:r>
      <w:r>
        <w:rPr>
          <w:vertAlign w:val="superscript"/>
        </w:rPr>
        <w:t>1</w:t>
      </w:r>
      <w:r>
        <w:rPr/>
        <w:t>. Läßt man sich jedoch auf diese Konzeption ein,  so wird man  sie  zwar  als  Herausforderung,  nicht  aber als  Gefahr  für  die  Reformbewegung  begreifen  können.  Ernst</w:t>
      </w:r>
    </w:p>
    <w:p>
      <w:pPr>
        <w:pStyle w:val="Normal"/>
        <w:rPr/>
      </w:pPr>
      <w:r>
        <w:rPr/>
        <w:t xml:space="preserve">genommen  führt  sie zu  richtigen  Fragen  und  zu fruchtbaren Anstößen  für die  in  Schablonen erstarrte  sozialpsychiatrische Diskussion. </w:t>
      </w:r>
    </w:p>
    <w:p>
      <w:pPr>
        <w:pStyle w:val="Normal"/>
        <w:rPr/>
      </w:pPr>
      <w:r>
        <w:rPr/>
      </w:r>
    </w:p>
    <w:p>
      <w:pPr>
        <w:pStyle w:val="Normal"/>
        <w:rPr/>
      </w:pPr>
      <w:r>
        <w:rPr/>
        <w:t>Ich will  im folgenden ausführen,  warum  ich  eine  umfassende, orientierende  Konzeption  als  Leitbild  für  die  Reform  für notwendig halte und welche Präzisierungen und Erweiterungen</w:t>
      </w:r>
    </w:p>
    <w:p>
      <w:pPr>
        <w:pStyle w:val="Normal"/>
        <w:rPr/>
      </w:pPr>
      <w:r>
        <w:rPr/>
        <w:t>der sozialpsychiatrische Ansatz dadurch erfährt.  Ich hoffe, daß dabei deutlich wird, was ich unter der "Ort zum Leben"- Konzeption</w:t>
      </w:r>
      <w:r>
        <w:rPr>
          <w:vertAlign w:val="superscript"/>
        </w:rPr>
        <w:t>2</w:t>
      </w:r>
      <w:r>
        <w:rPr/>
        <w:t xml:space="preserve">  verstehe. Am Schluß werde ich dann  zeigen,  wie diese  Konzeption,  angewandt  auf  geistig  Behinderte  einerseits und psychisch Behinderte anderer-seits, zu unterschiedlichen Reformforderungen führen muß.</w:t>
      </w:r>
    </w:p>
    <w:p>
      <w:pPr>
        <w:pStyle w:val="Normal"/>
        <w:rPr/>
      </w:pPr>
      <w:r>
        <w:rPr/>
      </w:r>
    </w:p>
    <w:p>
      <w:pPr>
        <w:pStyle w:val="Normal"/>
        <w:rPr/>
      </w:pPr>
      <w:r>
        <w:rPr/>
        <w:t>Die Sozialpsychiatrie steckt in einem Dilemma, das ihr Kritiker von Anfang  an  vorausgesagt  haben  und  in  der  aktuellen Situation nicht mehr zu übersehen ist: Sie sieht sich Plänen</w:t>
      </w:r>
    </w:p>
    <w:p>
      <w:pPr>
        <w:pStyle w:val="Normal"/>
        <w:rPr/>
      </w:pPr>
      <w:r>
        <w:rPr/>
        <w:t>und  Konzepten  gegenüber,  die  mit  Sicherheit  zu  einer  Verschlechterung der Lebens-bedingungen der Betroffenen führen, aber mit den Vokabeln  der  Reformbewegung  gegen  öffentliche Kritik abgeschirmt werden.</w:t>
      </w:r>
    </w:p>
    <w:p>
      <w:pPr>
        <w:pStyle w:val="Normal"/>
        <w:rPr/>
      </w:pPr>
      <w:r>
        <w:rPr/>
      </w:r>
    </w:p>
    <w:p>
      <w:pPr>
        <w:pStyle w:val="Normal"/>
        <w:rPr/>
      </w:pPr>
      <w:r>
        <w:rPr/>
        <w:t>Wie  soll  man  zum  Beispiel  mit  dem  vom  Land  Niedersachen eingebrachten Antrag auf  Änderung  des  BundessozialhiIfegesetzes</w:t>
      </w:r>
      <w:r>
        <w:rPr>
          <w:vertAlign w:val="superscript"/>
        </w:rPr>
        <w:t>3</w:t>
      </w:r>
      <w:r>
        <w:rPr/>
        <w:t xml:space="preserve">   umgehen,  der,  falls  er  angenommen  wird,  nicht  so schnell,  aber  genauso  sicher wie  das  Psychiatriegesetz  in  Italien,  zu  einer  Stillegung  der  sogenannten  Vollzeiteinrichtungen  in  der  Behindertenhilfe,  also  der  Anstalten, Heime etc. führen würde, und die Begründungen sich lesen als ob  sie  vom  DGSP-Behindertenausschuß</w:t>
      </w:r>
      <w:r>
        <w:rPr>
          <w:vertAlign w:val="superscript"/>
        </w:rPr>
        <w:t>4</w:t>
      </w:r>
      <w:r>
        <w:rPr/>
        <w:t xml:space="preserve">   selbst  verfaßt  worden seien.</w:t>
      </w:r>
    </w:p>
    <w:p>
      <w:pPr>
        <w:pStyle w:val="Normal"/>
        <w:rPr/>
      </w:pPr>
      <w:r>
        <w:rPr/>
      </w:r>
    </w:p>
    <w:p>
      <w:pPr>
        <w:pStyle w:val="Normal"/>
        <w:rPr/>
      </w:pPr>
      <w:r>
        <w:rPr/>
        <w:t>Ist er deshalb nun fortschrittlich? Weist er in die richtige Richtung? Oder ist er - wie die Lebenshilfe</w:t>
      </w:r>
      <w:r>
        <w:rPr>
          <w:vertAlign w:val="superscript"/>
        </w:rPr>
        <w:t>5</w:t>
      </w:r>
      <w:r>
        <w:rPr/>
        <w:t xml:space="preserve">  es sieht- eine ideologisch verbrämte Sparmaßnahme mit inhumanem Charakter?</w:t>
      </w:r>
    </w:p>
    <w:p>
      <w:pPr>
        <w:pStyle w:val="Normal"/>
        <w:rPr/>
      </w:pPr>
      <w:r>
        <w:rPr/>
        <w:t>Um  Reformziele  vor  Mißbrauch  zu  schützen,  muß  man  wissen, was man will. Sie müssen deshalb in ein Reformkonzept eingebunden werden, das mehr enthält als sozialrechtliche Forde-</w:t>
      </w:r>
    </w:p>
    <w:p>
      <w:pPr>
        <w:pStyle w:val="Normal"/>
        <w:rPr/>
      </w:pPr>
      <w:r>
        <w:rPr/>
        <w:t>rungen und Bestimmungen wie zum Beispiel  Personal-Schlüssel, Regionalisierung, gemeinde-nahe Versorgung,  flankierende Maßnahmen,  extramurale  Dienste,  Verbundsystem  usw.  Aus  dem Gesamtkonzept müssen die einzelnen Reformziele ihre inhaltliche Festlegung erfahren, so daß sie nicht,  aus dem Zusammenhang herausgerissen und als Schablonen missbraucht werden können. Reformgegnern  zur Tarnung  dienen  können.  Aus  ihnen  müssen  sich auch  alle  konkreten  Reform-schritte  messen  lassen  wie  an einem Prüfstein. Diese Funktion eines orientierenden Leitbildes hat für mich die "Ort-zum-Leben"-Konzeption.</w:t>
      </w:r>
    </w:p>
    <w:p>
      <w:pPr>
        <w:pStyle w:val="Normal"/>
        <w:rPr/>
      </w:pPr>
      <w:r>
        <w:rPr/>
      </w:r>
    </w:p>
    <w:p>
      <w:pPr>
        <w:pStyle w:val="Normal"/>
        <w:rPr/>
      </w:pPr>
      <w:r>
        <w:rPr/>
        <w:t>Je mehr man sich  in die Frage vertieft,  was bei  der Aufzählung sozialtechnischer und  sozialpsychiatrischer  Forderungen nicht erfaßt wird,  - was nicht erfaßt werden kann,  weil  es</w:t>
      </w:r>
    </w:p>
    <w:p>
      <w:pPr>
        <w:pStyle w:val="Normal"/>
        <w:rPr/>
      </w:pPr>
      <w:r>
        <w:rPr/>
        <w:t>eine grundsätzlich andere Qualität hat - desto klarer wird, daß es eigentlich nicht nur um eine Präzisierung des sozialpsychiatrischen Ansatzes  geht,  wenn man  ihn  vor  Mißbrauch</w:t>
      </w:r>
    </w:p>
    <w:p>
      <w:pPr>
        <w:pStyle w:val="Normal"/>
        <w:rPr/>
      </w:pPr>
      <w:r>
        <w:rPr/>
        <w:t>schützen  will,  sondern  daß  es  hierzu  einer  verändernden Erweiterung bedarf.  Die Aus-gangsfrage: Wie müssen psychisch Kranke oder wie müssen  behinderte Menschen  betreut werden, wird zu der Frage: Wie sollen psychisch Kranke oder Behinderte  leben,  damit  sie  gesund  werden  bzw.  bleiben  können.  Auf diese Fragen lenkt die "Ort zum Leben"-Konzeption  die Aufmerksamkeit und gibt darauf eine Antwort.  Hierin  sehe  ich den  entscheidenden  Beitrag  dieses  Konzeptes.  Es  ist  also kein Programm mit detailliert  ausgearbeiteten  Reformschritten,  sondern  vielmehr  eine  Sichtweise.  Ich  will  dies  an einem  Beispiel  verdeutlichen:  Stellen  Sie  sich vor,  Sie müßten sich um einen neu gepflanzten Baum kümmern.  Sie werden,  falls  Sie es  nicht  selbst machen  können,  einen  Dienst organisieren,  der  regelmäßig  und  ausreichend  gießt.  Sie werden für Düngung sorgen,  Sie werden ihn  gegen  Ungeziefer spritzen und Sie werden ihn festbinden, damit er nicht schon bei  dem  kleinsten  Wind  umkippt.  All  dies  ist  wichtig,  kann aber  nicht  garantieren,  daß  der  Baum  auch  wächst  und  gedeiht. Er selbst muß mit seinen Wurzeln den  lebenswichtigen Austausch mit der Erde herstellen und für einen langfristigen sicheren Halt sorgen. Dabei können Sie ihm nicht helfen. Ob es  ihm gelingt,  hängt  von  seinen  Wurzeln  ab,  ob  sie  den Boden,  der  ihm  vorgegeben  ist,  erschließen  und  für  sich nutzbar  machen  können.  Beginnt  der  Baum  zu  kränkeln  und droht einzugehen,  so ist vielleicht der Boden für die Wurzeln zu hart oder sie können aus anderen Gründen den lebens-notwendigen engen Kontakt mit der Erde nicht herstellen. Man müßte  dann  den  Boden  bearbeiten  oder,  falls  dies  nicht möglich ist, den Baum verpflanzen.</w:t>
      </w:r>
    </w:p>
    <w:p>
      <w:pPr>
        <w:pStyle w:val="Normal"/>
        <w:rPr/>
      </w:pPr>
      <w:r>
        <w:rPr/>
      </w:r>
    </w:p>
    <w:p>
      <w:pPr>
        <w:pStyle w:val="Normal"/>
        <w:rPr/>
      </w:pPr>
      <w:r>
        <w:rPr/>
        <w:t>Dieses Beispiel veranschaulicht vereinfachend  die Situation des Menschen mit seiner gesellschaftlichen Verwurzelung. Wie der  Baum  einen  Boden  braucht,  den  er  mit  seinen  Wurzeln durchwachsen  kann  und  der  ihm  Nahrung  und  Halt  gibt,  so braucht der Mensch einen gesellschaftlichen Lebensraum, den er  sich  mit  seinen  Fähigkeiten  erschließen  und  nutzbar machen kann.  Er braucht einen Ort zum Leben.  Dies  gilt  in gleicher Weise für den gesunden wie für  den  geistig  oder psychisch behinderten Menschen. Wie aber verschiedene Bäume unter Umständen  verschiedene  Erden  brauchen,  so  wird  auch der  Lebensraum  für  verschiedene  Menschen  unterschiedlich sein  können  bzw.  sein  müssen.  Bevor  ich  verdeut-liche,  wie ich mir die "Ort zum Leben"-Konzeption  bei geistig Behinderten  realisiert  vorstelle,  um  dann  zu  zeigen,  wo  ich  den Unterschied zu psychisch Behinderten sehe, will  ich an einem Beispiel aufzeigen, wo ich das Problem der geistigen Behinderung sehe.</w:t>
      </w:r>
    </w:p>
    <w:p>
      <w:pPr>
        <w:pStyle w:val="Normal"/>
        <w:rPr/>
      </w:pPr>
      <w:r>
        <w:rPr/>
      </w:r>
    </w:p>
    <w:p>
      <w:pPr>
        <w:pStyle w:val="Normal"/>
        <w:rPr/>
      </w:pPr>
      <w:r>
        <w:rPr/>
        <w:t xml:space="preserve">Aus Erfahrung weiß ich, daß gerade in medizinisch orientierten  Kreisen  die  Gefahr  sehr  groß  ist,  mit  dem  Stichwort  "geistige  Behinderung"  automatisch  die  Vorstellung  eines schwerst geistig behinderten Menschen mit vielerlei Mißbildungen zu wecken. Dabei würde aber das, was ich meine, nicht so  deutlich  und  ließe  sich  zudem  noch  leichter  mit  einem  medizinischen Vokabular verdecken.  Ich will  daher als Beispiel einen leicht Behinderten nehmen,  ein Beispiel  aus der Nahtstelle zwischen Normalen .und Unnormalen, dessen Charakteristika sich jedoch durch das ganze Spektrum der Behinderung  bis  hin  zum  schwerst  geistig  Behinderten  verfolgen lassen. Ich will die Geburt eines geistig Behinderten schildern und dabei deutlich machen,  daß dies kein biologischer sondern ein gesellschaftlicher Akt ist. </w:t>
      </w:r>
    </w:p>
    <w:p>
      <w:pPr>
        <w:pStyle w:val="Normal"/>
        <w:rPr/>
      </w:pPr>
      <w:r>
        <w:rPr/>
      </w:r>
    </w:p>
    <w:p>
      <w:pPr>
        <w:pStyle w:val="Normal"/>
        <w:rPr/>
      </w:pPr>
      <w:r>
        <w:rPr/>
        <w:t>Herr K.  ist 35 Jahre alt. Testpsychologische Untersuchungen haben einen IQ von 75 festgestellt.  Er war Bote in einer größeren  Behörde,  das  heißt,  er  verteilte  Post  und  ähnliches. Er hatte oft Schwierigkeiten, die richtigen Adressaten zu finden,  in jahrelanger Übung dabei  aber eine ausreichende Sicherheit gewonnen.  Es  kamen  kaum  Fehler  vor.  In  seiner Freizeit schlief er meist,  weil  ihn  die  Arbeit  doch  sehr anstrengte. Er hatte aus diesem Grund keinen großen Bekanntenkreis:  Schwerpunkt  seines  Lebens  waren  größere  Reisen, auf die er sparte. Seinen privaten Alltag bewältigte er ohne auffällig zu werden.  Im Rahmen einer Rationalisierungsmaß-</w:t>
      </w:r>
    </w:p>
    <w:p>
      <w:pPr>
        <w:pStyle w:val="Normal"/>
        <w:rPr/>
      </w:pPr>
      <w:r>
        <w:rPr/>
        <w:t>nahme in seiner Behörde änderte sich von einem Tag auf den anderen  das  Verteilersystem  und  sein  Zuständigkeitsbereich wurde gleichzeitig größer. Die Fehlerhäufigkeit bei Herrn K. stieg  sofort merklich  an.  Er wurde  gemahnt,  getadelt,  man wies  ihm  Nachlässigkeiten  nach.  Herr  K.  konnte  kaum  noch schlafen,  während der Arbeit bekam er Herzklopfen  und  reagierte oft. gereizt  und  ausfallend.  Er entwickelte  sich  zu einem Störer im Betrieb. Sein Vorgesetzter gab ihm den Rat, einen  Nervenarzt  aufzusuchen.  Dieser  behandelte  ihn  mit Neuroleptika und Herr K. wurde ruhiger, ohne daß die Fehler merklich  nachließen.  Er zog  sich  immer mehr zurück.  Eines Tages schloß er sich zu Hause ein und drohte mit Selbstmord. Der  sozialpsychiatrische  Dienst  wurde  informiert  und  eine Berentung eingeleitet.  Herr K.  verlor  seinen Arbeitsplatz. Die  entstehenden  finanziellen  Einbußen  machten  seine  üblichen Reisen unmöglich. Das Ersparte reichte dafür nicht mehr aus.  Herr K.  verlor das  Interesse  an  seiner  Lebensplanung, und er wurde  in  seinen  alltäglichen  Verrichtungen  nachlässig.  Den  eingeschalteten  Sozial-diensten  wurden  immer  mehr Aufgaben übertragen. Sie regelten nicht nur die Renten-angelegenheiten, sie beantragten auch das Wohngeld,  sorgten für soziale  Kontakte  im  Patientenclub,  organisierten  Freizeitaktivitäten und brachten Herrn K.  regelmäßig zum Arzt. Nach einem Selbstmordversuch folgte die  Einweisung  in eine  psychiatrische Klinik,  die jedoch die Zuständigkeit ablehnte. Bei  der  klinisch-neurologischen  Untersuchung  fiel  ein  kleiner  Kopfumfang  auf  und  ein  Computertomogramm  zeigte  eine leichte  Erweiterung  des  dritten  Ventrikels.  Vom  Amtsarzt wurde dann die Diagnose einer frühkindlichen Hirnschädigung mit wesentlicher geistiger Behinderung bestätigt. Der Kostenübernahme für die Unterbringung in einer Behinderteneinrichtung stand nun nichts mehr im Wege.  Herr K.  war  jetzt  ein anerkannter Behinderter.</w:t>
      </w:r>
    </w:p>
    <w:p>
      <w:pPr>
        <w:pStyle w:val="Normal"/>
        <w:rPr/>
      </w:pPr>
      <w:r>
        <w:rPr/>
      </w:r>
    </w:p>
    <w:p>
      <w:pPr>
        <w:pStyle w:val="Normal"/>
        <w:rPr/>
      </w:pPr>
      <w:r>
        <w:rPr/>
        <w:t>Die Behinderung bei Herrn K.  ist offensichtlich kein medizinisches  Problem.  Die Mediziner und  ihre  Dienste haben  nur die Rolle des Geburtshelfers gespielt.  Sie  ist  jedoch  auch</w:t>
      </w:r>
    </w:p>
    <w:p>
      <w:pPr>
        <w:pStyle w:val="Normal"/>
        <w:rPr/>
      </w:pPr>
      <w:r>
        <w:rPr/>
        <w:t>kein  pädagogisches  Problem,  denn  das,  was  Herr  K.  gelernt hat, oder was er lernen kann, wird nicht mehr gebraucht. Die Behinderung  ist  vielmehr  Resultat  einer  sich  verändernden</w:t>
      </w:r>
    </w:p>
    <w:p>
      <w:pPr>
        <w:pStyle w:val="Normal"/>
        <w:rPr/>
      </w:pPr>
      <w:r>
        <w:rPr/>
        <w:t>gesellschaftlichen  Struktur.  Bei  Herrn  K.  hat  sich  der Prozeß der  Ent-Vergesellschaftung  vollzogen:  Er hat  seinen gesellschaftlichen Lebensraum, seinen Ort zum Leben, verloren,  in  dem er sich  neben den  anderen  Menschen  als  bedeutungsvoll  erleben  konnte  und  den  er  eigenverantwortlich entsprechend  seinen  Fähigkeiten  und  seinen  Bedürfnissen mitgestaltet hat. Er ist nicht mehr ein den eigenen Lebensbereich  kompetent  gestaltender  Mensch,  sondern  ein  therapeutisch-pädagogisch betreutes Anhängsel der Gesellschaft.  Die "Ort zum Leben"-Konzeption  ist  der  Widerspruch  gegen  diese Art von Betreuung.</w:t>
      </w:r>
    </w:p>
    <w:p>
      <w:pPr>
        <w:pStyle w:val="Normal"/>
        <w:rPr/>
      </w:pPr>
      <w:r>
        <w:rPr/>
      </w:r>
    </w:p>
    <w:p>
      <w:pPr>
        <w:pStyle w:val="Normal"/>
        <w:rPr/>
      </w:pPr>
      <w:r>
        <w:rPr/>
        <w:t>Ich komme noch einmal  zurück auf das Beispiel  von  dem  Baum. Wenn  man  feststellt,  daß  er  trotz  aller  guten  Pflege  und Versorgung  nicht  wächst  und  gedeiht,  wird  man  den  Boden bearbeite-n müssen. Aber wie? Wo  liegen die Schwierigkeiten, auf die die Wurzeln  stoßen?  Um dem  Baum  gezielt  helfen  zu können,  braucht man Kenntnisse über die Lebens-  und  Wachstumsbedingungen der Wurzeln. Man wird auf Erfahrungen entsprechender Wissenschaften zurückgreifen. Also auf die Biologie,  die  Biochemie  und  die  physikalische  Chemie.  Die Beziehungen zwischen Menschen und Gesellschaft sind sicherlich  komplizierter und  anders  als das  Verhältnis  der  Baumwurzeln zur Erde. Sie sind jedoch in gleicher Weise entscheidend für seine Gesundheit. Wenn die  "Ort zum Leben"-Konzeption uns auf die Frage  lenkt,  wie Menschen,  also auch geistig  behinderte  Menschen,  leben  müssen,  damit  sie  gesund werden und bleiben können, muß sie sich - wenn sie nicht in der Banalität stecken bleiben will - auf eine Theorie menschlicher Entwicklung stützen, aus der die Bedingungen für ein normales Leben auch für den speziellen Fall einer geistigen Behinderung  abgeleitet  werden  können.  Ich  gehe  in  meinen Überlegungen  von  der  Persönlichkeitstheorie  der  Kritischen Psychologie</w:t>
      </w:r>
      <w:r>
        <w:rPr>
          <w:vertAlign w:val="superscript"/>
        </w:rPr>
        <w:t>6</w:t>
      </w:r>
      <w:r>
        <w:rPr/>
        <w:t xml:space="preserve">   aus,  ohne daß  ich  im Rahmen  dieses  Referates genau darauf eingehen kann. Nur zwei Begriffe, die mir besonders  wichtig  erscheinen,  will  ich  erläutern.  Es  sind  dies die Begriffe "Aneignung" und "produktive Bedürfnisse". Beide Begriffe sind für das Verständnis des Prozesses wichtig,  in</w:t>
      </w:r>
    </w:p>
    <w:p>
      <w:pPr>
        <w:pStyle w:val="Normal"/>
        <w:rPr/>
      </w:pPr>
      <w:r>
        <w:rPr/>
        <w:t>dem  sich  der  Mensch,  sich  dabei  selbst  verändernd,  seinen Lebensraum erschließt. An-eignung ist eine besondere Form des Lernens,  die darin besteht,  daß der Einzelne  im Prozeß der Aneignung  die  gesellschaftlichen  Erfahrungen  in  sich  aufnimmt.  Über Aneignung,  so sagt man,  gewinnt der Mensch Anschluß  an  das  gesellschaftliche  Erbe.  Gemeint  sind  damit</w:t>
      </w:r>
    </w:p>
    <w:p>
      <w:pPr>
        <w:pStyle w:val="Normal"/>
        <w:rPr/>
      </w:pPr>
      <w:r>
        <w:rPr/>
        <w:t>alle jene Fähigkeiten, Kenntnisse, Einstellungen,  Bedürfnisse,  Gefühle  usw.,  die  der  Mensch  braucht,  um  sich  in  der Gesellschaft, mit der er konfrontiert wird,  zurechtzufinden und  sie  sich  für  den  eigenen  Lebensunterhalt  nutzbar  zu machen. Mit dem Aneignungsprozeß  -  und  dies  ist wichtig  - werden die Strukturen herausgebildet, die zum Umgang mit dem Anzu-eignenden notwendig sind. Somit ist der Aneignungsprozeß wesentliche Grundlage menschlicher  Entwicklung.  Die  Aneignung kann nie total  sein,  daß heißt,  jeder Mensch kann nur  einen  Teil  des  gesellschaftlichen  Erbes  übernehmen,  wobei  die  Teile,  die  individuell  über-nommen  werden,  aufeinander  abgestimmte, gesellschaftlich notwendige Komplexe von Fähigkeiten  und  Eigenschaften  sind.  Hierin  ist  die  objektive  Grundlage der gesellschaft-lichen Integration in einer differenzierten Gesellschaft zu sehen. Gesellschaftliche Integration  in  diesem  Sinne  ist  daher  immer  Integration  auf  der Basis der Kooperation, also kooperative Integration.</w:t>
      </w:r>
    </w:p>
    <w:p>
      <w:pPr>
        <w:pStyle w:val="Normal"/>
        <w:rPr/>
      </w:pPr>
      <w:r>
        <w:rPr/>
      </w:r>
    </w:p>
    <w:p>
      <w:pPr>
        <w:pStyle w:val="Normal"/>
        <w:rPr/>
      </w:pPr>
      <w:r>
        <w:rPr/>
        <w:t>Die produktiven Bedürfnisse sind die motivationale Grundlage der kooperativen  Integration.  Sie sind  in  ihrem  Wesen  Kontroll- und Sozialbedürfnisse, die darauf ausgerichtet sind, die  Kontrolle  über  die  Umweltbeziehungen  zu  erweitern.  Es geht also im Grunde um das Bedürfnis nach individueller, vorsorgender Absicherung, was jedoch nur über den  Einfluß  auf</w:t>
      </w:r>
    </w:p>
    <w:p>
      <w:pPr>
        <w:pStyle w:val="Normal"/>
        <w:rPr/>
      </w:pPr>
      <w:r>
        <w:rPr/>
        <w:t>die gesellschaftlichen Bedingungen möglich wird.</w:t>
      </w:r>
    </w:p>
    <w:p>
      <w:pPr>
        <w:pStyle w:val="Normal"/>
        <w:rPr/>
      </w:pPr>
      <w:r>
        <w:rPr/>
      </w:r>
    </w:p>
    <w:p>
      <w:pPr>
        <w:pStyle w:val="Normal"/>
        <w:rPr/>
      </w:pPr>
      <w:r>
        <w:rPr/>
        <w:t>Man  muß  davon  ausgehen,  daß  unter  den  Bedingungen  einer geistigen  Behinderung  die  Gesetze  der  Aneignungsprozesse unverändert sind. Nur ihre Kapazität ist beschränkt.  Zu den</w:t>
      </w:r>
    </w:p>
    <w:p>
      <w:pPr>
        <w:pStyle w:val="Normal"/>
        <w:rPr/>
      </w:pPr>
      <w:r>
        <w:rPr/>
        <w:t>Voraussetzungen der Aneignung gehört, daß damit tatsächlich eine  Erweiterung  der  Lebens-möglichkeiten  des  betreffenden Menschen gegeben und erkennbar ist. Liegen die Anfor-derungen zu  hoch,  fehlen  also  die  notwendigen  Anknüpfungsmöglichkeiten an vorhandene Fähigkeiten, dann ist die Antizipation des Erfolges  nicht  möglich.  Angst,  Vermeidungs-verhalten,  Leistungsverweigerung und Resignation sind die Folge,  und die darin  enthaltene  Entwicklungschance  bleibt  ungenutzt.  Es entsteht Isolation als Folge andauernder verweigerter Aneignungsprozesse.  Die wachsende Komplexität  und  Differenziertheit  gesellschaftlicher  Prozesse  läßt  eine  eingeschränkte Aneignungsfähigkeit  zu  einem  Störfaktor  werden,  der  die</w:t>
      </w:r>
    </w:p>
    <w:p>
      <w:pPr>
        <w:pStyle w:val="Normal"/>
        <w:rPr/>
      </w:pPr>
      <w:r>
        <w:rPr/>
        <w:t>betreffenden Menschen immer leichter in die Isolation drängt. Gesellschaftliche  Integration  im  Sinne  einer  kooperativen Integration wird deshalb für geistig Behinderte immer schwieriger.</w:t>
      </w:r>
    </w:p>
    <w:p>
      <w:pPr>
        <w:pStyle w:val="Normal"/>
        <w:rPr/>
      </w:pPr>
      <w:r>
        <w:rPr/>
      </w:r>
    </w:p>
    <w:p>
      <w:pPr>
        <w:pStyle w:val="Normal"/>
        <w:rPr/>
      </w:pPr>
      <w:r>
        <w:rPr/>
        <w:t>Wie  die  Fähigkeit  zur  Aneignung  jedem  Menschen,  also  auch dem geistig Behinderten, eigen ist,  so verfügt er auch über produktive Bedürfnisse. Auch er strebt nach ständig erweiter-</w:t>
      </w:r>
    </w:p>
    <w:p>
      <w:pPr>
        <w:pStyle w:val="Normal"/>
        <w:rPr/>
      </w:pPr>
      <w:r>
        <w:rPr/>
        <w:t>ter Kontrolle über seine materielle und  soziale  Umwelt.  Er wird  dieses  Bedürfnis  umso  eher  befriedigen  können,  je differenzierter  seine  Aneignungsprozesse  verlaufen  sind. Dies hängt in entscheidendem Maße von den angebotenen gesellschaftlichen Anforderungen  ab.  Bietet  ihm die Gesellschaft keine  Entwicklungsbahnen,  die  ihm  eine  angemessene  gesellschaftlich bedeutsame Position vermitteln, was  in der Regel über  die  Teilnahme   am   gesellschaftlichen   Arbeitsprozeß geschieht, dann fehlt die gesellschaftliche Perspektive und damit der Anreiz zur  weiteren  Entwicklung.  Seine  charakteristischen  Eigenschaften  als  Behinderter,  also  mangelnde Selbständigkeit,  Unsicherheit  sowie die  Bedürfnis-  und  Erlebnisarmut resultieren aus dieser Grunderfahrung.</w:t>
      </w:r>
    </w:p>
    <w:p>
      <w:pPr>
        <w:pStyle w:val="Normal"/>
        <w:rPr/>
      </w:pPr>
      <w:r>
        <w:rPr/>
      </w:r>
    </w:p>
    <w:p>
      <w:pPr>
        <w:pStyle w:val="Normal"/>
        <w:rPr/>
      </w:pPr>
      <w:r>
        <w:rPr/>
        <w:t>Ein  "Ort zum Leben"  für  den  geistig  Behinderten  wäre  also ein  gesellschaftlicher  Raum,  in  dem  er  seinen  Fähigkeiten entsprechende Entwicklungsbahnen vorfindet, die ihn zu einem</w:t>
      </w:r>
    </w:p>
    <w:p>
      <w:pPr>
        <w:pStyle w:val="Normal"/>
        <w:rPr/>
      </w:pPr>
      <w:r>
        <w:rPr/>
        <w:t>Menschen  machen,  der  kompetent  und  eigenverantwort1ich  in diesem Lebensbereich handeln und  sich  über  seine Tätigkeit als für den ihn betreffenden sozialen Bezugsrahmen bedeutsam</w:t>
      </w:r>
    </w:p>
    <w:p>
      <w:pPr>
        <w:pStyle w:val="Normal"/>
        <w:rPr/>
      </w:pPr>
      <w:r>
        <w:rPr/>
        <w:t>erleben kann. Daraus ergeben sich die Definitionen für Normalisierung und  Integration.  Normalisierung heißt dann die Aufhebung  gesellschaftlich   bedingter   Einschränkung   der</w:t>
      </w:r>
    </w:p>
    <w:p>
      <w:pPr>
        <w:pStyle w:val="Normal"/>
        <w:rPr/>
      </w:pPr>
      <w:r>
        <w:rPr/>
        <w:t>individuellen  Möglichkeit  zur  Aneignung,  und  Integration heißt,   den  geistig  behinderten  Menschen   in  kooperative Beziehungen zu seiner sozialen Umwelt zu bringen.</w:t>
      </w:r>
    </w:p>
    <w:p>
      <w:pPr>
        <w:pStyle w:val="Normal"/>
        <w:rPr/>
      </w:pPr>
      <w:r>
        <w:rPr/>
      </w:r>
    </w:p>
    <w:p>
      <w:pPr>
        <w:pStyle w:val="Normal"/>
        <w:rPr/>
      </w:pPr>
      <w:r>
        <w:rPr/>
        <w:t>Die Gesellschaft  bietet  hierfür  nicht  die  notwendigen  Voraussetzungen. Sie hat den geistig Behinderten ihren Lebensraum entzogen. Sie ist in dieser Hinsicht verstümmelt.  Notwendig sind also geplante  und  bewußt gestaltete,  differenzierte gesellschaftliche Ersatzräume, die die verloren gegangene Vielfalt zurückbringen.  Keine noch  so verfeinerten und ausgeklügelten   Therapie-   und   Förderungsmaßnahmen   können ausgleichen, was die Verstümmelung der Gesellschaft bewirkt, Behinderung  ist  eben  kein  pädagogisches  oder medizinisches</w:t>
      </w:r>
    </w:p>
    <w:p>
      <w:pPr>
        <w:pStyle w:val="Normal"/>
        <w:rPr/>
      </w:pPr>
      <w:r>
        <w:rPr/>
        <w:t>Problem.  Pädagogische  oder  medizinische  Maßnahmen  reichen deshalb nicht aus.  Um die  Bedeutung der gesellschaftlichen Strukturen für die Entstehung von Behinderungen deutlich zu</w:t>
      </w:r>
    </w:p>
    <w:p>
      <w:pPr>
        <w:pStyle w:val="Normal"/>
        <w:rPr/>
      </w:pPr>
      <w:r>
        <w:rPr/>
        <w:t>machen, möchte ich zu einem etwas gewagten Vergleich greifen. Bei dem Verlust eines Armes  ist die angemessene Methode,  die Behinderung  durch  eine  Armprothese  auszugleichen.  Niemand würde hier auf die  Idee  kommen,  daß es  ausreichen  könnte, diesen Menschen durch therapeutische,  soziale und pädagogische Dienste zu begleiten. Wenn, wie ausgeführt, dem geistig behinderten Menschen ein ihm angemessener gesellschaftlicher Lebensraum fehlt, das heißt, man müßte es anders ausdrücken: Wenn der Gesellschaft für diesen Menschen ein  angemessener Lebensraum fehlt,  dann muß ein angemessener gesellschaftlicher Lebensraum geschaffen werden.  Die Gesellschaft muß verändert, erweitert und differenziert werden.  In diesem Sinne kann man von  der  Notwendigkeit einer  "Gesellschaftsprothese" reden.</w:t>
      </w:r>
    </w:p>
    <w:p>
      <w:pPr>
        <w:pStyle w:val="Normal"/>
        <w:rPr/>
      </w:pPr>
      <w:r>
        <w:rPr/>
      </w:r>
    </w:p>
    <w:p>
      <w:pPr>
        <w:pStyle w:val="Normal"/>
        <w:rPr/>
      </w:pPr>
      <w:r>
        <w:rPr/>
        <w:t>Die  "Ort  zum  Leben"-Konzeption  führt  also,  angewandt  auf geistig Behinderte, zu der Forderung, ihm neue gesellschaftliche Räume zu erschließen,  notfalls auch durch  die  Schaf-</w:t>
      </w:r>
    </w:p>
    <w:p>
      <w:pPr>
        <w:pStyle w:val="Normal"/>
        <w:rPr/>
      </w:pPr>
      <w:r>
        <w:rPr/>
        <w:t>fung von gesellschaftlichen Ersatzräumen.</w:t>
      </w:r>
    </w:p>
    <w:p>
      <w:pPr>
        <w:pStyle w:val="Normal"/>
        <w:rPr/>
      </w:pPr>
      <w:r>
        <w:rPr/>
      </w:r>
    </w:p>
    <w:p>
      <w:pPr>
        <w:pStyle w:val="Normal"/>
        <w:rPr/>
      </w:pPr>
      <w:r>
        <w:rPr/>
        <w:t xml:space="preserve">Ich  komme  nun  auf  die  unterschiedlichen  Reformforderungen für  geistig  Behinderte  einerseits  und  psychisch  Behinderte andererseits. Wenn man versucht, aus dem "Ort zum Leben"-Konzept unter Berücksichtiung der gesellschaftlichen Verhältnisse   konkrete  und   realisierbare   Reformschritte   abzuleiten, wird man, in welche Richtung man auch denkt, auf unüberwindlich  erscheinende  Schwierigkeiten  stoßen.  Lösungen wird man nur mit Kom-promissen erreichen können. Für geistig Behinderte könnte ein  Weg  über die  Veränderung  von  Großeinrichtungen führen.  Das  aus  dem  "Ort  zum  Leben"-Konzept  abgeleitete Reformbild wäre dann die mit der sozialen Umgebung verzahnte und  mit  ihr  über  vielfältige  Übergänge  verbundene  "Ortschaft".  Die  in eine Ortschaft umgewandelte Großeinrichtung wäre  dann  der  geforderte  gesellschaftliche  Ersatzraum.  Mit ihren dort möglichen vielfältigen Berufs- und Arbeitsangeboten  und  mit  ihren  differenzierten  Kontaktmöglichkeiten  zu "Normalen",  aber  auch  zu  anderen  "behinderten"  Menschen, könnten sie für geistig behinderte Menschen eine Erweiterung ihrer Entwicklungs- und Erlebensmöglichkeiten  bedeuten.  Sie könnten auch Schutz bieten und den behinderten Menschen mit seinen nicht  immer ausgleichbaren Unfähigkeiten und Auffälligkeiten  abschirmen.  Da  diese  Äußerungen  besonders  für Fehlinterpretationen  an-fällig  sind  und  sehr  schnell  der Vorwurf  der  Gettosierung  gemacht  wird,  möchte  ich  mit einigen Beispielen verdeutlichen, was ich damit meine. </w:t>
      </w:r>
    </w:p>
    <w:p>
      <w:pPr>
        <w:pStyle w:val="Normal"/>
        <w:rPr/>
      </w:pPr>
      <w:r>
        <w:rPr/>
      </w:r>
    </w:p>
    <w:p>
      <w:pPr>
        <w:pStyle w:val="Normal"/>
        <w:rPr/>
      </w:pPr>
      <w:r>
        <w:rPr/>
        <w:t>Ich  halte  es  für wichtig,  daß  geistig  Behinderte  selbständig,  das  heißt  ohne  Begleitung  pädagogisch-therapeutischer Dienste  sich  in  ihrem Lebensraum frei  bewegen, können,  dass sie keine Angst zu haben brauchen,  sich zu verirren oder ein Opfer des Straßenverkehrs zu werden. Ich halte es für wichtig. daß sie genügend  Kontaktmöglichkeiten haben,  damit  sie Partner. Freunde aber auch Geliebte finden können. Ich halte es für wichtig, daß sie,  auch wenn  sie  schwerbehindert  sind,  sich durch eine  "berufliche"  Tätigkeit eine Bedeutung geben</w:t>
      </w:r>
    </w:p>
    <w:p>
      <w:pPr>
        <w:pStyle w:val="Normal"/>
        <w:rPr/>
      </w:pPr>
      <w:r>
        <w:rPr/>
        <w:t>können, die ihre Persönlichkeit prägt und  ihr Verhältnis zu den  anderen wichtig werden  läßt.  Ich halte es für wichtig,  daß  möglicherweise  bestehende   psychische  Auffälligkeiten  nicht ständig zur Konfrontation mit der Ordnungsbehörde oder  aber mit Therapeuten führen.</w:t>
      </w:r>
    </w:p>
    <w:p>
      <w:pPr>
        <w:pStyle w:val="Normal"/>
        <w:rPr/>
      </w:pPr>
      <w:r>
        <w:rPr/>
      </w:r>
    </w:p>
    <w:p>
      <w:pPr>
        <w:pStyle w:val="Normal"/>
        <w:rPr/>
      </w:pPr>
      <w:r>
        <w:rPr/>
        <w:t>Es geht also nicht um diskriminierende  Isolierung der Behinderten,  sondern  um  eine  Erweiterung  ihrer  Erlebnismöglichkeiten, wobei die Integration nach außen als angestrebte Per-</w:t>
      </w:r>
    </w:p>
    <w:p>
      <w:pPr>
        <w:pStyle w:val="Normal"/>
        <w:rPr/>
      </w:pPr>
      <w:r>
        <w:rPr/>
        <w:t>spektive bleibt, aber nicht als einzig mögliche Lebensweise  angesehen wird. Damit die Möglich-keiten,  die eine  Großeinrichtung  für  Behinderte  bieten  könnte,  nutzbar  gemacht  werden können, müßten sie sich verändern und  zu  "Ortschaften" entwickeln.  Voraussetzung wäre,  dass sie sich  in  ihrer  Struktur einer normalen Gemeinde nähern, also den Umfang der zentralisierten Versorgungseinrichtungen abbauen, die hierarchische Personalführung  lockern,  vermehrt  "echte"  Arbeitsplätze  für  die  Behinderten  schaffen,  das  Wohnraumangebot</w:t>
      </w:r>
    </w:p>
    <w:p>
      <w:pPr>
        <w:pStyle w:val="Normal"/>
        <w:rPr/>
      </w:pPr>
      <w:r>
        <w:rPr/>
        <w:t>differenzieren,  die  Zahl  der  in  der  Ortschaft  lebenden  Mitarbeiter vergrößern, Mitsprache-möglichkeiten der Heimbewohner erweitern usw.</w:t>
      </w:r>
    </w:p>
    <w:p>
      <w:pPr>
        <w:pStyle w:val="Normal"/>
        <w:rPr/>
      </w:pPr>
      <w:r>
        <w:rPr/>
      </w:r>
    </w:p>
    <w:p>
      <w:pPr>
        <w:pStyle w:val="Normal"/>
        <w:rPr/>
      </w:pPr>
      <w:r>
        <w:rPr/>
        <w:t>Wenn  diese  Entwicklungsmöglichkeiten  von  Großeinrichtungen   nicht  gesehen  werden,  muß  die  Verknüpfung  der  "Ort  zum  Leben"-Konzeption   mit   Großeinrichtungen  mißverständlich</w:t>
      </w:r>
    </w:p>
    <w:p>
      <w:pPr>
        <w:pStyle w:val="Normal"/>
        <w:rPr/>
      </w:pPr>
      <w:r>
        <w:rPr/>
        <w:t>sein.  Sie  hat  auch  schon  zu  zahlreichen  Kontroversen  geführt, auf die ich hier nicht ein-gehen kann</w:t>
      </w:r>
      <w:r>
        <w:rPr>
          <w:vertAlign w:val="superscript"/>
        </w:rPr>
        <w:t>7</w:t>
      </w:r>
      <w:r>
        <w:rPr/>
        <w:t>. So wird insbesondere befürchtet, daß das "Ortschaftsmodell" sich auch als</w:t>
      </w:r>
    </w:p>
    <w:p>
      <w:pPr>
        <w:pStyle w:val="Normal"/>
        <w:rPr/>
      </w:pPr>
      <w:r>
        <w:rPr/>
        <w:t>Lösung  für  das  Problem  der  chronisch  psychisch  Kranken   anbietet.</w:t>
      </w:r>
    </w:p>
    <w:p>
      <w:pPr>
        <w:pStyle w:val="Normal"/>
        <w:rPr/>
      </w:pPr>
      <w:r>
        <w:rPr/>
      </w:r>
    </w:p>
    <w:p>
      <w:pPr>
        <w:pStyle w:val="Normal"/>
        <w:rPr/>
      </w:pPr>
      <w:r>
        <w:rPr/>
        <w:t>Aus  meiner  Sicht  ist  jedoch  die  Übernahme  des  Ortschaftskonzeptes  in die Psychiatrie nicht berechtigt, weil  es  den wesentlichen Unterschied zwischen geistiger Behinderung und</w:t>
      </w:r>
    </w:p>
    <w:p>
      <w:pPr>
        <w:pStyle w:val="Normal"/>
        <w:rPr/>
      </w:pPr>
      <w:r>
        <w:rPr/>
        <w:t>psychischer  Krankheit  negiert.  Geistig  Behinderte  sind  -   vereinfachend  gesagt  -  psychisch  gesunde  Menschen.  Ihr Problem ist ihre Unfähigkeit, mit den immer komplexer werden-</w:t>
      </w:r>
    </w:p>
    <w:p>
      <w:pPr>
        <w:pStyle w:val="Normal"/>
        <w:rPr/>
      </w:pPr>
      <w:r>
        <w:rPr/>
        <w:t>den   gesellschaftlichen   Strukturen   zurechtzukommen.  Sie brauchen  daher eine  Ver-einfachung  ihres  gesellschaftlichen Lebensraumes, den ihnen die in eine "Ortschaft" um-gewandelte  Großeinrichtung bieten könnte.</w:t>
      </w:r>
    </w:p>
    <w:p>
      <w:pPr>
        <w:pStyle w:val="Normal"/>
        <w:rPr/>
      </w:pPr>
      <w:r>
        <w:rPr/>
      </w:r>
    </w:p>
    <w:p>
      <w:pPr>
        <w:pStyle w:val="Normal"/>
        <w:rPr/>
      </w:pPr>
      <w:r>
        <w:rPr/>
        <w:t>Bei   psychisch  Kranken   liegt  das  Problem  anders.  Welche  Ursache  auch  immer psychische  Störungen  haben  mögen,  eine  verminderte Aneigungskapazität gehört nicht dazu.  Psychisch Kranke haben trotz ihrer Erkrankung in der Regel die Fähig keit,  mit den  für  sie  relevanten  gesellschaftlichen  Strukturen  kompetent  umzugehen.  Bis  zu  ihrer  Erkrankung  hatten sie  keine  Schwierigkeiten,   ihren  gesellschaftlichen  Raum  eigenverantwortlich zu gestalten und auszufüllen. Ihr "Nicht-mehr-Können"  ist  anders  gegründet.  Bei  den  vielfältigen  psychischen  Störungen  kann  man  nicht  erwarten,  daß  ihre  Ursachen auf einen Nenner gebracht werden können.  Will  man  trotzdem  eine  Verallgemeinerung  wagen,  um  eine in diesem  Zusammenhang  nützliche Gegenüberstellung  zu  geistig  Behinderten zu ermöglichen, so könnte man sagen, sie scheitern an  der Bewältigung emotionaler Probleme,  die  aus  einer  widersprüchlichen  Auseinandersetzung  mit  der  gesellschaftlichen  Umwelt resultieren.</w:t>
      </w:r>
    </w:p>
    <w:p>
      <w:pPr>
        <w:pStyle w:val="Normal"/>
        <w:rPr/>
      </w:pPr>
      <w:r>
        <w:rPr/>
      </w:r>
    </w:p>
    <w:p>
      <w:pPr>
        <w:pStyle w:val="Normal"/>
        <w:rPr/>
      </w:pPr>
      <w:r>
        <w:rPr/>
        <w:t>Sucht man auf dieser  Grundlage nach einem Betreuungsmodell für  psychisch  Kranke,  das  dem  "Ort  zum  Leben“-Konzept  genügt, so wird man keine nach dem Muster "Ortschaft" verallge-</w:t>
      </w:r>
    </w:p>
    <w:p>
      <w:pPr>
        <w:pStyle w:val="Normal"/>
        <w:rPr/>
      </w:pPr>
      <w:r>
        <w:rPr/>
        <w:t>meinerbare Lösung finden;  ihre  individuellen  Unfähigkeiten und  Verletzbarkeiten  sind  zu  groß  und  die  Ursachen  ihrer Kränkung</w:t>
      </w:r>
      <w:r>
        <w:rPr>
          <w:vertAlign w:val="superscript"/>
        </w:rPr>
        <w:t>8</w:t>
      </w:r>
      <w:r>
        <w:rPr/>
        <w:t xml:space="preserve">   zu  sehr  mit  den  allgemeinen  Schwierigkeiten  in</w:t>
      </w:r>
    </w:p>
    <w:p>
      <w:pPr>
        <w:pStyle w:val="Normal"/>
        <w:rPr/>
      </w:pPr>
      <w:r>
        <w:rPr/>
        <w:t>unserer  Gesellschaft  verwoben.  Eine  "Ortschaft"  für  psychisch  Kranke  zu  planen,  hieße  nichts  anderes,  als  die Veränderung der Gesellschaft  ins  Visier  zu  nehmen.  Welche</w:t>
      </w:r>
    </w:p>
    <w:p>
      <w:pPr>
        <w:pStyle w:val="Normal"/>
        <w:rPr/>
      </w:pPr>
      <w:r>
        <w:rPr/>
        <w:t>Vorteile könnte also eine zur  "Ortschaft"  veränderte  Großeinrichtung psychisch Kranken bringen? Die Vereinfachung der Lebensweise auf das Niveau der geistigen  Behinderung würde ihre  spezifischen  Empfindlichkeiten  nicht  ausgleichen,  sie  würde  nur  als  Diskriminierung  aufgefaßt  werden  und  damit  antitherapeutisch wirken. Bliebe dann das Argument der Ab-</w:t>
      </w:r>
    </w:p>
    <w:p>
      <w:pPr>
        <w:pStyle w:val="Normal"/>
        <w:rPr/>
      </w:pPr>
      <w:r>
        <w:rPr/>
        <w:t xml:space="preserve"> </w:t>
      </w:r>
      <w:r>
        <w:rPr/>
        <w:t>schirmung. Könnten hierbei  Großeinrichtungen  nützlich  sein?  In  Großeinrichtungen  hätte  die  zur  psychischen  Entspannung  notwendige Entlastung zwangsläufig Isolierung zur Folge; das  gebrochene  Verhältnis  zur  gesellschaftlichen  Umwelt  kann  nicht durch den Entzug angemessener Alltagskontakte verbessert werden.</w:t>
      </w:r>
    </w:p>
    <w:p>
      <w:pPr>
        <w:pStyle w:val="Normal"/>
        <w:rPr/>
      </w:pPr>
      <w:r>
        <w:rPr/>
      </w:r>
    </w:p>
    <w:p>
      <w:pPr>
        <w:pStyle w:val="Normal"/>
        <w:rPr/>
      </w:pPr>
      <w:r>
        <w:rPr/>
        <w:t>Nur  eine  aus  der  Resignation  sich  nährende  Argumentation  könnte  dem  Ortschaftskonzept  bei  der  Betreuung  psychisch  Kranker einen Platz einräumen. Angesichts des Notstandes in</w:t>
      </w:r>
    </w:p>
    <w:p>
      <w:pPr>
        <w:pStyle w:val="Normal"/>
        <w:rPr/>
      </w:pPr>
      <w:r>
        <w:rPr/>
        <w:t>der ambulanten Behandlung, aber auch angesichts des Ausmaßes  der  in  ihren  Ursachen  noch  nicht  ausreichend  abgeklärten Persönlichkeitszerstörung bei vielen chronisch Kranken,  hat</w:t>
      </w:r>
    </w:p>
    <w:p>
      <w:pPr>
        <w:pStyle w:val="Normal"/>
        <w:rPr/>
      </w:pPr>
      <w:r>
        <w:rPr/>
        <w:t>diese Argumentation der Hilflosigkeit ihre Berechtigung; sie  kann jedoch nicht mit dem "Ort zum Leben"-Konzept begründet  werden.</w:t>
      </w:r>
    </w:p>
    <w:p>
      <w:pPr>
        <w:pStyle w:val="Normal"/>
        <w:rPr/>
      </w:pPr>
      <w:r>
        <w:rPr/>
      </w:r>
    </w:p>
    <w:p>
      <w:pPr>
        <w:pStyle w:val="Normal"/>
        <w:rPr/>
      </w:pPr>
      <w:r>
        <w:rPr/>
        <w:t>Ich habe bisher den  Ausdruck  "psychisch  Behinderte"  vermieden, der mir ja in meinem Thema vorgegeben ist.  Ich bestreite  den  pragmatischen  Nutzen  der  Aufteilung  in  "akut"  und</w:t>
      </w:r>
    </w:p>
    <w:p>
      <w:pPr>
        <w:pStyle w:val="Normal"/>
        <w:rPr/>
      </w:pPr>
      <w:r>
        <w:rPr/>
        <w:t>"chronisch" psychisch Kranke (die dann mit psychisch Behinderten  gleichgesetzt  werden)  nicht.  Ich  kenne  aber  keine Trennungslinie,  an  der  sich  diese  Aufteilung  vollziehen  ließe,  ohne  ständig  Widersprüche  hervorzurufen.  In  diesem Zusammenhang ist es zunächst wichtig,  dies zu betonen, denn der Schritt vom psychisch Behinderten oder vom chronisch psychisch  Kranken zum psychisch  Kranken  im  allgemeinen  Sinne ist  leicht getan.  Deshalb ist die Dis-kussion  um den  "harten Kern"  tückisch.  Sie  hinterläßt  bei  vielen  das  Gefühl  der Hilf-losigkeit  und  der  Resignation  und  verführt  dazu,  für  diesen  Personenkreis  das  Ort-schaftskonzept  in  Erwägung  zu ziehen. Wäre dieses Konzept jedoch erst einmal verwirklicht, würde  die  Grenzziehung  zu  einem  unlösbaren  Problem.  Ich teile also die Bedenken  aller derjenigen,  die in dem Ortschaftskonzept - für psychisch Kranke - nur eine neue Variante gesellschaftlicher Ausgrenzung sehen.</w:t>
      </w:r>
    </w:p>
    <w:p>
      <w:pPr>
        <w:pStyle w:val="Normal"/>
        <w:rPr/>
      </w:pPr>
      <w:r>
        <w:rPr/>
      </w:r>
    </w:p>
    <w:p>
      <w:pPr>
        <w:pStyle w:val="Normal"/>
        <w:rPr/>
      </w:pPr>
      <w:r>
        <w:rPr/>
        <w:t>Am  Ende  meines  Vertrages  kann  ich  also  folgende  Antworten auf die in meinem Thema gestellte Frage geben. Das  "Ort  zum Leben“- Konzept gilt natürlich für geistig Behinderte und für psychisch Behinderte, wie es auch für Gesunde gilt.  Es ist eine Sichtweise und kein  Reformprogramm.  Es  soll  lediglich auf die für die Betreuung  Kranker und  Behinderter wichtigen Fragen  lenken.  Für  geistig  Behinderte  führt  das  "Ort  zum Leben"- Konzept  zu  dem  Reformziel,   Großeinrichtungen   in "Ortschaften"  umzuwandeln,  ohne  andere  Reformpläne,  also etwa  die  Reform  nach  skandinavischem  Vorbild,  auszuschließen. Eine Übernahme des "Ortschaftskonzeptes"  in die Psychiatrie läßt sich aus dem "Ort zum Leben"-Konzept nicht begründen .</w:t>
      </w:r>
      <w:r>
        <w:br w:type="page"/>
      </w:r>
    </w:p>
    <w:p>
      <w:pPr>
        <w:pStyle w:val="Normal"/>
        <w:rPr>
          <w:sz w:val="20"/>
          <w:szCs w:val="20"/>
        </w:rPr>
      </w:pPr>
      <w:r>
        <w:rPr>
          <w:sz w:val="20"/>
          <w:szCs w:val="20"/>
        </w:rPr>
      </w:r>
    </w:p>
    <w:p>
      <w:pPr>
        <w:pStyle w:val="Normal"/>
        <w:rPr>
          <w:sz w:val="20"/>
          <w:szCs w:val="20"/>
        </w:rPr>
      </w:pPr>
      <w:r>
        <w:rPr>
          <w:sz w:val="20"/>
          <w:szCs w:val="20"/>
        </w:rPr>
        <w:t>Anmerkungen</w:t>
      </w:r>
    </w:p>
    <w:p>
      <w:pPr>
        <w:pStyle w:val="Normal"/>
        <w:ind w:left="360" w:hanging="360"/>
        <w:rPr/>
      </w:pPr>
      <w:r>
        <w:rPr>
          <w:sz w:val="20"/>
          <w:szCs w:val="20"/>
        </w:rPr>
        <w:t>1     Orientierungshilfen für die Arbeit in der Diakonie. Einrichtungen und Dienste für Menschen mit geistiger Behinderung.  Verband  evangelischer  Einrichtungen  für  geistig  und</w:t>
      </w:r>
    </w:p>
    <w:p>
      <w:pPr>
        <w:pStyle w:val="Normal"/>
        <w:ind w:left="360" w:hanging="360"/>
        <w:rPr/>
      </w:pPr>
      <w:r>
        <w:rPr>
          <w:sz w:val="20"/>
          <w:szCs w:val="20"/>
        </w:rPr>
        <w:t xml:space="preserve">        </w:t>
      </w:r>
      <w:r>
        <w:rPr>
          <w:sz w:val="20"/>
          <w:szCs w:val="20"/>
        </w:rPr>
        <w:t>seelisch Behinderte e.V. Fachverband des Diakonischen Werkes der Evangelischen Kirche in Deutschland. Stuttgart, 1983.</w:t>
      </w:r>
    </w:p>
    <w:p>
      <w:pPr>
        <w:pStyle w:val="Normal"/>
        <w:ind w:left="360" w:hanging="360"/>
        <w:rPr/>
      </w:pPr>
      <w:r>
        <w:rPr>
          <w:sz w:val="20"/>
          <w:szCs w:val="20"/>
        </w:rPr>
        <w:t>2      Eine ausführliche Darstellung und Begründung des Konzeptes findet sich  in meinen  beiden Aufsätzen:  "Einrichtungen für Ausgeschlossene oder "Ein Ort zum Leben'  - Überlegungen zur</w:t>
      </w:r>
    </w:p>
    <w:p>
      <w:pPr>
        <w:pStyle w:val="Normal"/>
        <w:ind w:left="360" w:hanging="0"/>
        <w:rPr>
          <w:sz w:val="20"/>
          <w:szCs w:val="20"/>
        </w:rPr>
      </w:pPr>
      <w:r>
        <w:rPr>
          <w:sz w:val="20"/>
          <w:szCs w:val="20"/>
        </w:rPr>
        <w:t>Betreuungung  Geistigbehinderter":  Jahrbuch  für  Kritische Medizin, Bd. 7, S. 96-109, Argument Verlag-, Berlin, 1981 und  "Normalisierung und Integration. Orientierende Begriffe  bei der  Reform  von  Einrichtungen  für  geistig  Behinderte"  in:  Forum  Kritische  Psychologie,  Bd.  7,  S.  152-169,  Argument Verlag, Berlin, 1983.</w:t>
      </w:r>
    </w:p>
    <w:p>
      <w:pPr>
        <w:pStyle w:val="Normal"/>
        <w:ind w:left="360" w:hanging="360"/>
        <w:rPr/>
      </w:pPr>
      <w:r>
        <w:rPr>
          <w:sz w:val="20"/>
          <w:szCs w:val="20"/>
        </w:rPr>
        <w:t>3     Gesetzesantrag  des  Landes  Niedersachsen  vom  27.6.1983  (Bundesratsdrucksache 293/83) zur Änderung des BundessozialhiIfegesetzes.</w:t>
      </w:r>
    </w:p>
    <w:p>
      <w:pPr>
        <w:pStyle w:val="Normal"/>
        <w:ind w:left="360" w:hanging="360"/>
        <w:rPr/>
      </w:pPr>
      <w:r>
        <w:rPr>
          <w:sz w:val="20"/>
          <w:szCs w:val="20"/>
        </w:rPr>
        <w:t>4      DGSP  ist  die  Abkürzung  für  Deutsche  Gesellschaft  für  Soziale Psychiatrie.</w:t>
      </w:r>
    </w:p>
    <w:p>
      <w:pPr>
        <w:pStyle w:val="Normal"/>
        <w:ind w:left="360" w:hanging="360"/>
        <w:rPr/>
      </w:pPr>
      <w:r>
        <w:rPr>
          <w:sz w:val="20"/>
          <w:szCs w:val="20"/>
        </w:rPr>
        <w:t>5      Informationsdienst der Lebenshilfe, Nr. 7, August 1983.</w:t>
      </w:r>
    </w:p>
    <w:p>
      <w:pPr>
        <w:pStyle w:val="Normal"/>
        <w:ind w:left="360" w:hanging="360"/>
        <w:rPr>
          <w:sz w:val="20"/>
          <w:szCs w:val="20"/>
        </w:rPr>
      </w:pPr>
      <w:r>
        <w:rPr>
          <w:sz w:val="20"/>
          <w:szCs w:val="20"/>
        </w:rPr>
        <w:t xml:space="preserve">6      Ich  beziehe  mich  dabei  hauptsächlich  auf  die  Aufsätze:  </w:t>
      </w:r>
    </w:p>
    <w:p>
      <w:pPr>
        <w:pStyle w:val="Normal"/>
        <w:ind w:left="360" w:hanging="360"/>
        <w:rPr/>
      </w:pPr>
      <w:r>
        <w:rPr>
          <w:sz w:val="20"/>
          <w:szCs w:val="20"/>
        </w:rPr>
        <w:t xml:space="preserve">        </w:t>
      </w:r>
      <w:r>
        <w:rPr>
          <w:sz w:val="20"/>
          <w:szCs w:val="20"/>
        </w:rPr>
        <w:t>HOLZKAMP,   K.:   Zur  kritisch-psychologischen  Theorie   der  Subjektivität I.  In: Holzkamp,  K.  (Hrsg.):  Forum Kritische  Psychologie, Bd. 4, AS 34, Argument Verlag, Berlin, 1979 a.</w:t>
      </w:r>
    </w:p>
    <w:p>
      <w:pPr>
        <w:pStyle w:val="Normal"/>
        <w:ind w:left="360" w:hanging="0"/>
        <w:rPr/>
      </w:pPr>
      <w:r>
        <w:rPr>
          <w:sz w:val="20"/>
          <w:szCs w:val="20"/>
        </w:rPr>
        <w:t xml:space="preserve"> </w:t>
      </w:r>
      <w:r>
        <w:rPr>
          <w:sz w:val="20"/>
          <w:szCs w:val="20"/>
        </w:rPr>
        <w:t>Derselbe: Zur kritisch-psychologischen Theorie der Subjektivität  II.  In:  Forum  Kritische  Psychologie,  Bd.  5,  AS.  41,  Argument Verlag, Berlin, 1979 b.</w:t>
      </w:r>
    </w:p>
    <w:p>
      <w:pPr>
        <w:pStyle w:val="Normal"/>
        <w:ind w:left="360" w:hanging="0"/>
        <w:rPr>
          <w:sz w:val="20"/>
          <w:szCs w:val="20"/>
        </w:rPr>
      </w:pPr>
      <w:r>
        <w:rPr>
          <w:sz w:val="20"/>
          <w:szCs w:val="20"/>
        </w:rPr>
        <w:t>HOLZKAMP-OSTERKAMP,   U.:   Grundlagen   der   psychologischen  Motivationsforschung 1. Campus, Frankfurt/New York, 1975.</w:t>
      </w:r>
    </w:p>
    <w:p>
      <w:pPr>
        <w:pStyle w:val="Normal"/>
        <w:ind w:left="360" w:hanging="0"/>
        <w:rPr/>
      </w:pPr>
      <w:r>
        <w:rPr>
          <w:sz w:val="20"/>
          <w:szCs w:val="20"/>
        </w:rPr>
        <w:t>Derselb.:   Grundlagen  der   psychologischen   Motivationsforschung 2. Campus, Frankfurt/New York, 1976.</w:t>
      </w:r>
    </w:p>
    <w:p>
      <w:pPr>
        <w:pStyle w:val="Normal"/>
        <w:ind w:left="360" w:hanging="0"/>
        <w:rPr/>
      </w:pPr>
      <w:r>
        <w:rPr>
          <w:sz w:val="20"/>
          <w:szCs w:val="20"/>
        </w:rPr>
        <w:t>JANTZEN, W.: Grundriß einer allgemeinen Psychopathologie und Psychotherapie.  Studien zur Kritischen Psychologie,  Bd.  19,  Pahl-Rugenstein, Köln, 1979.</w:t>
      </w:r>
    </w:p>
    <w:p>
      <w:pPr>
        <w:pStyle w:val="Normal"/>
        <w:ind w:left="360" w:hanging="360"/>
        <w:rPr/>
      </w:pPr>
      <w:r>
        <w:rPr>
          <w:sz w:val="20"/>
          <w:szCs w:val="20"/>
        </w:rPr>
        <w:t>7      Meine Kontroverse mit Michael Wunder, einem Sprecher des DGSP-Behindertenausschusses,  in der  ich mich nochmals ausführlich  mit  den  Argumenten  gegen  die  Großeinrichtungen auseinandersetze.  Veröffentlicht  im  Jahrbuch  für  Kritische Medizin, Nr. 9, Argument Verlag, Berlin.</w:t>
      </w:r>
    </w:p>
    <w:p>
      <w:pPr>
        <w:pStyle w:val="Normal"/>
        <w:ind w:left="360" w:hanging="360"/>
        <w:rPr/>
      </w:pPr>
      <w:r>
        <w:rPr>
          <w:sz w:val="20"/>
          <w:szCs w:val="20"/>
        </w:rPr>
        <w:t>8     Ich  gebrauche  hier  "Kränkung"  statt  "Krankheit",  weil dieser Ausdruck eher auf den Prozeß der Entstehung hinlenkt. Er  ist  dem  Lehrbuch  von  K.  DÖRNER  und  U.  PLOG  entnommen: "IRREN  ist menschlich oder Lehrbuch der Psychiatrie/Psychotherapie" Psychiatrie-Verlag, Wunstorf, 1978.</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6838"/>
      <w:pgMar w:left="1418" w:right="1418" w:gutter="0" w:header="72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ortrag,  gehalten  1983  anläßlich  der  Gütersloher  Fortbildungswochen .</w:t>
      </w:r>
    </w:p>
    <w:p>
      <w:pPr>
        <w:pStyle w:val="Normal"/>
        <w:rPr>
          <w:sz w:val="20"/>
          <w:szCs w:val="20"/>
        </w:rPr>
      </w:pPr>
      <w:r>
        <w:rPr>
          <w:sz w:val="20"/>
          <w:szCs w:val="20"/>
        </w:rPr>
        <w:t>Erschienen  in: Gütersloher  Fortbildungswoche.  Psychiatrie-Verlag Rehburg-Loccum, 198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sz w:val="20"/>
        <w:szCs w:val="20"/>
      </w:rPr>
      <w:t>Christian Gaedt</w:t>
    </w:r>
    <w:r>
      <w:rPr/>
      <w:tab/>
      <w:tab/>
    </w: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pPr>
    <w:r>
      <w:rPr>
        <w:sz w:val="20"/>
        <w:szCs w:val="20"/>
      </w:rPr>
      <w:t>Ein „Ort zum Leben“ – Einreformkonzept…</w:t>
      <w:tab/>
    </w:r>
  </w:p>
  <w:p>
    <w:pPr>
      <w:pStyle w:val="Normal"/>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34:00Z</dcterms:created>
  <dc:creator>Besitzer</dc:creator>
  <dc:description>Konzept/1_2.doc</dc:description>
  <cp:keywords/>
  <dc:language>en-US</dc:language>
  <cp:lastModifiedBy>Besitzer</cp:lastModifiedBy>
  <dcterms:modified xsi:type="dcterms:W3CDTF">2008-02-27T16:27:00Z</dcterms:modified>
  <cp:revision>3</cp:revision>
  <dc:subject/>
  <dc:title>Ein „Ort zum Leben" - ein Reformkonzept</dc:title>
</cp:coreProperties>
</file>