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Einrichtungen für Ausgeschlossene</w:t>
      </w:r>
      <w:r>
        <w:rPr>
          <w:rStyle w:val="FootnoteAnchor"/>
          <w:b/>
          <w:sz w:val="28"/>
          <w:lang w:val="de-DE" w:eastAsia="de-DE"/>
        </w:rPr>
        <w:footnoteReference w:id="2"/>
      </w:r>
    </w:p>
    <w:p>
      <w:pPr>
        <w:pStyle w:val="Normal"/>
        <w:bidi w:val="0"/>
        <w:ind w:left="0" w:right="0" w:hanging="0"/>
        <w:jc w:val="center"/>
        <w:rPr/>
      </w:pPr>
      <w:r>
        <w:rPr/>
        <w:t>oder „Ein Ort zum Leben"</w:t>
      </w:r>
    </w:p>
    <w:p>
      <w:pPr>
        <w:pStyle w:val="Normal"/>
        <w:bidi w:val="0"/>
        <w:ind w:left="0" w:right="0" w:hanging="0"/>
        <w:jc w:val="center"/>
        <w:rPr/>
      </w:pPr>
      <w:r>
        <w:rPr/>
        <w:t xml:space="preserve"> </w:t>
      </w:r>
      <w:r>
        <w:rPr/>
        <w:t>Überlegungen zur Betreuung geistig Behinderter</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rFonts w:ascii="Times New Roman" w:hAnsi="Times New Roman"/>
          <w:b/>
          <w:b/>
        </w:rPr>
      </w:pPr>
      <w:r>
        <w:rPr>
          <w:b/>
        </w:rPr>
      </w:r>
    </w:p>
    <w:p>
      <w:pPr>
        <w:pStyle w:val="Normal"/>
        <w:bidi w:val="0"/>
        <w:spacing w:before="0" w:after="120"/>
        <w:ind w:left="0" w:right="0" w:hanging="0"/>
        <w:jc w:val="left"/>
        <w:rPr>
          <w:rFonts w:ascii="Times New Roman" w:hAnsi="Times New Roman"/>
          <w:b/>
          <w:b/>
        </w:rPr>
      </w:pPr>
      <w:r>
        <w:rPr>
          <w:b/>
        </w:rPr>
      </w:r>
    </w:p>
    <w:p>
      <w:pPr>
        <w:pStyle w:val="Normal"/>
        <w:bidi w:val="0"/>
        <w:spacing w:before="0" w:after="120"/>
        <w:ind w:left="0" w:right="0" w:hanging="0"/>
        <w:jc w:val="left"/>
        <w:rPr/>
      </w:pPr>
      <w:r>
        <w:rPr>
          <w:b/>
        </w:rPr>
        <w:t>Mißbrauch des Normalisierungsprinzips</w:t>
      </w:r>
    </w:p>
    <w:p>
      <w:pPr>
        <w:pStyle w:val="Normal"/>
        <w:bidi w:val="0"/>
        <w:ind w:left="0" w:right="0" w:hanging="0"/>
        <w:jc w:val="left"/>
        <w:rPr/>
      </w:pPr>
      <w:r>
        <w:rPr/>
        <w:t>Normalisierung und Integration sind als Reformprinzipien in der Behindertenhilfe so selbst</w:t>
        <w:softHyphen/>
        <w:t>verständlich geworden, daß man ihre  Bedeutung  kaum  noch  hinterfragt.  Ihre  Plausibilität erklärt  sich  vor  allem  aus  dem  Reformdruck,  der  von  den vielerorts  noch  entwürdigenden  Lebensbedingungen  geistig behinderter Menschen ausgeht. Als inhaltlich nicht festgelegte  Formeln  sind  sie  allgemein  konsensfähig  und  bieten  sich verschiedenen sozialpolitischen Positionen als Vehikel  ihrer Konzeptionen an. Als  pragmatische Orientierung  längst  über</w:t>
        <w:softHyphen/>
        <w:t>fälliger  Reformen, als Programmatik der ersten Schritte aus der menschenunwürdigen    Isolation,  hatten  die  Schlagworte  Normalisierung  und Integration  ihre Bedeutung und  sind  als  solche  unproblematisch. Programmatische Aussagen sollten sie auch nach Bank-</w:t>
      </w:r>
    </w:p>
    <w:p>
      <w:pPr>
        <w:pStyle w:val="Normal"/>
        <w:bidi w:val="0"/>
        <w:ind w:left="0" w:right="0" w:hanging="0"/>
        <w:jc w:val="left"/>
        <w:rPr/>
      </w:pPr>
      <w:r>
        <w:rPr/>
        <w:t>Mikkelsen  (1978),  einer der  Väter des  Normalisierungsprinzips, bleiben.</w:t>
      </w:r>
    </w:p>
    <w:p>
      <w:pPr>
        <w:pStyle w:val="Normal"/>
        <w:bidi w:val="0"/>
        <w:ind w:left="0" w:right="0" w:hanging="0"/>
        <w:jc w:val="left"/>
        <w:rPr>
          <w:rFonts w:ascii="Times New Roman" w:hAnsi="Times New Roman"/>
        </w:rPr>
      </w:pPr>
      <w:r>
        <w:rPr/>
      </w:r>
    </w:p>
    <w:p>
      <w:pPr>
        <w:pStyle w:val="Normal"/>
        <w:bidi w:val="0"/>
        <w:ind w:left="0" w:right="0" w:hanging="0"/>
        <w:jc w:val="left"/>
        <w:rPr/>
      </w:pPr>
      <w:r>
        <w:rPr/>
        <w:t>Nachdem  sie  aber  zu  Leitlinien  offizieller  langfristiger Planung  geworden  sind,  kann man  die  Vieldeutigkeit  dieser Begriffe  nicht  mehr  so  einfach  hinnehmen.  Sie  verführen durch  eine  ungerechtfertigte  naive  Normsetzung  dazu,  den Dualismus  von  Normalen  und  Behin</w:t>
        <w:softHyphen/>
        <w:t xml:space="preserve">derten  festzuschreiben  und lassen sich allzu leicht zur Legitimation behindertenfeindlicher  Anpassungsstrategien  an  eine  normierte  Gesellschaft mißbrauchen. </w:t>
      </w:r>
    </w:p>
    <w:p>
      <w:pPr>
        <w:pStyle w:val="Normal"/>
        <w:bidi w:val="0"/>
        <w:ind w:left="0" w:right="0" w:hanging="0"/>
        <w:jc w:val="left"/>
        <w:rPr>
          <w:rFonts w:ascii="Times New Roman" w:hAnsi="Times New Roman"/>
        </w:rPr>
      </w:pPr>
      <w:r>
        <w:rPr/>
      </w:r>
    </w:p>
    <w:p>
      <w:pPr>
        <w:pStyle w:val="Normal"/>
        <w:bidi w:val="0"/>
        <w:ind w:left="0" w:right="0" w:hanging="0"/>
        <w:jc w:val="left"/>
        <w:rPr/>
      </w:pPr>
      <w:r>
        <w:rPr/>
        <w:t>Dies geschieht umso leichter, wenn - wie es üblich geworden ist  -  kommunikations-  und  interaktionstheoretische  Vorstellungen  zur wissenschaftlichen  Verbrämung  herangezogen  werden. Dieser theoretische Ansatz eröffnet einen Weg,  der die in   dem   Begriff   Normali-sierung   enthaltene   Herausforderung geschickt  umgeht.  Diese  Herausforderung  wird  deutlich  bei dem  Versuch,   Normalisierung  inhaltlich  festzulegen,   was konsequenterweise zu der Frage nach dem Normalitätsbegriff  führt und die Aufmerksamkeit  auf den  Zusammenhang  zwischen gesellschaftlichen Bedingungen und Persönlichkeitsentwicklung und  deren  Störungen  lenkt.  Damit  ist  die  Frage  nach  der Normalität gesellschaftlicher Verhältnisse und deren Auswirkungen auf die Entwicklung von Behinderung gestellt.</w:t>
      </w:r>
    </w:p>
    <w:p>
      <w:pPr>
        <w:pStyle w:val="Normal"/>
        <w:bidi w:val="0"/>
        <w:ind w:left="0" w:right="0" w:hanging="0"/>
        <w:jc w:val="left"/>
        <w:rPr>
          <w:rFonts w:ascii="Times New Roman" w:hAnsi="Times New Roman"/>
        </w:rPr>
      </w:pPr>
      <w:r>
        <w:rPr/>
      </w:r>
    </w:p>
    <w:p>
      <w:pPr>
        <w:pStyle w:val="Normal"/>
        <w:bidi w:val="0"/>
        <w:ind w:left="0" w:right="0" w:hanging="0"/>
        <w:jc w:val="left"/>
        <w:rPr/>
      </w:pPr>
      <w:r>
        <w:rPr/>
        <w:t>Diese für die  Behindertenpädagogik  und  damit  auch  für die Reformdiskussion  zentralen  Fragen  geraten  aus  dem  Blick,  wenn  man  wie  Thimm  die  "Ermöglichung  zwischen-menschlicher Kommunikation...als Bedingung der Möglichkeit zur Menschwerdung"  sieht  (Thimm,  1979).  Das  Problem  der  Normalisierung reduziert sich für ihn auf die Normali-sierung der Kommunikation zwischen "Normalen", also den schon gut Angepaßten und den  Behinderten, also  den  noch  nicht  Angepaßten.  Statt gesellschaftlicher Lebensbedingungen werden jetzt Interaktionsmuster,  Kommunikationsgewohnheiten,  Einstellungen,  Vorurteile, Rollen etc.  wichtig,  die  losgelöst von gesellschaftlichen Verhältnissen analysiert und verändert werden sollen. Die Reformdiskussion entledigt  sich  damit  zweier unbequemer  Probleme.  Die  Frage nach dem Risiko der Anpassung  wird unwichtig, denn es geht ja um die Normalisierung der Kommunikation der "Normalen". Und, da der Zusammenhang zwischen gesellschaftlichen  Bedingungen  und  Persönlichkeitsentwicklung und deren Behinderungen  aufgelöst  ist,  wird das  Normalisierungsprinzip gleichgültig gegen gesellschaftliche Verhältnisse.</w:t>
      </w:r>
    </w:p>
    <w:p>
      <w:pPr>
        <w:pStyle w:val="Normal"/>
        <w:bidi w:val="0"/>
        <w:ind w:left="0" w:right="0" w:hanging="0"/>
        <w:jc w:val="left"/>
        <w:rPr>
          <w:rFonts w:ascii="Times New Roman" w:hAnsi="Times New Roman"/>
        </w:rPr>
      </w:pPr>
      <w:r>
        <w:rPr/>
      </w:r>
    </w:p>
    <w:p>
      <w:pPr>
        <w:pStyle w:val="Normal"/>
        <w:bidi w:val="0"/>
        <w:ind w:left="0" w:right="0" w:hanging="0"/>
        <w:jc w:val="left"/>
        <w:rPr/>
      </w:pPr>
      <w:r>
        <w:rPr/>
        <w:t>"Normalisierung" und "Integration" verlieren so ihre orientierende Funktion in der Reform-bewegung.  Von ihrem progressiven Stachel  befreit,  erleichtern  sie  die  Verbreitung  des inzwischen allgemein akzeptierten oberflächlichen und partikularistischen Reform-konzeptes,  das  sich  auf  wenige  Worte zusammenfassen  läßt:  Für  möglichst  viele  Behinderte  (also für alle Normalisierbaren und Anpaßbaren)  integrierte Wohnformen,  also  kleine  Heime,  Wohn-gemeinschaft  etc.,  Arbeit  in den Werkstätten für Behinderte. Möglichst viele spezialisierte  therapeutisch-pädagogische  Dienste,  um  die  Anpassung  zu  erleichtern, bzw. um Schwierig-keiten zu beheben. Und für den Rest   (also   schwerer   und   verhaltensgestörte   Behinderte) Unterbringung im vollstationären Bereich,  also in Anstalten und Großkrankenhäusern.</w:t>
      </w:r>
    </w:p>
    <w:p>
      <w:pPr>
        <w:pStyle w:val="Normal"/>
        <w:bidi w:val="0"/>
        <w:ind w:left="0" w:right="0" w:hanging="0"/>
        <w:jc w:val="left"/>
        <w:rPr>
          <w:rFonts w:ascii="Times New Roman" w:hAnsi="Times New Roman"/>
        </w:rPr>
      </w:pPr>
      <w:r>
        <w:rPr/>
      </w:r>
    </w:p>
    <w:p>
      <w:pPr>
        <w:pStyle w:val="Normal"/>
        <w:bidi w:val="0"/>
        <w:ind w:left="0" w:right="0" w:hanging="0"/>
        <w:jc w:val="left"/>
        <w:rPr/>
      </w:pPr>
      <w:r>
        <w:rPr/>
        <w:t>Der erste Teil wird als  Fortschritt deklariert,  den  zweiten Teil nimmt man als notwendiges,  aber unerwünschtes Nebenprodukt achselzuckend zur Kenntnis. Angesichts der euphorischen Berichte, insbesondere aus skandinavischen Ländern und aus Nordamerika,  und bei dem völli-</w:t>
      </w:r>
    </w:p>
    <w:p>
      <w:pPr>
        <w:pStyle w:val="Normal"/>
        <w:bidi w:val="0"/>
        <w:ind w:left="0" w:right="0" w:hanging="0"/>
        <w:jc w:val="left"/>
        <w:rPr/>
      </w:pPr>
      <w:r>
        <w:rPr/>
        <w:t>gen Mangel  an  vertretbaren  Alternativen  werden  Zweifel  und Skepsis nur selten laut. Kritik kommt,  wenn überhaupt,  dann aus  konservativen,  reformfeindlichen  Positionen.  So  ist  es</w:t>
      </w:r>
    </w:p>
    <w:p>
      <w:pPr>
        <w:pStyle w:val="Normal"/>
        <w:bidi w:val="0"/>
        <w:ind w:left="0" w:right="0" w:hanging="0"/>
        <w:jc w:val="left"/>
        <w:rPr/>
      </w:pPr>
      <w:r>
        <w:rPr/>
        <w:t>nicht erstaunlich, daß das Konzept bei  Kirchen,  Wohlfahrtsverbänden,  Elternvereinigungen  und  staatlichen  Planungsbehörden gleichermaßen Grundlage der Reformüberlegungen gewor-</w:t>
      </w:r>
    </w:p>
    <w:p>
      <w:pPr>
        <w:pStyle w:val="Normal"/>
        <w:bidi w:val="0"/>
        <w:ind w:left="0" w:right="0" w:hanging="0"/>
        <w:jc w:val="left"/>
        <w:rPr/>
      </w:pPr>
      <w:r>
        <w:rPr/>
        <w:t>den ist.</w:t>
      </w:r>
    </w:p>
    <w:p>
      <w:pPr>
        <w:pStyle w:val="Normal"/>
        <w:bidi w:val="0"/>
        <w:ind w:left="0" w:right="0" w:hanging="0"/>
        <w:jc w:val="left"/>
        <w:rPr>
          <w:rFonts w:ascii="Times New Roman" w:hAnsi="Times New Roman"/>
        </w:rPr>
      </w:pPr>
      <w:r>
        <w:rPr/>
      </w:r>
    </w:p>
    <w:p>
      <w:pPr>
        <w:pStyle w:val="Normal"/>
        <w:bidi w:val="0"/>
        <w:ind w:left="0" w:right="0" w:hanging="0"/>
        <w:jc w:val="left"/>
        <w:rPr/>
      </w:pPr>
      <w:r>
        <w:rPr/>
        <w:t>Gegen die gedankenlose Fortschreibung dieser Reformtendenzen wenden sich folgende Ausfüh-rungen. Sie stellen kein fertiges alternatives Modell dar, sondern sollen Prüfsteine sein, die</w:t>
      </w:r>
    </w:p>
    <w:p>
      <w:pPr>
        <w:pStyle w:val="Normal"/>
        <w:bidi w:val="0"/>
        <w:ind w:left="0" w:right="0" w:hanging="0"/>
        <w:jc w:val="left"/>
        <w:rPr/>
      </w:pPr>
      <w:r>
        <w:rPr/>
        <w:t>es  erlauben,  Reformziele  nach  ihrer  Bedeutung  für  den  geistig Behinderten und seine Lebensmöglichkeiten zu befragen.</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rPr>
        <w:t>Ein Ort zum Leben</w:t>
      </w:r>
    </w:p>
    <w:p>
      <w:pPr>
        <w:pStyle w:val="Normal"/>
        <w:bidi w:val="0"/>
        <w:ind w:left="0" w:right="0" w:hanging="0"/>
        <w:jc w:val="left"/>
        <w:rPr/>
      </w:pPr>
      <w:r>
        <w:rPr/>
        <w:t>Der  geistig  behinderte  Mensch  braucht,  wie  jeder  andere Mensch  auch,  einen  Lebensraum,  in  dem  er  sich  entwickeln kann,  in dem er gesund bleiben oder werden  kann.  Lebensraum</w:t>
      </w:r>
    </w:p>
    <w:p>
      <w:pPr>
        <w:pStyle w:val="Normal"/>
        <w:bidi w:val="0"/>
        <w:ind w:left="0" w:right="0" w:hanging="0"/>
        <w:jc w:val="left"/>
        <w:rPr/>
      </w:pPr>
      <w:r>
        <w:rPr/>
        <w:t>meint mehr als die  übliche  partikularisierende  Trias  "Wohnung,  Freizeit, Arbeit",  nach  der behindertes  Leben geplant und strukturiert wird. Was der Behinderte  braucht,  hat Maud</w:t>
      </w:r>
    </w:p>
    <w:p>
      <w:pPr>
        <w:pStyle w:val="Normal"/>
        <w:bidi w:val="0"/>
        <w:ind w:left="0" w:right="0" w:hanging="0"/>
        <w:jc w:val="left"/>
        <w:rPr/>
      </w:pPr>
      <w:r>
        <w:rPr/>
        <w:t>Mannoni  auf  die  Formel  "Ein  Ort  zum  Leben"  (Mannoni, 1978) gebracht,  die auch dann eine gute Beschreibung bleibt, wenn man die darin implizit enthaltenen Lacan'schen Positionen nicht übernehmen will.</w:t>
      </w:r>
    </w:p>
    <w:p>
      <w:pPr>
        <w:pStyle w:val="Normal"/>
        <w:bidi w:val="0"/>
        <w:ind w:left="0" w:right="0" w:hanging="0"/>
        <w:jc w:val="left"/>
        <w:rPr>
          <w:rFonts w:ascii="Times New Roman" w:hAnsi="Times New Roman"/>
        </w:rPr>
      </w:pPr>
      <w:r>
        <w:rPr/>
      </w:r>
    </w:p>
    <w:p>
      <w:pPr>
        <w:pStyle w:val="Normal"/>
        <w:bidi w:val="0"/>
        <w:ind w:left="0" w:right="0" w:hanging="0"/>
        <w:jc w:val="left"/>
        <w:rPr/>
      </w:pPr>
      <w:r>
        <w:rPr/>
        <w:t>Wie  für  den  nicht-behinderten  Menschen  gilt  auch  für  den geistig Behinderten, daß er sich nur unter Lebensbedingungen entwickeln  kann,  die  ihn  zwar fordern,  die  er  jedoch  mit</w:t>
      </w:r>
    </w:p>
    <w:p>
      <w:pPr>
        <w:pStyle w:val="Normal"/>
        <w:bidi w:val="0"/>
        <w:ind w:left="0" w:right="0" w:hanging="0"/>
        <w:jc w:val="left"/>
        <w:rPr/>
      </w:pPr>
      <w:r>
        <w:rPr/>
        <w:t>oder ohne fremde Hilfe zu bewältigen lernen kann. Unterforderung wie Überforderung müssen als  "isolierende Bedingungen" im  Sinne  von  Jantzen  (1979)  zu   Entwicklungshemmungen  und psychischen Störungen führen.</w:t>
      </w:r>
    </w:p>
    <w:p>
      <w:pPr>
        <w:pStyle w:val="Normal"/>
        <w:bidi w:val="0"/>
        <w:ind w:left="0" w:right="0" w:hanging="0"/>
        <w:jc w:val="left"/>
        <w:rPr>
          <w:rFonts w:ascii="Times New Roman" w:hAnsi="Times New Roman"/>
        </w:rPr>
      </w:pPr>
      <w:r>
        <w:rPr/>
      </w:r>
    </w:p>
    <w:p>
      <w:pPr>
        <w:pStyle w:val="Normal"/>
        <w:bidi w:val="0"/>
        <w:ind w:left="0" w:right="0" w:hanging="0"/>
        <w:jc w:val="left"/>
        <w:rPr/>
      </w:pPr>
      <w:r>
        <w:rPr/>
        <w:t>Gesund  bleiben  oder  werden  kann  ein  geistig  behinderter Mensch nur, wenn er kompetent ist hinsichtlich des eigenverantwortlichen,  bedürfnisorientierten  Gestaltens  seines  Alltags  und  wenn er entsprechend seinen  Fähigkeiten  Einfluß nehmen kann auf seine Lebensbedingungen. Gesund bleiben oder werden kann er auch nur, wenn er sich als gleichberechtigter Partner  in  den  verschiedenen  Formen  zwischenmenschlicher Beziehungen erleben kan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rPr>
        <w:t>Normalisierung der Lebensbedingungen - nicht Normalisierung der Behinderten</w:t>
      </w:r>
    </w:p>
    <w:p>
      <w:pPr>
        <w:pStyle w:val="Normal"/>
        <w:bidi w:val="0"/>
        <w:ind w:left="0" w:right="0" w:hanging="0"/>
        <w:jc w:val="left"/>
        <w:rPr/>
      </w:pPr>
      <w:r>
        <w:rPr/>
        <w:t>"Normalisierung" muß in erster Linie eine Normalisierung der gesellschaftlichen  Bedingungen  sein.  "Normal"  -  nicht  im Sinne von "durchschnittlich" verstanden - wären gesellschaftliche          Lebensbedingungen, wenn sie die Entwicklungen menschlicher  Fähigkeiten  und  Bedürfnisse  sowie  deren  Befriedigung ermöglichen bzw. fördern und nicht einengen oder verhindern. Die hier gestellten Fragen nach "normalen" gesellschaftlichen Verhältnissen lassen sich nur über eine Definition menschlicher  Bedürfnisse  beantworten.  Menschliche  Bedürfnisse  beschränken  sich  nicht  nur  auf  Sexualität  und  den  Ausgleich von  organischen  Mangelerscheinungen,  sondern  umfassen  auch Bedürfnisse nach Kontrolle über die relevanten Lebensbedingungen.  Diese  wurden  von  Holzkamp-Osterkamp  (1976)  als "produktive Bedürfnisse" den "sinnlich-vitalen Bedürfnissen" (also  Sexualität  und  organische  Bedürfnisse)  gegenübergestellt.</w:t>
      </w:r>
    </w:p>
    <w:p>
      <w:pPr>
        <w:pStyle w:val="Normal"/>
        <w:bidi w:val="0"/>
        <w:ind w:left="0" w:right="0" w:hanging="0"/>
        <w:jc w:val="left"/>
        <w:rPr>
          <w:rFonts w:ascii="Times New Roman" w:hAnsi="Times New Roman"/>
        </w:rPr>
      </w:pPr>
      <w:r>
        <w:rPr/>
      </w:r>
    </w:p>
    <w:p>
      <w:pPr>
        <w:pStyle w:val="Normal"/>
        <w:bidi w:val="0"/>
        <w:ind w:left="0" w:right="0" w:hanging="0"/>
        <w:jc w:val="left"/>
        <w:rPr/>
      </w:pPr>
      <w:r>
        <w:rPr/>
        <w:t>Nach Holzkamp (1980) kann der Mensch "nur  in der kooperativen   Selbstbestimmung   seiner   Daseinsverhältnisse.... seine Fähigkeiten und  Bedürfnisse auf  'menschlichem'  Niveau ent- wickeln...", und weiter sagt er in diesem Zusammenhang:...... "die Ausgeliefertheit  an  aktuelle  Bedingungen,  Ausgeschlossenheit  und  Isolation  von  der gemeinschaftlichen  Verfügung             über  relevante  eigene  Daseinsumstände bedeutet  dagegen  für den  Einzelnen  existenzielle  Angst,   Entwicklungslosigkeit, Verkümmerung der eigenen Lebens-  und  erlebnis-möglichkeiten" (S.655).  Dies  muß  in  gleicher  Weise  auch  für  den  geistig behinderten Menschen gelten, es sei denn, man spräche seiner Daseinsform menschliches Niveau grundsätzlich ab. Der Grundsatz der Gleichheit bezieht sich aber nicht auf die konkrete</w:t>
      </w:r>
    </w:p>
    <w:p>
      <w:pPr>
        <w:pStyle w:val="Normal"/>
        <w:bidi w:val="0"/>
        <w:ind w:left="0" w:right="0" w:hanging="0"/>
        <w:jc w:val="left"/>
        <w:rPr/>
      </w:pPr>
      <w:r>
        <w:rPr/>
        <w:t>Ausdifferenzierung in Abhängigkeit von dem jeweiligen Niveau der gesellschaftlichen Entwicklung.</w:t>
      </w:r>
    </w:p>
    <w:p>
      <w:pPr>
        <w:pStyle w:val="Normal"/>
        <w:bidi w:val="0"/>
        <w:ind w:left="0" w:right="0" w:hanging="0"/>
        <w:jc w:val="left"/>
        <w:rPr>
          <w:rFonts w:ascii="Times New Roman" w:hAnsi="Times New Roman"/>
        </w:rPr>
      </w:pPr>
      <w:r>
        <w:rPr/>
      </w:r>
    </w:p>
    <w:p>
      <w:pPr>
        <w:pStyle w:val="Normal"/>
        <w:bidi w:val="0"/>
        <w:ind w:left="0" w:right="0" w:hanging="0"/>
        <w:jc w:val="left"/>
        <w:rPr/>
      </w:pPr>
      <w:r>
        <w:rPr/>
        <w:t>Will  man  den  Besonderheiten  geistig  Behinderter  gerecht werden, muß man das Prinzip der Gleichheit durch die Forderung  nach  Anerkennung  gegebener  Unterschiedlichkeit  ergänzen.  Diese  Unterschiedlichkeiten ergeben  sich  aus  den  Einschränkungen  der  Möglichkeiten,  sich  die  gesellschaftlich geformten  Bedürfnisse  und  Fähigkeiten   anzueignen.   Dies bezieht sich auf das ganze Spektrum menschlicher Persönlichkeit und nicht nur zum Beispiel auf die Schwierigkeiten beim Erwerb von Kulturtechniken. Dieses  Problem hat  bei  geistig</w:t>
      </w:r>
    </w:p>
    <w:p>
      <w:pPr>
        <w:pStyle w:val="Normal"/>
        <w:bidi w:val="0"/>
        <w:ind w:left="0" w:right="0" w:hanging="0"/>
        <w:jc w:val="left"/>
        <w:rPr/>
      </w:pPr>
      <w:r>
        <w:rPr/>
        <w:t>Behinderten eine ganz andere Dimension als zum Beispiel bei körperlich  Behinderten  oder  Sinnesbehinderten;  hier  können die Schranken, die ihnen den Zugang zur Gesellschaft verweh-</w:t>
      </w:r>
    </w:p>
    <w:p>
      <w:pPr>
        <w:pStyle w:val="Normal"/>
        <w:bidi w:val="0"/>
        <w:ind w:left="0" w:right="0" w:hanging="0"/>
        <w:jc w:val="left"/>
        <w:rPr/>
      </w:pPr>
      <w:r>
        <w:rPr/>
        <w:t>ren,  leichter abgebaut werden.  Hier  ist  auch die Grenze zu psychisch  Kranken  zu  ziehen.  Im  Gegensatz  zur  geistigen Behinderung  bestehen  bei  psychischen  Störungen  keine  Be-</w:t>
      </w:r>
    </w:p>
    <w:p>
      <w:pPr>
        <w:pStyle w:val="Normal"/>
        <w:bidi w:val="0"/>
        <w:ind w:left="0" w:right="0" w:hanging="0"/>
        <w:jc w:val="left"/>
        <w:rPr/>
      </w:pPr>
      <w:r>
        <w:rPr/>
        <w:t>schränkungen der Aneigungsfähigkeit; Schwierigkeiten entstehen vielmehr infolge wider-sprüchlicher Aneignung von Bedürfnissen  und  Fähigkeiten  und  der konflikthaften  Verweigerung ihrer Realisierung. Man kann also Therapie- und Betreuungskonzepte für psychisch Kranke nicht ohne weiteres  auf geistig Behinderte übertragen.</w:t>
      </w:r>
    </w:p>
    <w:p>
      <w:pPr>
        <w:pStyle w:val="Normal"/>
        <w:bidi w:val="0"/>
        <w:ind w:left="0" w:right="0" w:hanging="0"/>
        <w:jc w:val="left"/>
        <w:rPr>
          <w:rFonts w:ascii="Times New Roman" w:hAnsi="Times New Roman"/>
        </w:rPr>
      </w:pPr>
      <w:r>
        <w:rPr/>
      </w:r>
    </w:p>
    <w:p>
      <w:pPr>
        <w:pStyle w:val="Normal"/>
        <w:bidi w:val="0"/>
        <w:ind w:left="0" w:right="0" w:hanging="0"/>
        <w:jc w:val="left"/>
        <w:rPr/>
      </w:pPr>
      <w:r>
        <w:rPr/>
        <w:t>Normalisierung des Lebensraumes - damit ist der gesellschaftliche Raum gemeint,  der die Lebensbedingungen eines betreffenden Menschen bestimmt - darf in seiner Anforderungssstruk-</w:t>
      </w:r>
    </w:p>
    <w:p>
      <w:pPr>
        <w:pStyle w:val="Normal"/>
        <w:bidi w:val="0"/>
        <w:ind w:left="0" w:right="0" w:hanging="0"/>
        <w:jc w:val="left"/>
        <w:rPr/>
      </w:pPr>
      <w:r>
        <w:rPr/>
        <w:t>tur  die  Entwicklungsmöglichkeiten  nicht  überfordern  oder unterfordern. Das lernpädagogische Prinzip der Beachtung der "Zone  der  aktuellen  Leistung"  und  der  "Zone  zur  nächsten</w:t>
      </w:r>
    </w:p>
    <w:p>
      <w:pPr>
        <w:pStyle w:val="Normal"/>
        <w:bidi w:val="0"/>
        <w:ind w:left="0" w:right="0" w:hanging="0"/>
        <w:jc w:val="left"/>
        <w:rPr/>
      </w:pPr>
      <w:r>
        <w:rPr/>
        <w:t>Entwicklung"  (Wygotski,  1939)  hat  auch  hier  seine  Gültigkeit.  Sicher wird es  bei  jedem  Menschen  immer  wieder  neue "Zonen der nächsten Entwicklung" geben, der Entwicklungspro-</w:t>
      </w:r>
    </w:p>
    <w:p>
      <w:pPr>
        <w:pStyle w:val="Normal"/>
        <w:bidi w:val="0"/>
        <w:ind w:left="0" w:right="0" w:hanging="0"/>
        <w:jc w:val="left"/>
        <w:rPr/>
      </w:pPr>
      <w:r>
        <w:rPr/>
        <w:t>zeß  ist  also  theoretisch  unendlich;  er  nähert  sich  jedoch für  jedes  Individuum  asymptotisch  einer  Grenze.  Wird  sie nicht beachtet, tritt für den betreffenden Menschen  "Isolation" ein.</w:t>
      </w:r>
    </w:p>
    <w:p>
      <w:pPr>
        <w:pStyle w:val="Normal"/>
        <w:bidi w:val="0"/>
        <w:ind w:left="0" w:right="0" w:hanging="0"/>
        <w:jc w:val="left"/>
        <w:rPr>
          <w:rFonts w:ascii="Times New Roman" w:hAnsi="Times New Roman"/>
        </w:rPr>
      </w:pPr>
      <w:r>
        <w:rPr/>
      </w:r>
    </w:p>
    <w:p>
      <w:pPr>
        <w:pStyle w:val="Normal"/>
        <w:bidi w:val="0"/>
        <w:ind w:left="0" w:right="0" w:hanging="0"/>
        <w:jc w:val="left"/>
        <w:rPr/>
      </w:pPr>
      <w:r>
        <w:rPr/>
        <w:t>Mit dem Begriff "Isolation" hat Jantzen  (1979) eine entwicklungspsychologisch und persön-lichkeitstheoretisch abgeleitete allgemeine Kategorie geschaffen,  die es erlaubt,  entwick-</w:t>
      </w:r>
    </w:p>
    <w:p>
      <w:pPr>
        <w:pStyle w:val="Normal"/>
        <w:bidi w:val="0"/>
        <w:ind w:left="0" w:right="0" w:hanging="0"/>
        <w:jc w:val="left"/>
        <w:rPr/>
      </w:pPr>
      <w:r>
        <w:rPr/>
        <w:t>lungshemmende  und  krankmachende  Lebensbedingungen  auf  den  Aneignungsprozeß zu beziehen und damit  schärfer zu fassen. Geht  man  davon  aus,  daß  die  Besonderheit  der  geistigen Behinderung  in  der Aneignungskapazität  liegt  und  nicht  in der Art und Weise wie angeeignet wird, dann hätte Normalisierung das Ziel, gesellschaftliche Lebensräume zu schaffen,  in denen  nicht  Isolation  eintritt,  sondern maximale Aneignung möglich wird.</w:t>
      </w:r>
    </w:p>
    <w:p>
      <w:pPr>
        <w:pStyle w:val="Normal"/>
        <w:bidi w:val="0"/>
        <w:ind w:left="0" w:right="0" w:hanging="0"/>
        <w:jc w:val="left"/>
        <w:rPr>
          <w:rFonts w:ascii="Times New Roman" w:hAnsi="Times New Roman"/>
        </w:rPr>
      </w:pPr>
      <w:r>
        <w:rPr/>
      </w:r>
    </w:p>
    <w:p>
      <w:pPr>
        <w:pStyle w:val="Normal"/>
        <w:bidi w:val="0"/>
        <w:ind w:left="0" w:right="0" w:hanging="0"/>
        <w:jc w:val="left"/>
        <w:rPr/>
      </w:pPr>
      <w:r>
        <w:rPr/>
        <w:t>Der geistig  Behinderte braucht  also für  sich  ein  Stück  Gesellschaft, die ihn formt, die er gestaltet, in der er lebt als Lernender, als Arbeitender,  als Freund,  als Partner, als Genießender und als Leidender. Der Normalisierungsprozeß in diesem Sinne hat zwar eine Richtung - nämlich die "normale" Gesellschaft, aber viele Ziele, viele  Plateaus  mit  unterschiedlichen Lebens-räumen.  Die  Gesellschaft muß "gestreckt" werden, bis sie auch den letzten Behinderten einschließt.</w:t>
      </w:r>
    </w:p>
    <w:p>
      <w:pPr>
        <w:pStyle w:val="Normal"/>
        <w:bidi w:val="0"/>
        <w:ind w:left="0" w:right="0" w:hanging="0"/>
        <w:jc w:val="left"/>
        <w:rPr>
          <w:rFonts w:ascii="Times New Roman" w:hAnsi="Times New Roman"/>
        </w:rPr>
      </w:pPr>
      <w:r>
        <w:rPr/>
      </w:r>
    </w:p>
    <w:p>
      <w:pPr>
        <w:pStyle w:val="Normal"/>
        <w:bidi w:val="0"/>
        <w:ind w:left="0" w:right="0" w:hanging="0"/>
        <w:jc w:val="left"/>
        <w:rPr/>
      </w:pPr>
      <w:r>
        <w:rPr/>
        <w:t>Der Begriff  "Lebensraum"  ist  zwar  anschaulich,  grenzt  sich aber nicht ausreichend scharf genug gegen die partikularisierende  Überbetonung  einzelner  Lebensbedingungen  ab  und  läßt</w:t>
      </w:r>
    </w:p>
    <w:p>
      <w:pPr>
        <w:pStyle w:val="Normal"/>
        <w:bidi w:val="0"/>
        <w:ind w:left="0" w:right="0" w:hanging="0"/>
        <w:jc w:val="left"/>
        <w:rPr/>
      </w:pPr>
      <w:r>
        <w:rPr/>
        <w:t>sich insbesondere auch von kommunikations- und interaktionstheoretischen Vorstellungen vereinnahmen.  Seine strukturellen Besonderheiten, als gesellschaftlicher Raum können nur Hinblick  auf  den  Prozeß der  Persönlichkeitsentwicklung  als individuelle  Vergesellschaftung  und   Individuation  erfasst  werden. Diesen Zusammenhang betont Holzkamp-Osterkamp,  indem sie  sagt:  "Der  individuelle  Mensch  entwickelt  sich  nicht lediglich  in einem  sozialen  Verband,  sondern  ...  in  eine durch  Arbeit  entstandene  und   getragene   gegenständliche</w:t>
      </w:r>
    </w:p>
    <w:p>
      <w:pPr>
        <w:pStyle w:val="Normal"/>
        <w:bidi w:val="0"/>
        <w:ind w:left="0" w:right="0" w:hanging="0"/>
        <w:jc w:val="left"/>
        <w:rPr/>
      </w:pPr>
      <w:r>
        <w:rPr/>
        <w:t>gesellschaftliche Wirklichkeit hinein,  in welcher die Menschen bei der produktiven Veränderung der Natur gleichzeitig bestimmte  Produktionsverhältnisse  miteinander  eingehen  und die  gesetzmäßig  sich  wandelnden  Produktionsweisen  auf  der Grundlage der gesellschaftlichen Erfahrungskumulation gegen über  der  phylogenetisehen  und  ontogenetisehen  Entwicklung</w:t>
      </w:r>
    </w:p>
    <w:p>
      <w:pPr>
        <w:pStyle w:val="Normal"/>
        <w:bidi w:val="0"/>
        <w:ind w:left="0" w:right="0" w:hanging="0"/>
        <w:jc w:val="left"/>
        <w:rPr/>
      </w:pPr>
      <w:r>
        <w:rPr/>
        <w:t>einen Entwicklungsprozeß sui generis,  den  gesellschaftlich- historischen,  darstellen.  Da  die  individuelle  Entwicklung mithin über die Tätigkeit vermittelte individuelle Aneignung objektiver Bedeutungsstrukturen ist, hat der sich entwickelnde  Mensch  in  immer  höherem  Maße  an  der •überindividuellen Kontinuität  und  Progression gesellschaftlich- historischer Realität teil  und  ist  in dem Grade,  wie er sich durch  seine Arbeit mit anderen Menschen in ein objektives Kooperationsverhältnis setzt, gleichzeitig Träger und Motor der gesellschaftlich-historischen Kontinuität und Progression." (Holzkamp-Osterkamp, 1975).</w:t>
      </w:r>
    </w:p>
    <w:p>
      <w:pPr>
        <w:pStyle w:val="Normal"/>
        <w:bidi w:val="0"/>
        <w:ind w:left="0" w:right="0" w:hanging="0"/>
        <w:jc w:val="left"/>
        <w:rPr>
          <w:rFonts w:ascii="Times New Roman" w:hAnsi="Times New Roman"/>
        </w:rPr>
      </w:pPr>
      <w:r>
        <w:rPr/>
      </w:r>
    </w:p>
    <w:p>
      <w:pPr>
        <w:pStyle w:val="Normal"/>
        <w:bidi w:val="0"/>
        <w:ind w:left="0" w:right="0" w:hanging="0"/>
        <w:jc w:val="left"/>
        <w:rPr/>
      </w:pPr>
      <w:r>
        <w:rPr/>
        <w:t>Die so verstandene  Persönlichkeitsentwicklung muß  sich  auch bei  einem  geistig  behinderten  Menschen  in  entsprechender Weise vollziehen.  Natürlich wird er  nicht  "Motor"  gesell-</w:t>
      </w:r>
    </w:p>
    <w:p>
      <w:pPr>
        <w:pStyle w:val="Normal"/>
        <w:bidi w:val="0"/>
        <w:ind w:left="0" w:right="0" w:hanging="0"/>
        <w:jc w:val="left"/>
        <w:rPr/>
      </w:pPr>
      <w:r>
        <w:rPr/>
        <w:t>schaftlichen Fortschritts sein,  er muß aber die Möglichkeit haben, über die Aneignung eines  seinen Fähigkeiten entsprechenden  Ausschnitts  des  menschlichen  Sozialerbes  Träger</w:t>
      </w:r>
    </w:p>
    <w:p>
      <w:pPr>
        <w:pStyle w:val="Normal"/>
        <w:bidi w:val="0"/>
        <w:ind w:left="0" w:right="0" w:hanging="0"/>
        <w:jc w:val="left"/>
        <w:rPr/>
      </w:pPr>
      <w:r>
        <w:rPr/>
        <w:t xml:space="preserve">menschlicher Gesellschaftlichkeit zu werden. </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rFonts w:ascii="Times New Roman" w:hAnsi="Times New Roman"/>
          <w:b/>
          <w:b/>
        </w:rPr>
      </w:pPr>
      <w:r>
        <w:rPr>
          <w:b/>
        </w:rPr>
      </w:r>
    </w:p>
    <w:p>
      <w:pPr>
        <w:pStyle w:val="Normal"/>
        <w:bidi w:val="0"/>
        <w:spacing w:before="0" w:after="120"/>
        <w:ind w:left="0" w:right="0" w:hanging="0"/>
        <w:jc w:val="left"/>
        <w:rPr/>
      </w:pPr>
      <w:r>
        <w:rPr>
          <w:b/>
        </w:rPr>
        <w:t>Symmetrie der Beziehungen - Voraussetzung für Integration</w:t>
      </w:r>
    </w:p>
    <w:p>
      <w:pPr>
        <w:pStyle w:val="Normal"/>
        <w:bidi w:val="0"/>
        <w:ind w:left="0" w:right="0" w:hanging="0"/>
        <w:jc w:val="left"/>
        <w:rPr/>
      </w:pPr>
      <w:r>
        <w:rPr/>
        <w:t>Integration setzt symmetrische Beziehungen voraus. Der Grundsatz  "alle Menschen  sind gleich"  schafft noch  keine  Symmetrie in den Beziehungen zwischen Behinderten und Nichtbehin-</w:t>
      </w:r>
    </w:p>
    <w:p>
      <w:pPr>
        <w:pStyle w:val="Normal"/>
        <w:bidi w:val="0"/>
        <w:ind w:left="0" w:right="0" w:hanging="0"/>
        <w:jc w:val="left"/>
        <w:rPr/>
      </w:pPr>
      <w:r>
        <w:rPr/>
        <w:t>derten,  weil  er  Unterschiede  verleugnet,  die  zwar  auf  der Ebene  moralischer  und  juristi-scher  Forderungen  keine  Rolle spielen dürfen, die aber für Partnerschaften,  Freund-schaften und   Liebesbeziehungen   entscheidend   sind.   Die   Forderung "miteinander  leben"  als  allgemeines  Prinzip  führt  zu  konfliktreichen Scheinlösungen oder zu Überforderung auf beiden Seiten. Wird sie dennoch eingelöst, so meist von außergewöhnlichen  Persönlichkeiten,  deren  Fähigkeiten  und  Engagement man nicht verallgemeinern kann.</w:t>
      </w:r>
    </w:p>
    <w:p>
      <w:pPr>
        <w:pStyle w:val="Normal"/>
        <w:bidi w:val="0"/>
        <w:ind w:left="0" w:right="0" w:hanging="0"/>
        <w:jc w:val="left"/>
        <w:rPr>
          <w:rFonts w:ascii="Times New Roman" w:hAnsi="Times New Roman"/>
        </w:rPr>
      </w:pPr>
      <w:r>
        <w:rPr/>
      </w:r>
    </w:p>
    <w:p>
      <w:pPr>
        <w:pStyle w:val="Normal"/>
        <w:bidi w:val="0"/>
        <w:ind w:left="0" w:right="0" w:hanging="0"/>
        <w:jc w:val="left"/>
        <w:rPr/>
      </w:pPr>
      <w:r>
        <w:rPr/>
        <w:t>Professionelle  Beziehungen  sind  immer  instrumentalisierte Beziehungen  und  können  daher echte  zwischenmenschliche  Beziehungen nicht ersetzen. Gerade weil bei überstürzt durchge-</w:t>
      </w:r>
    </w:p>
    <w:p>
      <w:pPr>
        <w:pStyle w:val="Normal"/>
        <w:bidi w:val="0"/>
        <w:ind w:left="0" w:right="0" w:hanging="0"/>
        <w:jc w:val="left"/>
        <w:rPr/>
      </w:pPr>
      <w:r>
        <w:rPr/>
        <w:t xml:space="preserve">führten Integrationsmaßnahmen die dabei auftretenden Schwierigkeiten durch erhöhten Einsatz von Betreuungspersonal ausgeglichen werden sollen und eine alle Lebensbereiche durch-dringende Professionalisierung droht, muß man sich über die Risiken  der  therapeutisch-pädagogischen  Dienste  klar werden (vgl. Plog, 1979). In  dem  Maße,  in  dem  ein  Mensch  bei  der  Bewältigung  seines Alltagslebens  von therapeutisch-pädagogischen  Diensten  abhängt,  bzw.  abhängig  gemacht  wird  (weil  zum  Beispiel  die Anforderungen  zu  hochgeschraubt  werden),  muß er  sich  als krank oder  behindert erleben. Im gleichen Maße zwingt man ihm eine pathologische Identität auf.  Nicht  zu  Unrecht  vergleicht  deshalb  Dörner   (1979)  therapeutisch-pädagogische Dienste mit  Vampiren,  um  ihre antitherapeutischen  Potenzen und die Dynamik  ihrer Eigengesetzlichkeit zu verdeutlichen. "Freiheit  heilt"  (Basaglia)  meint  auch  die  Freiheit  von entmündigenden therapeutisch-pädagogischen Beziehungen. Ein behinderter Mensch kann  also unter behinderten Menschen integriert sein, und er kann andererseits unter nicht behinderten Menschen, die ihn pflegen, therapieren, betreuen oder einfach  nur  "nett"  zu  ihm  sind,  isoliert  sein,  isoliert nämlich von den Menschen, mit denen er "leben" kann. </w:t>
      </w:r>
    </w:p>
    <w:p>
      <w:pPr>
        <w:pStyle w:val="Normal"/>
        <w:bidi w:val="0"/>
        <w:ind w:left="0" w:right="0" w:hanging="0"/>
        <w:jc w:val="left"/>
        <w:rPr>
          <w:rFonts w:ascii="Times New Roman" w:hAnsi="Times New Roman"/>
        </w:rPr>
      </w:pPr>
      <w:r>
        <w:rPr/>
      </w:r>
    </w:p>
    <w:p>
      <w:pPr>
        <w:pStyle w:val="Normal"/>
        <w:bidi w:val="0"/>
        <w:ind w:left="0" w:right="0" w:hanging="0"/>
        <w:jc w:val="left"/>
        <w:rPr/>
      </w:pPr>
      <w:r>
        <w:rPr/>
        <w:t>Integration wird wie Normalisierung  als  Ziel  falsch,  wenn man  sie  ausschließlich  auf  das  Normalleben  in  der  Gesellschaft hin orientiert. Der "normale", "angepaßte", "normierte" Mitmensch wird so in völlig unberechtigter und erdrückender  Weise  den  Behinderten  als  einzige  Orientierungsmarke vorgesetzt. Allerdings braucht auch der Behinderte das für ihn  "Normale"  als  Orientierung.  Er  braucht  also  Menschen, die "normaler"  sind als er.  Für ihn muß  aber das  "normal" sein, das er gerade noch erreichen und mit seiner Persönlichkeit ausfüllen kann. Andere Behinderte haben für ihn so gesehen eine größere Bedeutung als Mitarbeiter oder die  "normale" Nachbarschaft.</w:t>
      </w:r>
    </w:p>
    <w:p>
      <w:pPr>
        <w:pStyle w:val="Normal"/>
        <w:bidi w:val="0"/>
        <w:ind w:left="0" w:right="0" w:hanging="0"/>
        <w:jc w:val="left"/>
        <w:rPr>
          <w:rFonts w:ascii="Times New Roman" w:hAnsi="Times New Roman"/>
        </w:rPr>
      </w:pPr>
      <w:r>
        <w:rPr/>
      </w:r>
    </w:p>
    <w:p>
      <w:pPr>
        <w:pStyle w:val="Normal"/>
        <w:bidi w:val="0"/>
        <w:ind w:left="0" w:right="0" w:hanging="0"/>
        <w:jc w:val="left"/>
        <w:rPr/>
      </w:pPr>
      <w:r>
        <w:rPr/>
        <w:t>Es  kann  also  keine  Trennungslinie  zwischen  den  "Normalen" und den "Anderen" geben. Es gibt nur stufenlose Übergänge in einem Spektrum verschiedener  Lebensformen.  Jede  Definition</w:t>
      </w:r>
    </w:p>
    <w:p>
      <w:pPr>
        <w:pStyle w:val="Normal"/>
        <w:bidi w:val="0"/>
        <w:ind w:left="0" w:right="0" w:hanging="0"/>
        <w:jc w:val="left"/>
        <w:rPr/>
      </w:pPr>
      <w:r>
        <w:rPr/>
        <w:t>von  Behinderung  oder  psychischen  Störungen  muß  willkürlich sein. Jede Trennungslinie, wo sie auch  immer verlaufen mag, also  zum  Beispiel  zwischen  Schwerstbehinderten  und  Leicht-</w:t>
      </w:r>
    </w:p>
    <w:p>
      <w:pPr>
        <w:pStyle w:val="Normal"/>
        <w:bidi w:val="0"/>
        <w:ind w:left="0" w:right="0" w:hanging="0"/>
        <w:jc w:val="left"/>
        <w:rPr/>
      </w:pPr>
      <w:r>
        <w:rPr/>
        <w:t>behinderten oder Verhaltensgestörten und Nichtverhaltensgestörten, würde den Menschen aus dem kontinuierlichen Zusammenhang, der für seine Entwicklung und für seine Gesundheit wichtig ist, herauslösen, ihn also isolieren.</w:t>
      </w:r>
    </w:p>
    <w:p>
      <w:pPr>
        <w:pStyle w:val="Normal"/>
        <w:bidi w:val="0"/>
        <w:ind w:left="0" w:right="0" w:hanging="0"/>
        <w:jc w:val="left"/>
        <w:rPr>
          <w:rFonts w:ascii="Times New Roman" w:hAnsi="Times New Roman"/>
        </w:rPr>
      </w:pPr>
      <w:r>
        <w:rPr/>
      </w:r>
    </w:p>
    <w:p>
      <w:pPr>
        <w:pStyle w:val="Normal"/>
        <w:bidi w:val="0"/>
        <w:ind w:left="0" w:right="0" w:hanging="0"/>
        <w:jc w:val="left"/>
        <w:rPr/>
      </w:pPr>
      <w:r>
        <w:rPr/>
        <w:t>Unsinnig sind deshalb Einrichtungen mit Schwerstbehinderten oder  Verhaltensgestörten.  In  diesen  Ausgrenzungstendenzen moderner  Version,  die  auch  in  der  Enquete  zur  Grundlage</w:t>
      </w:r>
    </w:p>
    <w:p>
      <w:pPr>
        <w:pStyle w:val="Normal"/>
        <w:bidi w:val="0"/>
        <w:ind w:left="0" w:right="0" w:hanging="0"/>
        <w:jc w:val="left"/>
        <w:rPr/>
      </w:pPr>
      <w:r>
        <w:rPr/>
        <w:t>genommen  wurden,  kommt  das  Vorurteil  gegen  Behinderung wieder,   zum  Vorschein,  das  man  gerade  aufheben  wollte. Fixiert  auf  den  Erlebnishorizont  der  "Normalen"  kann  man</w:t>
      </w:r>
    </w:p>
    <w:p>
      <w:pPr>
        <w:pStyle w:val="Normal"/>
        <w:bidi w:val="0"/>
        <w:ind w:left="0" w:right="0" w:hanging="0"/>
        <w:jc w:val="left"/>
        <w:rPr/>
      </w:pPr>
      <w:r>
        <w:rPr/>
        <w:t>sich nicht vorstellen,  daß  leichter behinderte mit schwerer behinderten Menschen zusammen-leben können oder sogar wollen, obgleich man das auf einer anderen Stufe,  nämlich  zwischen</w:t>
      </w:r>
    </w:p>
    <w:p>
      <w:pPr>
        <w:pStyle w:val="Normal"/>
        <w:bidi w:val="0"/>
        <w:ind w:left="0" w:right="0" w:hanging="0"/>
        <w:jc w:val="left"/>
        <w:rPr/>
      </w:pPr>
      <w:r>
        <w:rPr/>
        <w:t>den "Normalen" und den leichter Behinderten, gerade erzwingen wil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rPr>
        <w:t>Behinderte haben ein Recht auf Identität</w:t>
      </w:r>
    </w:p>
    <w:p>
      <w:pPr>
        <w:pStyle w:val="Normal"/>
        <w:bidi w:val="0"/>
        <w:ind w:left="0" w:right="0" w:hanging="0"/>
        <w:jc w:val="left"/>
        <w:rPr/>
      </w:pPr>
      <w:r>
        <w:rPr/>
        <w:t>Vom Normalitätsstandpunkt aus betrachtet sind geistig Behinderte  in  vielerlei  Weise  anders.  Nicht  nur  ihre Defizite, sondern auch ihre Alltagsstrategien, von uns als Verhaltensstörungen  begriffen,  machen  das  Leben  mit  ihnen  schwer. Wygotskis berühmter und besonders von Jantzen häufig zitierter Satz, nach dem alle eindeutig psychologischen Besonderheiten  sozialer  Natur  sind  (Wygotski,  1975),  ändert  an unserer Hilflosigkeit gegenüber  den  Besonderheiten  geistig Behinderter nichts. Auch mit einem heute nicht vorstellbaren Aufwand an sychologischen und pädagogischen Techniken wird man  Behinderte  nicht  "entproblematisieren".  Auch  die  Hoffnung, daß mit den Auflösungen der Gettos  auch die  störenden Auffälligkeiten ver-schwinden  werden,  wird  sich  als  trügerisch erweisen, weil  es für diese Auffälligkeiten vielerlei Ursachen gibt  und  die  soziale  Umwelt  für  den  Behinderten damit noch lange nicht "entproblematisiert" ist.</w:t>
      </w:r>
    </w:p>
    <w:p>
      <w:pPr>
        <w:pStyle w:val="Normal"/>
        <w:bidi w:val="0"/>
        <w:ind w:left="0" w:right="0" w:hanging="0"/>
        <w:jc w:val="left"/>
        <w:rPr>
          <w:rFonts w:ascii="Times New Roman" w:hAnsi="Times New Roman"/>
        </w:rPr>
      </w:pPr>
      <w:r>
        <w:rPr/>
      </w:r>
    </w:p>
    <w:p>
      <w:pPr>
        <w:pStyle w:val="Normal"/>
        <w:bidi w:val="0"/>
        <w:ind w:left="0" w:right="0" w:hanging="0"/>
        <w:jc w:val="left"/>
        <w:rPr/>
      </w:pPr>
      <w:r>
        <w:rPr/>
        <w:t>Die angestrebte therapeutische  Entproblematisierung  von  Behinderten  ist  nicht  immer  im  Interesse  der  Behinderten selbst, sondern geschieht meist im Interesse der "Normalen". Deshalb  stellt  sich  die  Notwendigkeit  zur  Therapie  umso dringlicher, je näher die Behinderten in die Lebenswelt der "Normalen" vorrücken, wenn man also die Integration  in das "normale Leben" betreibt. Wie soll man mit  Menschen  umgehen,  die  die  Mülltonnen  als ihre  Kaufhäuser  betrachten,  oder  die  fahrende  Autos  als Spielzeug  ansehen,  oder  die  jedem  den  Kaffee  wegtrinken, oder  die  jeden  freudestrahlend  umarmen  und  betasten,  oder  die grundsätzlich im Hüpfschritt durch die Gassen springen, oder die mit einem Knüppel  in der Hand hinter Ecken  lauern und  Indianer  spielen.  Harmlos  sind  diese  Verhaltensweisen  nur  in  einer  harmlosen  Umgebung.  In  der  "normalen  Umwelt" geraten  die  Betreuer  unter  den  Zwang  zum  therapeutischen Handeln,  das meistens bei  Medikamenten oder Zwangsmaßnahmen endet.</w:t>
      </w:r>
    </w:p>
    <w:p>
      <w:pPr>
        <w:pStyle w:val="Normal"/>
        <w:bidi w:val="0"/>
        <w:ind w:left="0" w:right="0" w:hanging="0"/>
        <w:jc w:val="left"/>
        <w:rPr>
          <w:rFonts w:ascii="Times New Roman" w:hAnsi="Times New Roman"/>
        </w:rPr>
      </w:pPr>
      <w:r>
        <w:rPr/>
      </w:r>
    </w:p>
    <w:p>
      <w:pPr>
        <w:pStyle w:val="Normal"/>
        <w:bidi w:val="0"/>
        <w:ind w:left="0" w:right="0" w:hanging="0"/>
        <w:jc w:val="left"/>
        <w:rPr/>
      </w:pPr>
      <w:r>
        <w:rPr/>
        <w:t>Natürlich wird man Behinderten alle Möglichkeiten zur weiteren Entwicklung geben. Natürlich wird man versuchen,  störende Symptome therapeutisch anzugehen.  Es kommt jedoch auf das</w:t>
      </w:r>
    </w:p>
    <w:p>
      <w:pPr>
        <w:pStyle w:val="Normal"/>
        <w:bidi w:val="0"/>
        <w:ind w:left="0" w:right="0" w:hanging="0"/>
        <w:jc w:val="left"/>
        <w:rPr/>
      </w:pPr>
      <w:r>
        <w:rPr/>
        <w:t>Verhältnis zwischen Toleranz und Anpassungsdenken an. Dieses stellt sich je nach Lebens-verhältnissen anders. Je näher ein behinderter Mensch an die normale Umwelt rückt, desto weniger wird man sein Recht auf Eigenarten, auf seine "Schrulligkeiten" achten. Normalisierung heißt auch, hinter diesen "Schrulligkeiten"  die Manifestation  von  normalen  menschlichen Bedürfnissen zu sehen, die man tolerieren muß.</w:t>
      </w:r>
    </w:p>
    <w:p>
      <w:pPr>
        <w:pStyle w:val="Normal"/>
        <w:bidi w:val="0"/>
        <w:ind w:left="0" w:right="0" w:hanging="0"/>
        <w:jc w:val="left"/>
        <w:rPr>
          <w:rFonts w:ascii="Times New Roman" w:hAnsi="Times New Roman"/>
        </w:rPr>
      </w:pPr>
      <w:r>
        <w:rPr/>
      </w:r>
    </w:p>
    <w:p>
      <w:pPr>
        <w:pStyle w:val="Normal"/>
        <w:bidi w:val="0"/>
        <w:ind w:left="0" w:right="0" w:hanging="0"/>
        <w:jc w:val="left"/>
        <w:rPr/>
      </w:pPr>
      <w:r>
        <w:rPr/>
        <w:t>Irgendwann hat der Behinderte auch das Recht auf seine Lebensweisen,  egal  ob  sie von  uns  als  Störungen,  psychische Krankheiten oder ähnliches definiert werden.  Irgendwann hat</w:t>
      </w:r>
    </w:p>
    <w:p>
      <w:pPr>
        <w:pStyle w:val="Normal"/>
        <w:bidi w:val="0"/>
        <w:ind w:left="0" w:right="0" w:hanging="0"/>
        <w:jc w:val="left"/>
        <w:rPr/>
      </w:pPr>
      <w:r>
        <w:rPr/>
        <w:t>er das Recht, frei  zu sein von Förderungs- und Therapiezwängen,  insbesondere  dann,  wenn  man  über  deren  Wirksamkeit Zweifel  haben  muß.  Er  hat  das  Recht,  daß  seine  Identität</w:t>
      </w:r>
    </w:p>
    <w:p>
      <w:pPr>
        <w:pStyle w:val="Normal"/>
        <w:bidi w:val="0"/>
        <w:ind w:left="0" w:right="0" w:hanging="0"/>
        <w:jc w:val="left"/>
        <w:rPr/>
      </w:pPr>
      <w:r>
        <w:rPr/>
        <w:t>nicht  ständig  von  übereifrigen  Therapeuten  und  Pädagogen  bedroht und infragegestel1t wird. Es kann nicht darum gehen, Behinderte zu normalisieren,  vielmehr hat der "Normale" sie in  ihren  Eigenarten  zu  akzeptieren.  Behindertsein  ist  eine Lebensform  in  einem kontinuier-lichen  Spektrum,  bei  dem  an einem Ende der gesunde, voll entwickelte Mensch steh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rPr>
        <w:t>Integration hat enge Grenzen</w:t>
      </w:r>
    </w:p>
    <w:p>
      <w:pPr>
        <w:pStyle w:val="Normal"/>
        <w:bidi w:val="0"/>
        <w:ind w:left="0" w:right="0" w:hanging="0"/>
        <w:jc w:val="left"/>
        <w:rPr/>
      </w:pPr>
      <w:r>
        <w:rPr/>
        <w:t>Die Behindertenfeindlichkeit der Gesellschaft ist das Ergebnis gesellschaftlicher Entwicklung und nicht zufälliges Produkt von Vorurteilen  schlecht  informierter oder böswilliger Menschen.   "Leistungsgesellschaft"  oder  "Konkurrenzgesellschaft" sind verharmlosende Ausdrücke für den Kapitalismus, dessen  Gleichgültigkeit  gegenüber  den  Menschen  durch  eine auch noch so humanistisch  sich  gebende  Sozialpolitik  nicht ausgeglichen werden  kann.  Je  nach  Kon-junkturlage  wird  der Behinderte mehr oder weniger deutlich auf einen Kostenfaktor reduziert.  Die Schwierigkeiten,  die sich einer problemlosen Integration  entgegenstellen,  können  aber  nicht  alle  auf spezifisch kapitalistische Widerstände zurückgeführt werden. Die   Menschen   produzieren   ihre   gesellschaftliche   Umwelt selbst  entsprechend  ihrer  sich  in  unvorstell-barem  Ausmaß entfaltenden Fähigkeiten. Die Grenzen des Fortschrittes sind für den Menschen als Gattung nicht absehbar.  Für eine ständig  zunehmende  Zahl  einzelner  ist  die  Grenze  jedoch  schon längst  überschritten.  Immer  mehr  Menschen  verlieren  ihre Kompetenz  im Umgang mit der  immer  komplizierter  werdenden Umwelt  und  benötigen  zunehmend  häufiger  kompensatorische Vermittlungshilfen. Für geistig Behinderte wird es je nach Be-hinderungsgrad immer schwieriger, den Anschluß zu halten, wenn  er  überhaupt  noch  her-stellbar  ist.  Überläßt  man  die gesellschaftliche  Entwicklung  ihrem  Selbstlauf,  so  werden</w:t>
      </w:r>
    </w:p>
    <w:p>
      <w:pPr>
        <w:pStyle w:val="Normal"/>
        <w:bidi w:val="0"/>
        <w:ind w:left="0" w:right="0" w:hanging="0"/>
        <w:jc w:val="left"/>
        <w:rPr/>
      </w:pPr>
      <w:r>
        <w:rPr/>
        <w:t xml:space="preserve">die  Lücken,  die  zu  Lebensräumen  für  Behinderte  genutzt werden  können,  immer  enger  und  verschwinden  tendenziell ganz. </w:t>
      </w:r>
    </w:p>
    <w:p>
      <w:pPr>
        <w:pStyle w:val="Normal"/>
        <w:bidi w:val="0"/>
        <w:ind w:left="0" w:right="0" w:hanging="0"/>
        <w:jc w:val="left"/>
        <w:rPr>
          <w:rFonts w:ascii="Times New Roman" w:hAnsi="Times New Roman"/>
        </w:rPr>
      </w:pPr>
      <w:r>
        <w:rPr/>
      </w:r>
    </w:p>
    <w:p>
      <w:pPr>
        <w:pStyle w:val="Normal"/>
        <w:bidi w:val="0"/>
        <w:ind w:left="0" w:right="0" w:hanging="0"/>
        <w:jc w:val="left"/>
        <w:rPr/>
      </w:pPr>
      <w:r>
        <w:rPr/>
        <w:t>Die  soziale  Umwelt  ist  nicht  nur  komplexer  geworden,  die Anforderungen an die verschie-denen Fähigkeiten des Menschen sind  eindeutig  auf  Fähigkeiten  verschoben  worden,  die  den</w:t>
      </w:r>
    </w:p>
    <w:p>
      <w:pPr>
        <w:pStyle w:val="Normal"/>
        <w:bidi w:val="0"/>
        <w:ind w:left="0" w:right="0" w:hanging="0"/>
        <w:jc w:val="left"/>
        <w:rPr/>
      </w:pPr>
      <w:r>
        <w:rPr/>
        <w:t>Behinderten nur eingeschränkt zur Verfügung stehen. Das kann man  insbesondere  deutlich  machen  in  der  Entwicklung  des Arbeitsprozesses.   Schnelligkeit,   Konzentrationsfähigkeit,</w:t>
      </w:r>
    </w:p>
    <w:p>
      <w:pPr>
        <w:pStyle w:val="Normal"/>
        <w:bidi w:val="0"/>
        <w:ind w:left="0" w:right="0" w:hanging="0"/>
        <w:jc w:val="left"/>
        <w:rPr/>
      </w:pPr>
      <w:r>
        <w:rPr/>
        <w:t>Flexibilität bei Umlernprozessen,  Entscheidungsfähigkeit und ähnliches  kann  man  bei  geistig  Behinderten  nicht  voraussetzen.</w:t>
      </w:r>
    </w:p>
    <w:p>
      <w:pPr>
        <w:pStyle w:val="Normal"/>
        <w:bidi w:val="0"/>
        <w:ind w:left="0" w:right="0" w:hanging="0"/>
        <w:jc w:val="left"/>
        <w:rPr>
          <w:rFonts w:ascii="Times New Roman" w:hAnsi="Times New Roman"/>
        </w:rPr>
      </w:pPr>
      <w:r>
        <w:rPr/>
      </w:r>
    </w:p>
    <w:p>
      <w:pPr>
        <w:pStyle w:val="Normal"/>
        <w:bidi w:val="0"/>
        <w:ind w:left="0" w:right="0" w:hanging="0"/>
        <w:jc w:val="left"/>
        <w:rPr/>
      </w:pPr>
      <w:r>
        <w:rPr/>
        <w:t>Angesichts  dieser objektiv  sich  stellenden  Schwierigkeiten kann  man  nicht  hoffen,  das  Problem  der  Integration  durch aufklärende  Öffentlichkeitsarbeit  zu  lösen.  Der  Abbau  von</w:t>
      </w:r>
    </w:p>
    <w:p>
      <w:pPr>
        <w:pStyle w:val="Normal"/>
        <w:bidi w:val="0"/>
        <w:ind w:left="0" w:right="0" w:hanging="0"/>
        <w:jc w:val="left"/>
        <w:rPr/>
      </w:pPr>
      <w:r>
        <w:rPr/>
        <w:t>Vorurteilen schafft noch keine behindertengerechten  Berufsfelder und  Arbeitsplätze;  es  ent-stehen  dadurch  auch  keine tragenden  zwischenmenschlichen  Beziehungen.   Es  entstehen bestenfalls Verständnis und Toleranz, wobei die Toleranzgrenze  durch  die  infolge  des  Alltagsstresses  schon  überstrapazierte  Belastbarkeitsgrenze  und  nicht  durch  Böswilligkeit</w:t>
      </w:r>
    </w:p>
    <w:p>
      <w:pPr>
        <w:pStyle w:val="Normal"/>
        <w:bidi w:val="0"/>
        <w:ind w:left="0" w:right="0" w:hanging="0"/>
        <w:jc w:val="left"/>
        <w:rPr/>
      </w:pPr>
      <w:r>
        <w:rPr/>
        <w:t>der Mitbürger gesetzt wir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rPr>
        <w:t>Konsequenzen</w:t>
      </w:r>
    </w:p>
    <w:p>
      <w:pPr>
        <w:pStyle w:val="Normal"/>
        <w:bidi w:val="0"/>
        <w:ind w:left="0" w:right="0" w:hanging="0"/>
        <w:jc w:val="left"/>
        <w:rPr/>
      </w:pPr>
      <w:r>
        <w:rPr/>
        <w:t>"Ein Ort zum Leben" ist ein Leitbild und soll kein Planungsmodell  sein,  nach  dem  Behindertenhilfe  durchorganisiert werden  kann.  Im Gegenteil,  er  stellt die Planung  institu-</w:t>
      </w:r>
    </w:p>
    <w:p>
      <w:pPr>
        <w:pStyle w:val="Normal"/>
        <w:bidi w:val="0"/>
        <w:ind w:left="0" w:right="0" w:hanging="0"/>
        <w:jc w:val="left"/>
        <w:rPr/>
      </w:pPr>
      <w:r>
        <w:rPr/>
        <w:t>tioneller Behindertenhilfe überhaupt in Frage. Trotzdem ist diese Formel für die Reform-diskussion nicht wertlos. Sie ist mehr als ein resignativer Hinweis auf eine utopische Lebens-</w:t>
      </w:r>
    </w:p>
    <w:p>
      <w:pPr>
        <w:pStyle w:val="Normal"/>
        <w:bidi w:val="0"/>
        <w:ind w:left="0" w:right="0" w:hanging="0"/>
        <w:jc w:val="left"/>
        <w:rPr/>
      </w:pPr>
      <w:r>
        <w:rPr/>
        <w:t>form, die in unserer Gesellschaft auch den "Normalen" verweigert wird.  Ihr Wert ergibt sich schon daraus,  daß verdeutlicht wird,  daß im Hinblick auf diese Utopie "Normale" und Be-hinderte  in gleicher Weise beschränkt  leben müssen.  Ihr Wert ergibt sich zusätzlich  daraus,  daß  sie  Kritik an den bestehenden Reformtendenzen  in  der  Behindertenhilfe  ermöglicht  oder  verschärft,  daß  sie  also  richtungsweisend  sein kann.</w:t>
      </w:r>
    </w:p>
    <w:p>
      <w:pPr>
        <w:pStyle w:val="Normal"/>
        <w:bidi w:val="0"/>
        <w:ind w:left="0" w:right="0" w:hanging="0"/>
        <w:jc w:val="left"/>
        <w:rPr>
          <w:rFonts w:ascii="Times New Roman" w:hAnsi="Times New Roman"/>
        </w:rPr>
      </w:pPr>
      <w:r>
        <w:rPr/>
      </w:r>
    </w:p>
    <w:p>
      <w:pPr>
        <w:pStyle w:val="Normal"/>
        <w:bidi w:val="0"/>
        <w:ind w:left="0" w:right="0" w:hanging="0"/>
        <w:jc w:val="left"/>
        <w:rPr/>
      </w:pPr>
      <w:r>
        <w:rPr/>
        <w:t>Überprüft werden müssen die Reformtendenzen mit dem Ziel der "Integration um jeden Preis". Zu fragen ist hier, ob durch die unvermeidbare Auslese nicht neue, unhaltbare Ausgrenzungen geschaffen werden. Zu fragen ist außerdem,  ob das angestrebte Ziel wirklich zu einer um-fassenden Verbesserung der Lebensbedingungen der geistig Behinderten führt oder nicht            inmitten der "normalen" Umwelt neue "Einrichtungen für Ausgeschlossene" geschaffen werden.</w:t>
      </w:r>
    </w:p>
    <w:p>
      <w:pPr>
        <w:pStyle w:val="Normal"/>
        <w:bidi w:val="0"/>
        <w:ind w:left="0" w:right="0" w:hanging="0"/>
        <w:jc w:val="left"/>
        <w:rPr>
          <w:rFonts w:ascii="Times New Roman" w:hAnsi="Times New Roman"/>
        </w:rPr>
      </w:pPr>
      <w:r>
        <w:rPr/>
      </w:r>
    </w:p>
    <w:p>
      <w:pPr>
        <w:pStyle w:val="Normal"/>
        <w:bidi w:val="0"/>
        <w:ind w:left="0" w:right="0" w:hanging="0"/>
        <w:jc w:val="left"/>
        <w:rPr/>
      </w:pPr>
      <w:r>
        <w:rPr/>
        <w:t>Ohne Einschränkung muß man fordern,  daß die großen Einrichtungen, die Anstalten, nicht so bleiben können wie sie sind. Das Risiko, das sie für die Entwicklung von Menschen darstellen,  ist  in  den  letzten  Jahren  immer  wieder  unwiderlegbar aufgezeigt worden. Auch wenn die "brutale Realität", von der die  Enquete  spricht,  durch  die  jetzt  anlaufenden  Reformen ver-schwunden sein wird, wird neue Inhumanität das Leben der Behinderten prägen, so lange wie die Anstalten als  "totale Institution" mit zentraler  Entscheidungshierarchie, totaler Versorgung  und  der  alle   Lebensbereiche   durchdringenden Kontrolle bleiben. Ob sie Chancen haben,  ihren Anstaltscharakter abzuschütteln, ist zweifelhaft. Zu groß sind die inneren Zwänge, gerade auch im Hinblick auf die  immer aggressiver ein-greifende staatliche Planungsbürokratie und, was auch immer als Ergebnis der Reformen anvisiert wird,  es hat sich der Konfrontation mit dem  Leitbild  "Ein  Ort  zum  Leben"  zu stellen.  Diese  Konfrontation  ist  schon  deshalb  fruchtbar, damit die Diskussion nicht bei  Fragen um die Richtzahl  für Quadratmeter,  Bettenzahlen,  Personal Schlüssel  etc.  stehenbleibt.  Mit  diesen  Planungsziffern  läßt  sich  die  Ent-wicklungschance für behinderte Menschen nicht absichern. Auf der anderen Seite kann man  angesichts  der Schwierigkeiten,  die sich auftürmen, wohin die Reform auch fortschreiten wird, es sich nicht  leisten,  die  positiven  Möglichkeiten,  die  große Einrichtungen für geistig Behinderte bieten könnten, einfach zu übersehen. Es besteht die Gefahr,  daß hier Freiräume,  die genutzt  und  ausgestattet werden  könnten,  einfach wegreformiert werden, ohne daß etwas Besseres geschaffen wird.</w:t>
      </w:r>
    </w:p>
    <w:p>
      <w:pPr>
        <w:pStyle w:val="Normal"/>
        <w:bidi w:val="0"/>
        <w:ind w:left="0" w:right="0" w:hanging="0"/>
        <w:jc w:val="left"/>
        <w:rPr>
          <w:rFonts w:ascii="Times New Roman" w:hAnsi="Times New Roman"/>
        </w:rPr>
      </w:pPr>
      <w:r>
        <w:rPr/>
      </w:r>
    </w:p>
    <w:p>
      <w:pPr>
        <w:pStyle w:val="Normal"/>
        <w:bidi w:val="0"/>
        <w:ind w:left="0" w:right="0" w:hanging="0"/>
        <w:jc w:val="left"/>
        <w:rPr/>
      </w:pPr>
      <w:r>
        <w:rPr/>
        <w:t>Statt weiterer Argumente,  ein  Szenenbild  aus  einer Anstalt (Namen verändert).  Ich muß zur Schusterei,  um meine  Schuhe abzuholen.  Am Eingang  zur Schusterei,  die wie die anderen</w:t>
      </w:r>
    </w:p>
    <w:p>
      <w:pPr>
        <w:pStyle w:val="Normal"/>
        <w:bidi w:val="0"/>
        <w:ind w:left="0" w:right="0" w:hanging="0"/>
        <w:jc w:val="left"/>
        <w:rPr/>
      </w:pPr>
      <w:r>
        <w:rPr/>
        <w:t>Gebäude  etwa  100  Jahre  alt  ist,  sitzt  Herr  Rathke.  Herr Rathke hat eine  schwere Bewe-gungsstörung,  die  ihm kaum zu sprechen gestattet.  Er wartet  auf  die  reparierten  Schuhe,</w:t>
      </w:r>
    </w:p>
    <w:p>
      <w:pPr>
        <w:pStyle w:val="Normal"/>
        <w:bidi w:val="0"/>
        <w:ind w:left="0" w:right="0" w:hanging="0"/>
        <w:jc w:val="left"/>
        <w:rPr/>
      </w:pPr>
      <w:r>
        <w:rPr/>
        <w:t>die er auf seinem Dreirad  in der Anstalt  verteilt.  Er erzählt gerade ein Alltagserlebnis aus seinem Wohnheim in der benachbarten Großstadt. Der Schuster, Herr Albrecht,  ist 48 Jahre alt und seit fast 30 Jahren in der Anstalt.  Er wurde als  etwa  Zwanzigjähriger  aufgenommen  und  galt  damals  als behindert.  Er wohnt nun schon lange außerhalb der Anstalt, ist verheiratet und hat zwei  Kinder.  Er hat eine Planstelle. Er sitzt,  umgeben von  seinen Kunden,  auf  einem  etwas  erhöhten Podest,  arbeitet und hört Herrn Rathke zu.  Er hat  seine Werkstatt  nach  seinem  Stil  eingerichtet.  Eine  Wand  zeigt eine  umfangreiche  Sammlung  von  Flaschenöffnern,  in  einer Ecke steht ein Globus. Modellschiffe auf den Regalen.  In der Nähe des Fensters ein Käfig mit zwei Papageien. Sie erinnern mich  an  ein  Bild,  das  Wolfgang  Richter,  ein  jugendlicher</w:t>
      </w:r>
    </w:p>
    <w:p>
      <w:pPr>
        <w:pStyle w:val="Normal"/>
        <w:bidi w:val="0"/>
        <w:ind w:left="0" w:right="0" w:hanging="0"/>
        <w:jc w:val="left"/>
        <w:rPr/>
      </w:pPr>
      <w:r>
        <w:rPr/>
        <w:t>geistig  behinderter Heimbewohner,  der  als  schwer aggressiv gilt,  in der  letzten Spielstunde gemalt hat.  Ohne  Zweifel, er muß seine Anregung von hier haben.  Überall  liegen Schuhe, Koffer,  Ledergürtel  etc.  Unter  seinen  Kunden  sind  neben  mehreren  Heimbewohnern  auch  zwei  Kinder  von  Mitarbeitern,  die eilig ein Zaumzeug für ihr Pony repariert haben wollen. Sie  warten,  schauen  den  Schustergehilfen  zu,  sprechen  mit  ihnen,  die  sich nur  schwer ver</w:t>
        <w:softHyphen/>
        <w:t>ständlich machen  können.  Die Verständigung gelingt mühelos.  Die Kinder  waren  schon  oft hier,  sie wohnen mit  ihren  Eltern  auf  dem  Anstaltsgelände.  Zwei  von  den  Schuster</w:t>
        <w:softHyphen/>
        <w:t>gehilfen  rauhen  Leder  auf,  einer  von ihnen,  Herr Wagner,  schlägt bei  jeder  Erregung,  ob er sich freut oder ärgert, wild um sich. Er galt deshalb als gefährlich. Ein  dritter  Heimbewohner,  Herr  Zeidler,  schlachtet Schuhe  aus,  das  heißt,  er gewinnt Oberleder,  aus  dem  der Schuster Uhrbänder herstellt. Herr Albrecht näht gerade auf  einer mechanischen Nähmaschine  älteren  Baujahrs.  Er flickt eine  Lederjacke  eines  Heimbewohners.  Immer  wieder  unterbricht er seine Arbeit,  um Anweisungen  zu geben.  Man  sagt ihm  eine "pädago-gische  Ader"  nach.  Zwischendurch  nimmt  er Geld  für  Reparaturen  ein.  Der  Preis  wird  über  den  Daumen gepeilt, einen großen Buchungsaufwand betreibt er nicht. Wer  dies  als  dyllisch  abtut,  urteilt  möglicherweise  vorschnell  aus  der  Perspektive  des  "Normalen".  Es  geht  in diesem  Beispiel ' nicht  um  romantische  Verweigerung  gesellschaftlicher Standards, sondern um angemessene Lebensformen für Menschen, die diese Standards nicht erreichen können. Es geht  um  Beziehungen  zwischen  Menschen,   zwischen   "Normalen",  „Leicht-behinderten"  und  "Schwerbehinderten",  die  von  allen  als  sinnvoll  erlebt werden  können.  Dies  zu  ermöglichen, muß das Ziel der Reformen se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sz w:val="22"/>
          <w:u w:val="single"/>
        </w:rPr>
        <w:t>LITERATURVERZEICHNI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ANK-MIKKELSEN,  N.E.: Das  Normalisierungsprinzip  aus  Dänemark. Vortrag. Wien 197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ÖRNER,.K.: Einleitungsreferat, DGSP-Tagung, Freiburg 197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HOLZKAMP, K.: Was heißt "normale", "gesunde" Entwicklung der kindlichen Persönlichkeit? Das Argument, 123, 1980, S. 65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HOLZKAMP-OSTERKAMP, U.: Motivationsforschung 1  (1975) Campus Verlag  S.  304  ff..  und Motivationsforschung  2  (1976)  Campus Verla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JANTZEN, W.: Grundriß einer allgemeinen Psychopathologie und Psychotherapie. Studien zur Kritischen Psychologie. Band 19, Pahl-Rugenstein, 197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MANNONI,  M.:  Ein  Ort  zum  Leben.  Die  Kinder  von  Bonneuil. Syndikat, 1978, s. 280 u. S. 29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PLOG,  U.:  Therapie,  Ersatz,  Macht?  Referat.  DGSP-Tagung, Freiburg 197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IMM, W.: Konzepte der Behindertenhilfe  im Wandel.  Referat auf der Jahreskonferenz des  Diakonischen Werkes  Niedersach sen. Hildesheim-Sorsum,  197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YGOTSKI,  L.S.:  zitiert  nach  Jantzen,  W.:  Grundriß  einer allgemeinen psychopathologie und Psychotherapie, Studien zur Kritischen Psychologie, Band 19, Pahl-Rugenstein, 197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footnotePr>
        <w:numFmt w:val="decimal"/>
      </w:footnotePr>
      <w:type w:val="nextPage"/>
      <w:pgSz w:w="12240" w:h="16838"/>
      <w:pgMar w:left="1418" w:right="1418" w:gutter="0" w:header="720" w:top="164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Erschienen in: Jahrbuch für Kritische Medizin, Bd. 7, S. 96   bis 109, AS 73, Argument Verlag, Berlin,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0"/>
      </w:rPr>
      <w:t xml:space="preserve">Christian Gaedt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9</w:t>
    </w:r>
    <w:r>
      <w:rPr>
        <w:rStyle w:val="Pagenumber"/>
        <w:b/>
        <w:lang w:val="en-US" w:eastAsia="en-US"/>
      </w:rPr>
      <w:fldChar w:fldCharType="end"/>
    </w:r>
  </w:p>
  <w:p>
    <w:pPr>
      <w:pStyle w:val="Header"/>
      <w:bidi w:val="0"/>
      <w:ind w:left="0" w:right="0" w:hanging="0"/>
      <w:jc w:val="left"/>
      <w:rPr/>
    </w:pPr>
    <w:r>
      <w:rPr>
        <w:sz w:val="20"/>
      </w:rPr>
      <w:t>Einrichtungen für Ausgeschlossen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8</Words>
  <Characters>31626</Characters>
  <CharactersWithSpaces>278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9:00Z</dcterms:created>
  <dc:creator>Besitzer</dc:creator>
  <dc:description/>
  <dc:language>en-US</dc:language>
  <cp:lastModifiedBy/>
  <dcterms:modified xsi:type="dcterms:W3CDTF">2008-02-19T12:49:00Z</dcterms:modified>
  <cp:revision>2</cp:revision>
  <dc:subject/>
  <dc:title>Einrichtungen für Ausgeschloss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gaedt</vt:lpwstr>
  </property>
</Properties>
</file>