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pPr>
      <w:r>
        <w:rPr/>
      </w:r>
    </w:p>
    <w:p>
      <w:pPr>
        <w:pStyle w:val="Vorgabetext"/>
        <w:spacing w:lineRule="auto" w:line="240"/>
        <w:jc w:val="center"/>
        <w:rPr>
          <w:b/>
          <w:b/>
          <w:sz w:val="32"/>
        </w:rPr>
      </w:pPr>
      <w:r>
        <w:rPr>
          <w:b/>
          <w:sz w:val="32"/>
        </w:rPr>
        <w:t xml:space="preserve">Der Beitrag eines psychodynamischen Konzeptes </w:t>
      </w:r>
    </w:p>
    <w:p>
      <w:pPr>
        <w:pStyle w:val="Vorgabetext"/>
        <w:spacing w:lineRule="auto" w:line="240"/>
        <w:jc w:val="center"/>
        <w:rPr>
          <w:b/>
          <w:b/>
          <w:sz w:val="32"/>
        </w:rPr>
      </w:pPr>
      <w:r>
        <w:rPr>
          <w:b/>
          <w:sz w:val="32"/>
        </w:rPr>
        <w:t>zum Verständnis und zur Therapie von psychischen Störungen bei Menschen mit geistiger Behinderung</w:t>
      </w:r>
      <w:r>
        <w:rPr>
          <w:rStyle w:val="FootnoteCharacters"/>
          <w:rStyle w:val="FootnoteAnchor"/>
          <w:b/>
          <w:sz w:val="32"/>
        </w:rPr>
        <w:footnoteReference w:id="2"/>
      </w:r>
    </w:p>
    <w:p>
      <w:pPr>
        <w:pStyle w:val="Vorgabetext"/>
        <w:rPr>
          <w:b/>
          <w:b/>
          <w:sz w:val="32"/>
        </w:rPr>
      </w:pPr>
      <w:r>
        <w:rPr>
          <w:b/>
          <w:sz w:val="32"/>
        </w:rPr>
      </w:r>
    </w:p>
    <w:p>
      <w:pPr>
        <w:pStyle w:val="Vorgabetext"/>
        <w:jc w:val="center"/>
        <w:rPr/>
      </w:pPr>
      <w:r>
        <w:rPr/>
        <w:t>Christian Gaedt, Neuerkerode</w:t>
      </w:r>
    </w:p>
    <w:p>
      <w:pPr>
        <w:pStyle w:val="Vorgabetext"/>
        <w:rPr/>
      </w:pPr>
      <w:r>
        <w:rPr/>
      </w:r>
    </w:p>
    <w:p>
      <w:pPr>
        <w:pStyle w:val="Vorgabetext"/>
        <w:rPr>
          <w:b/>
          <w:b/>
        </w:rPr>
      </w:pPr>
      <w:r>
        <w:rPr>
          <w:b/>
        </w:rPr>
        <w:t>Zusammenfassung</w:t>
      </w:r>
    </w:p>
    <w:p>
      <w:pPr>
        <w:pStyle w:val="Vorgabetext"/>
        <w:rPr/>
      </w:pPr>
      <w:r>
        <w:rPr/>
        <w:t>Es besteht immer noch die Tendenz, psychische Störungen bei Menschen mit geistiger Behinderung als Ausdruck der geistigen Behinderung zu betrachten und nicht als Phäno-mene, die einer besonderen Erklärung bedürfen. Die Konsequenz ist, daß diese Störun</w:t>
        <w:softHyphen/>
        <w:t>gen im Schatten der geistigen Behinderung bleiben und weder differenzierte diagnostische Mittel noch angemessene Behandlungsstrategien entwickelt werden. Die modernen Ent</w:t>
        <w:softHyphen/>
        <w:t>wicklungen der psychoanalytischen Theorie hat mit der Entwicklungs</w:t>
        <w:softHyphen/>
        <w:t>psychologie, der Ichpsychologie und der Objektbeziehungstheorie neue Möglichkeiten zum Verständnis und zur Behandlung dieser Störungen geschaffen. Auf dieser Basis hat sich die psychoanalytisch-interaktionelle Psychotherapie entwickelt, die sich mit den notwendigen Modifikationen auch bei Menschen mit geistiger Behinderung anwenden läßt. In diesem Beitrag wird eine Einführung in diese Denkweise gegeben. Am Beispiel der Enttäuschungsreaktion wird verdeutlicht, wie mit die-ser Methode Verhaltensauffälligkeiten auf dem Hintergrund der lebensgeschichtlichen Ent-wicklung verständlich gemacht werden können. Der Wert dieser Methode ergibt sich vor allen bei der Beratung von Mitarbeitergruppen. Wegen der mit dieser Methode verbundenen Tendenz zur Subjektivierung der diagnostischen und therapeutischen Prozesse und die not-wendigerweise sich ergebende Betonung einer  „entwicklungsfreundlichen Beziehung“ ist dieser Ansatz ein Gegengewicht zu der vorherrschenden Tendenz zur Biologisierung. Er ist damit ein Beitrag zur Humanisierung der Lebensbedingungen von Menschen mit geistiger Behinderung.</w:t>
      </w:r>
    </w:p>
    <w:p>
      <w:pPr>
        <w:pStyle w:val="Vorgabetext"/>
        <w:rPr/>
      </w:pPr>
      <w:r>
        <w:rPr/>
      </w:r>
    </w:p>
    <w:p>
      <w:pPr>
        <w:pStyle w:val="Vorgabetext"/>
        <w:rPr>
          <w:b/>
          <w:b/>
        </w:rPr>
      </w:pPr>
      <w:r>
        <w:rPr>
          <w:b/>
        </w:rPr>
        <w:t xml:space="preserve">Was ist modern an psychodynamische Erklärungsansätze und Therapieverfahren </w:t>
      </w:r>
    </w:p>
    <w:p>
      <w:pPr>
        <w:pStyle w:val="Vorgabetext"/>
        <w:rPr/>
      </w:pPr>
      <w:r>
        <w:rPr/>
        <w:t>Bei der Tendenz zur Verwissenschaftlichung und den allerorts erhobenen Forderungen nach Effektivitätsnachweisen muß es überraschen, wenn psychoanalytisch orientierte psycho</w:t>
        <w:softHyphen/>
        <w:t>dynamische Ansätze auf einer Tagung über moderne Behandlungskonzepte bei Menschen mit geistiger Behinderung vorgestellt werden. Auch in Hinblick auf die unbestrittenen Fortschritte bei dem Versuch, psychoanalytisch orientierte Methoden der Therapie und Diagnostik überprüfbar zu machen (vgl. Grawe 1992; Arbeitskreis OPD 1998), ist die auf diesen Methoden basierende Praxis bei Menschen mit geistiger Behinderung noch weit von wissenschaftlichen Standards entfernt. Eine Operationalisierung des diagnostisch-therapeutischen Prozesses stößt hier schon allein wegen der vielfältigen Besonderheiten des verbalen und averbalen Kommunikationsprozesses auf kaum überwindbare Hindernisse, und Effektivitätsnachweise sind, will man realistisch bleiben, bei den in komplexen Zusammen</w:t>
        <w:softHyphen/>
        <w:t>hängen sich über Jahre hinziehenden Verläufen mit ständig sich ändernden Einflußgrößen im strengen wissenschaftlichen Sinn nicht zu erwarten.  Modern in diesem Sinne sind also psychodynamische Konzepte zur Erklärung und Behandlung von Verhaltensauffälligkeiten bei Menschen mit geistiger Behinderungen nicht. Aus der Sicht der psychoanalytische Theorieentwicklung allerdings ist das Etikett „modern“ vertretbar, denn die vorgestellten Konzepte basieren vor allen auf Theorien, die die klassische Psychoanalyse an wesentlichen Punkten erweitert haben.</w:t>
      </w:r>
    </w:p>
    <w:p>
      <w:pPr>
        <w:pStyle w:val="Vorgabetext"/>
        <w:rPr/>
      </w:pPr>
      <w:r>
        <w:rPr/>
      </w:r>
    </w:p>
    <w:p>
      <w:pPr>
        <w:pStyle w:val="Vorgabetext"/>
        <w:rPr/>
      </w:pPr>
      <w:r>
        <w:rPr/>
        <w:t xml:space="preserve">Ihre Attraktivität gewinnen diese Konzepte vor allem auch als Gegengewicht zu einer sich in den letzten Jahren immer deutlicher abzeichnenden Vormacht  biologischer Ansätze in der Medizin. Hier spielen die faszinierenden Fortschritte der Genetik und der Gentechnologie sicherlich eine bedeutsame Rolle. Insofern ist die heutige Zeit vergleichbar mit jener Epoche, in der sich die Medizin aufgrund ihrer Erfolge zur Erklärung und Beeinflussung geistiger Behinderung eine vorrangige Position auf diesem Gebiet verschaffte. Als Beispiel mit Beweiskraft diente damals der Kretinismus und der Zusammenhang mit einer endokrinen Störung. Diese medizinische Vorrangstellung blieb erhalten, als der therapeutische Optimis-mus längst verloren gegangen war, und wirkte sich für das Leben von Menschen mit geistiger Behinderung äußerst nachteilig aus. Weil ich eine Parallele zu der heutigen Entwicklung sehe, will ich auf die Risiken einer organisch orientierten Sichtweise der Medizin kurz eingehen. </w:t>
      </w:r>
    </w:p>
    <w:p>
      <w:pPr>
        <w:pStyle w:val="Vorgabetext"/>
        <w:rPr/>
      </w:pPr>
      <w:r>
        <w:rPr/>
      </w:r>
    </w:p>
    <w:p>
      <w:pPr>
        <w:pStyle w:val="Vorgabetext"/>
        <w:numPr>
          <w:ilvl w:val="0"/>
          <w:numId w:val="0"/>
        </w:numPr>
        <w:outlineLvl w:val="0"/>
        <w:rPr>
          <w:b/>
          <w:b/>
        </w:rPr>
      </w:pPr>
      <w:r>
        <w:rPr>
          <w:b/>
        </w:rPr>
      </w:r>
    </w:p>
    <w:p>
      <w:pPr>
        <w:pStyle w:val="Vorgabetext"/>
        <w:numPr>
          <w:ilvl w:val="0"/>
          <w:numId w:val="0"/>
        </w:numPr>
        <w:outlineLvl w:val="0"/>
        <w:rPr>
          <w:b/>
          <w:b/>
        </w:rPr>
      </w:pPr>
      <w:r>
        <w:rPr>
          <w:b/>
        </w:rPr>
      </w:r>
    </w:p>
    <w:p>
      <w:pPr>
        <w:pStyle w:val="Vorgabetext"/>
        <w:numPr>
          <w:ilvl w:val="0"/>
          <w:numId w:val="0"/>
        </w:numPr>
        <w:outlineLvl w:val="0"/>
        <w:rPr>
          <w:b/>
          <w:b/>
        </w:rPr>
      </w:pPr>
      <w:r>
        <w:rPr>
          <w:b/>
        </w:rPr>
        <w:t>Das Risiko biologistischen Denkens in der Medizin für Menschen mit geistiger Behinderung</w:t>
      </w:r>
    </w:p>
    <w:p>
      <w:pPr>
        <w:pStyle w:val="Vorgabetext"/>
        <w:numPr>
          <w:ilvl w:val="0"/>
          <w:numId w:val="0"/>
        </w:numPr>
        <w:outlineLvl w:val="0"/>
        <w:rPr>
          <w:b/>
          <w:b/>
          <w:i/>
          <w:i/>
          <w:sz w:val="22"/>
        </w:rPr>
      </w:pPr>
      <w:r>
        <w:rPr>
          <w:b/>
          <w:i/>
          <w:sz w:val="22"/>
        </w:rPr>
      </w:r>
    </w:p>
    <w:p>
      <w:pPr>
        <w:pStyle w:val="Vorgabetext"/>
        <w:numPr>
          <w:ilvl w:val="0"/>
          <w:numId w:val="0"/>
        </w:numPr>
        <w:outlineLvl w:val="0"/>
        <w:rPr>
          <w:b/>
          <w:b/>
          <w:i/>
          <w:i/>
          <w:sz w:val="22"/>
        </w:rPr>
      </w:pPr>
      <w:r>
        <w:rPr>
          <w:b/>
          <w:i/>
          <w:sz w:val="22"/>
        </w:rPr>
        <w:t>Eigenständigkeit psychischer Störungen</w:t>
      </w:r>
    </w:p>
    <w:p>
      <w:pPr>
        <w:pStyle w:val="Vorgabetext"/>
        <w:rPr/>
      </w:pPr>
      <w:r>
        <w:rPr/>
        <w:t>Die in ärztlichen Kreisen weitverbreitete Überbetonung biologischer Erklärungsmuster für Verhaltensauffälligkeiten bei Menschen mit geistiger Behinderung hat ihre Wurzeln in der früher üblichen vereinfachenden Gleichstellung der geistigen Behinderung mit einem sychiatrischen Krankheitsbild, was letztlich auf Kraepelin zurückgeht (Bradl 1989). Damals wurde eine soziale Frage - nämlich die Frage: Wie sollen wir</w:t>
      </w:r>
      <w:r>
        <w:rPr>
          <w:b/>
        </w:rPr>
        <w:t xml:space="preserve"> </w:t>
      </w:r>
      <w:r>
        <w:rPr/>
        <w:t>mit geistig Behinderten leben? - in ein medizinisches Problem umdefiniert</w:t>
      </w:r>
      <w:r>
        <w:rPr>
          <w:b/>
        </w:rPr>
        <w:t xml:space="preserve"> </w:t>
      </w:r>
      <w:r>
        <w:rPr/>
        <w:t>und medizi</w:t>
        <w:softHyphen/>
        <w:t>ni</w:t>
        <w:softHyphen/>
        <w:t>schen Lösungsstrategien unterworfen. Die Koppelung zwischen geistiger Behinderung und psychischer Auffälligkeit wurde zu einer pseudowissenschaftlichen Überzeugung, die auch heute noch von vielen Ärzten geteilt wird, und die zu dem führt, was man</w:t>
      </w:r>
      <w:r>
        <w:rPr>
          <w:b/>
        </w:rPr>
        <w:t xml:space="preserve"> </w:t>
      </w:r>
      <w:r>
        <w:rPr/>
        <w:t>„diagnostic overshadowing” nennt. Wenn es um psychische Auffälligkeiten bei geistig Behinderten geht, verzichten Ärzte häufig auch heute noch weit-gehend auf ihre diagnostische Phantasie und auf ihr Fachwissen, weil sie annehmen, daß psychische Auffälligkeiten wesensmäßig zum Phänomen der geistigen Behinderung gehören. Die Diagnose einer geistigen Behinderung macht aus dieser Sicht weitere Überlegungen zu ihrer Erklärung unnötig. Gleichzeitig unterstellt man den psychischen Störungen die gleiche Unbeeinflußbarkeit und Chronizität wie der geistigen Behinderung selbst. Gebahnt wurde diese Sichtweise sicherlich durch die relative Einförmigkeit psychopathologischer Bilder bei Menschen mit geistiger Behinderung, die sich in der Eintönigkeit des medizinisch ausge</w:t>
        <w:softHyphen/>
        <w:t>richteten Alltages der Anstalten früherer Zeiten als Artefakte herausgebildet hatten.</w:t>
      </w:r>
    </w:p>
    <w:p>
      <w:pPr>
        <w:pStyle w:val="Vorgabetext"/>
        <w:rPr/>
      </w:pPr>
      <w:r>
        <w:rPr/>
      </w:r>
    </w:p>
    <w:p>
      <w:pPr>
        <w:pStyle w:val="Vorgabetext"/>
        <w:rPr/>
      </w:pPr>
      <w:r>
        <w:rPr/>
        <w:t>Der Alltag geistig behinderter Menschen hat sich in eindrucksvoller Weise geändert. Mit der zunehmenden Differenzierung ihrer Fähigkeiten und Bedürfnisse in der Konfrontation  mit den komplexen sozialen Normen und Anforderungen entwickelten sich Persönlichkeiten mit neuen Chancen individueller Selbstverwirklichung und, damit verbunden, mit neuen Ve-rwundbar</w:t>
        <w:softHyphen/>
        <w:t xml:space="preserve">keiten. Die Kluft zum normalen Leben mit seiner Vielfältigkeit wurde bis heute zwar nicht überwunden, hat sich aber deutlich reduziert. Im gleichen Maße haben sich die beobachtbaren psychopathologischen Bilder dem „Normalen“ angeglichen und unterscheiden sich deutlich von den Verhaltensauffälligkeiten, wie man sie aus der Anstaltsära kannte. </w:t>
      </w:r>
    </w:p>
    <w:p>
      <w:pPr>
        <w:pStyle w:val="Text"/>
        <w:rPr>
          <w:sz w:val="24"/>
        </w:rPr>
      </w:pPr>
      <w:r>
        <w:rPr>
          <w:sz w:val="24"/>
        </w:rPr>
      </w:r>
    </w:p>
    <w:p>
      <w:pPr>
        <w:pStyle w:val="Text"/>
        <w:rPr/>
      </w:pPr>
      <w:r>
        <w:rPr>
          <w:sz w:val="24"/>
        </w:rPr>
        <w:t>Ohne jeden Zweifel hat sich angesichts dieser Entwicklung auch die Einstellung der Ärzte zu Menschen mit geistiger Behinderung geändert. Das bedeutet jedoch nicht, daß das oben angesprochene Risiko ganz überwunden ist. Es bleibt ein Problem, daß sich die Ausbildung der Ärzte, wenn es sich um das Phänomen der geistigen Behinderung handelt, sich vor-wiegend auf die schwersten Formen der Behinderung und auf genetisch bedingte Syndrome kon</w:t>
        <w:softHyphen/>
        <w:t>zentriert. Diese Syndrome lenken das Interesse auf eine für die Medizin und die Biologie zweifellos wichtige und faszinierende Frage: Aufgrund welcher genetischen Fehlinforma-tionen kann es zur Entwicklung von Menschen kommen, die sich in ihrer Erscheinung und in ihren patho</w:t>
        <w:softHyphen/>
        <w:t xml:space="preserve">logisch biologischen Eigenschaften bis hin zum Verhalten so ähnlich sind? Wichtig sind auch die Fragen  nach der Prognose, nach möglichen präventiven und thera-peutischen Strategien sowie nach besonderen Vulnerabilitäten oder Überempfindlich-keiten. Es ist verständlich, daß Fortschritte auf diesem Gebiet als Triumph der medizinischen Wissenschaft gesehen werden, insbesondere dann, wenn sich daraus Hoffnungen auf prak-tikable Präventivmaßnahmen ableiten lassen. </w:t>
      </w:r>
    </w:p>
    <w:p>
      <w:pPr>
        <w:pStyle w:val="Text"/>
        <w:rPr>
          <w:sz w:val="24"/>
        </w:rPr>
      </w:pPr>
      <w:r>
        <w:rPr>
          <w:sz w:val="24"/>
        </w:rPr>
      </w:r>
    </w:p>
    <w:p>
      <w:pPr>
        <w:pStyle w:val="Text"/>
        <w:rPr/>
      </w:pPr>
      <w:r>
        <w:rPr>
          <w:sz w:val="24"/>
        </w:rPr>
        <w:t>Das Risiko dabei ist, daß die Einstellung der Ärzte gegenüber der geistigen Behinderung sich hauptsächlich in der Auseinandersetzung mit diesen genetisch bedingten Krankheitsbildern bildet. Es kommt dadurch zu einer Überbetonung des naturwissenschaftlichen und biolo-gischen Aspektes und zu einer ungünstigen Einschätzung der Prognose und der Beeinfluß-barkeit. Lebensgeschichtliche und psychosoziale Einflußfaktoren haben in dieser Sichtweise keinen Platz.</w:t>
      </w:r>
    </w:p>
    <w:p>
      <w:pPr>
        <w:pStyle w:val="Text"/>
        <w:rPr>
          <w:sz w:val="24"/>
        </w:rPr>
      </w:pPr>
      <w:r>
        <w:rPr>
          <w:sz w:val="24"/>
        </w:rPr>
      </w:r>
    </w:p>
    <w:p>
      <w:pPr>
        <w:pStyle w:val="Text"/>
        <w:rPr>
          <w:b/>
          <w:b/>
          <w:i/>
          <w:i/>
          <w:sz w:val="22"/>
        </w:rPr>
      </w:pPr>
      <w:r>
        <w:rPr>
          <w:b/>
          <w:i/>
          <w:sz w:val="22"/>
        </w:rPr>
        <w:t>Psychologische versus biologische Verhaltenssteuerung</w:t>
      </w:r>
    </w:p>
    <w:p>
      <w:pPr>
        <w:pStyle w:val="Text"/>
        <w:rPr/>
      </w:pPr>
      <w:r>
        <w:rPr>
          <w:sz w:val="24"/>
        </w:rPr>
        <w:t>Die genetischen Syndrome und die schweren Formen von geistiger Behinderung sind jedoch selten. Den meisten Ärzten wird in ihrer Praxis kein Patient mit einem Katzenschrei-Syndrom begegnen.  Es ist aber sehr wahrscheinlich, daß sie auf die Begegnung mit einem Katzenschrei-Syndrom besser vorbereitet sind als auf ganz „normale“ geistig behinderte und gleichzeitig psychisch kranke Menschen. Der auf Syndrome gerichtete klinische Blick übersieht leicht die normalen menschlichen gesundheitlichen Belange und deren Bedingung-s</w:t>
        <w:softHyphen/>
        <w:t>konstellation, in denen biologische Faktoren möglicherweise nur eine untergeordnete Rolle spielen. Denn mit jedem Tag, den ein Kind – auch mit einer genetisch bedingten Störung -  überlebt, entwickelt sich seine ganz spezifische Persönlichkeit, die zu einer neuen Ein-flußgröße auf psychische, aber auch auf körperliche Vorgänge wird.</w:t>
      </w:r>
    </w:p>
    <w:p>
      <w:pPr>
        <w:pStyle w:val="Text"/>
        <w:rPr>
          <w:sz w:val="24"/>
        </w:rPr>
      </w:pPr>
      <w:r>
        <w:rPr>
          <w:sz w:val="24"/>
        </w:rPr>
      </w:r>
    </w:p>
    <w:p>
      <w:pPr>
        <w:pStyle w:val="Text"/>
        <w:rPr>
          <w:sz w:val="24"/>
        </w:rPr>
      </w:pPr>
      <w:r>
        <w:rPr>
          <w:sz w:val="24"/>
        </w:rPr>
        <w:t>Dieser, für die menschliche Entwicklung entscheidende Übergang von der biologisch verankerten Verhaltensregulierung zu einer Steuerung über psychologisch zu erklärende Instanzen und Funktionen, läßt sich durch die psychoanalytisch orientierte Entwicklungs</w:t>
        <w:softHyphen/>
        <w:t>psychologie gut nachzeichnen. Moderne psychodynamische Konzepte stützen sich auf diese Theorien. Indem sie die lebensgeschichtlich geprägte Persönlichkeit eines Menschen als mitbestimmende Einflußgröße zur Regulierung der sozialen Interaktionen und ihrer Störungen definiert, leistet sie mit ihrer Theorie und Praxis einen wichtigen Beitrag zur Vermensch</w:t>
        <w:softHyphen/>
        <w:t>lichung des Umganges mit Menschen mit geistiger Behinderung und psychischen Störungen.</w:t>
      </w:r>
    </w:p>
    <w:p>
      <w:pPr>
        <w:pStyle w:val="Text"/>
        <w:numPr>
          <w:ilvl w:val="0"/>
          <w:numId w:val="0"/>
        </w:numPr>
        <w:outlineLvl w:val="0"/>
        <w:rPr>
          <w:b/>
          <w:b/>
          <w:sz w:val="24"/>
        </w:rPr>
      </w:pPr>
      <w:r>
        <w:rPr>
          <w:b/>
          <w:sz w:val="24"/>
        </w:rPr>
      </w:r>
    </w:p>
    <w:p>
      <w:pPr>
        <w:pStyle w:val="Text"/>
        <w:numPr>
          <w:ilvl w:val="0"/>
          <w:numId w:val="0"/>
        </w:numPr>
        <w:outlineLvl w:val="0"/>
        <w:rPr>
          <w:b/>
          <w:b/>
          <w:sz w:val="24"/>
        </w:rPr>
      </w:pPr>
      <w:r>
        <w:rPr>
          <w:b/>
          <w:sz w:val="24"/>
        </w:rPr>
        <w:t>Neuere Entwicklungen der  psychoanalytischen Theorien</w:t>
      </w:r>
    </w:p>
    <w:p>
      <w:pPr>
        <w:pStyle w:val="Text"/>
        <w:rPr/>
      </w:pPr>
      <w:r>
        <w:rPr>
          <w:sz w:val="24"/>
        </w:rPr>
        <w:t>Es gab zwar immer wieder Ansätze innerhalb der verschiedenen psychoanalytischen  Schulen, das Phänomen der geistigen Behinderung selbst (</w:t>
      </w:r>
      <w:r>
        <w:rPr>
          <w:color w:val="000000"/>
          <w:sz w:val="24"/>
        </w:rPr>
        <w:t>vgl. Sinason 1992; Niedecken 1999),</w:t>
      </w:r>
      <w:r>
        <w:rPr>
          <w:sz w:val="24"/>
        </w:rPr>
        <w:t xml:space="preserve"> aber auch die begleitenden psychischen Auffälligkeiten zu erklären. Es blieben aber immer Außenseiterpositionen. Einen guten Überblick vermittelt hierzu </w:t>
      </w:r>
      <w:r>
        <w:rPr>
          <w:color w:val="000000"/>
          <w:sz w:val="24"/>
        </w:rPr>
        <w:t>Sinason (1992</w:t>
      </w:r>
      <w:r>
        <w:rPr>
          <w:sz w:val="24"/>
        </w:rPr>
        <w:t>). Üblicherweise erklärten sich Vertreter der klassischen Psychoanalyse für Menschen mit geistiger Behin</w:t>
        <w:softHyphen/>
        <w:t xml:space="preserve">derung für nicht zuständig. Wenn man noch vor wenigen Jahren einen Psychoanalytiker gefragt hätte, was man mit einem psychisch auffälligen Menschen mit geistiger Behinderung tun solle, hätte man mit größter Wahrscheinlichkeit die Antwort erhalten, man solle einen Verhaltenstherapeuten aufsuchen. Daran hat sich bis heute nicht viel geändert. Allerdings kann man ein wachsendes Interesse an der psychoanalytisch orientierten Praxis im Umgang mit Menschen mit geistiger Behinderung feststellen, was man zum Beispiel an dem Erfolg der Bücher von </w:t>
      </w:r>
      <w:r>
        <w:rPr>
          <w:color w:val="000000"/>
          <w:sz w:val="24"/>
        </w:rPr>
        <w:t>Barbara Senckel (1994 u. 1998)</w:t>
      </w:r>
      <w:r>
        <w:rPr>
          <w:sz w:val="24"/>
        </w:rPr>
        <w:t xml:space="preserve"> ersehen kann, die an vielen Orten in die Ausbildungsliteratur eingegangen sind. Hier deutet sich ein Um--denken an, was auf moderne Tendenzen in der psychoanalytischen Theorie zurückgeführt werden kann.</w:t>
      </w:r>
    </w:p>
    <w:p>
      <w:pPr>
        <w:pStyle w:val="Text"/>
        <w:rPr>
          <w:sz w:val="24"/>
        </w:rPr>
      </w:pPr>
      <w:r>
        <w:rPr>
          <w:sz w:val="24"/>
        </w:rPr>
      </w:r>
    </w:p>
    <w:p>
      <w:pPr>
        <w:pStyle w:val="Text"/>
        <w:rPr/>
      </w:pPr>
      <w:r>
        <w:rPr>
          <w:sz w:val="24"/>
        </w:rPr>
        <w:t>Die Zurückhaltung der traditionellen Psychoanalytiker war durchaus nicht nur Zeichen einer bequemen Bescheidenheit. Ihr bei Neurosen bewährtes Instrumentarium erwies sich bei schweren Störungen, wie sie bei Menschen mit geistiger Behinderung häufig sind, als un</w:t>
        <w:softHyphen/>
        <w:t>brauch</w:t>
        <w:softHyphen/>
        <w:t>bar. Erst die Expansion der psychoanalytischen Theorie in die Zeit vor der ödipalen Krise eröffnete neue Wege zum Verständnis. Die daraus sich entwickelnden neuen Kon</w:t>
        <w:softHyphen/>
        <w:t>zeptionen sind insbesondere im Umgang mit schweren Persönlichkeits</w:t>
        <w:softHyphen/>
        <w:t>störungen entstanden und bekannt geworden. Hierzu zählen etwa die Borderline-Persönlichkeitsstörung, die narzißtische Persönlichkeitsstörung oder Suchtpersönlichkeiten</w:t>
      </w:r>
      <w:r>
        <w:rPr>
          <w:color w:val="000000"/>
          <w:sz w:val="24"/>
        </w:rPr>
        <w:t>. Kernberg (1981, 1997) und Kohut (1979) s</w:t>
      </w:r>
      <w:r>
        <w:rPr>
          <w:sz w:val="24"/>
        </w:rPr>
        <w:t xml:space="preserve">ind sicherlich nicht die einzigen Wegbereiter dieser neuen Entwicklung, ihre Namen eignen sich jedoch dazu, die neue Richtung zu charakterisieren. </w:t>
      </w:r>
    </w:p>
    <w:p>
      <w:pPr>
        <w:pStyle w:val="Text"/>
        <w:rPr>
          <w:sz w:val="24"/>
        </w:rPr>
      </w:pPr>
      <w:r>
        <w:rPr>
          <w:sz w:val="24"/>
        </w:rPr>
      </w:r>
    </w:p>
    <w:p>
      <w:pPr>
        <w:pStyle w:val="Text"/>
        <w:rPr/>
      </w:pPr>
      <w:r>
        <w:rPr>
          <w:sz w:val="24"/>
        </w:rPr>
        <w:t xml:space="preserve">Neben den unbewußten Konflikt als Ursache für neurotische Störungen im Sinne von Freud  ist der "persistierende Entwicklungsschaden“ als Ursache für die sogenannten "Frühstö-rungen" im Sinne von </w:t>
      </w:r>
      <w:r>
        <w:rPr>
          <w:color w:val="000000"/>
          <w:sz w:val="24"/>
        </w:rPr>
        <w:t>Hoffmann und Hochapfel (1987)</w:t>
      </w:r>
      <w:r>
        <w:rPr>
          <w:sz w:val="24"/>
        </w:rPr>
        <w:t xml:space="preserve"> als ein Organisator von Psycho-pathologie getreten. Die psychoanalytische Entwicklungspsychologie, die Objektbeziehungs-theorie und die Ichpsychologie, die als theoretische Grundlage dieser neuen Richtung gelten, haben die psychoanalytische Theorie und Praxis tiefgehend beeinflußt und gewandelt. Eine übersichtliche Darstellung dieser Entwicklung findet sich bei </w:t>
      </w:r>
      <w:r>
        <w:rPr>
          <w:color w:val="000000"/>
          <w:sz w:val="24"/>
        </w:rPr>
        <w:t xml:space="preserve">Blanck und Blanck (1980; 1981). </w:t>
      </w:r>
    </w:p>
    <w:p>
      <w:pPr>
        <w:pStyle w:val="Text"/>
        <w:rPr>
          <w:color w:val="000000"/>
          <w:sz w:val="24"/>
        </w:rPr>
      </w:pPr>
      <w:r>
        <w:rPr>
          <w:color w:val="000000"/>
          <w:sz w:val="24"/>
        </w:rPr>
      </w:r>
    </w:p>
    <w:p>
      <w:pPr>
        <w:pStyle w:val="Text"/>
        <w:rPr/>
      </w:pPr>
      <w:r>
        <w:rPr>
          <w:sz w:val="24"/>
        </w:rPr>
        <w:t xml:space="preserve">Die damit beschreibbaren persistierenden Störungen der frühen Entwicklung erwiesen sich als sehr fruchtbar bei der Erklärung psychopathologischer Auffälligkeiten bei Menschen mit geistiger </w:t>
      </w:r>
      <w:r>
        <w:rPr>
          <w:color w:val="000000"/>
          <w:sz w:val="24"/>
        </w:rPr>
        <w:t>Behinderung (Robinson &amp; Robinson, 1976; Balthazar &amp; Stevens, 1975; Sternlicht, 1976; Konarski &amp; Cavalier, 1982; Levitas &amp; Gilson, 1988;  Ruth, 1990). Wichtiger als die in der Neurosenlehre so bedeutsamen Fixierungen auf</w:t>
      </w:r>
      <w:r>
        <w:rPr>
          <w:sz w:val="24"/>
        </w:rPr>
        <w:t xml:space="preserve"> Stadien der psychosexuellen Entwick-lung werden hier zur Beschreibung  der Psychopathologie die Qualität der dominierenden Objektbeziehungen (als Modell für die wichtigen zwischenmenschlichen Beziehungen) und die Effektivität der Ichfunktionen einschließlich der Abwehrprozesse (als Grundlagen für eine erfolgreiche soziale Anpassung) und die damit zusammenhängenden Fragen nach der Reife psychischer Strukturen (etwa Selbst, Überich). Übergeordnetes und gleichzeitig störanfälliges (und deshalb für die Psychopathologie wichtiges) Entwicklungsziel ist dabei die Entwicklung von Autonomie. Ich habe in dem folgenden Abschnitt (Exkurs: Früh-störungen) die wichtigsten Grundbegriffe zusammengestellt und erläutert.</w:t>
      </w:r>
    </w:p>
    <w:p>
      <w:pPr>
        <w:pStyle w:val="Text"/>
        <w:rPr>
          <w:color w:val="FF0000"/>
          <w:sz w:val="16"/>
        </w:rPr>
      </w:pPr>
      <w:r>
        <w:rPr>
          <w:color w:val="FF0000"/>
          <w:sz w:val="16"/>
        </w:rPr>
      </w:r>
    </w:p>
    <w:p>
      <w:pPr>
        <w:pStyle w:val="Text"/>
        <w:rPr/>
      </w:pPr>
      <w:r>
        <w:rPr>
          <w:color w:val="000000"/>
          <w:sz w:val="24"/>
        </w:rPr>
        <w:t>Heigl-Evers, Heigl und Mitarbeiter (1983, 1993) haben</w:t>
      </w:r>
      <w:r>
        <w:rPr>
          <w:sz w:val="24"/>
        </w:rPr>
        <w:t xml:space="preserve">, basierend auf den modernen psychoanalytischen Ansätzen, die psychoanalytisch-interaktionelle Psychotherapie als eine Methode zur Diagnostik und Behandlung von Frühstörungen entwickelt. Diese Methode war nicht als Ersatz oder Konkurrenz zur klassischen Psychoanalyse gedacht, sondern als Ergänzung, um das psychoanalytische Instrumentarium an die Probleme im Umgang mit schweren Persönlichkeitsstörungen anzupassen. Sie ist sicherlich im strengen Sinne keine psychoanalytische Methode mehr. Unter Berücksichtung der besonderen Rahmen-bedingungen wurde diese Methode auf die Diagnostik und Behandlung von psychischen Störungen von Menschen mit geistiger Behinderung </w:t>
      </w:r>
      <w:r>
        <w:rPr>
          <w:color w:val="000000"/>
          <w:sz w:val="24"/>
        </w:rPr>
        <w:t xml:space="preserve">übertragen (Gaedt 1987, 1990, 1991, 1994). </w:t>
      </w:r>
    </w:p>
    <w:p>
      <w:pPr>
        <w:pStyle w:val="Vorgabetext"/>
        <w:numPr>
          <w:ilvl w:val="0"/>
          <w:numId w:val="0"/>
        </w:numPr>
        <w:outlineLvl w:val="0"/>
        <w:rPr>
          <w:b/>
          <w:b/>
          <w:color w:val="000000"/>
          <w:sz w:val="24"/>
        </w:rPr>
      </w:pPr>
      <w:r>
        <w:rPr>
          <w:b/>
          <w:color w:val="000000"/>
          <w:sz w:val="24"/>
        </w:rPr>
      </w:r>
    </w:p>
    <w:p>
      <w:pPr>
        <w:pStyle w:val="Vorgabetext"/>
        <w:numPr>
          <w:ilvl w:val="0"/>
          <w:numId w:val="0"/>
        </w:numPr>
        <w:outlineLvl w:val="0"/>
        <w:rPr>
          <w:b/>
          <w:b/>
        </w:rPr>
      </w:pPr>
      <w:r>
        <w:rPr>
          <w:b/>
        </w:rPr>
      </w:r>
    </w:p>
    <w:p>
      <w:pPr>
        <w:pStyle w:val="Vorgabetext"/>
        <w:numPr>
          <w:ilvl w:val="0"/>
          <w:numId w:val="0"/>
        </w:numPr>
        <w:outlineLvl w:val="0"/>
        <w:rPr>
          <w:b/>
          <w:b/>
        </w:rPr>
      </w:pPr>
      <w:r>
        <w:rPr>
          <w:b/>
        </w:rPr>
      </w:r>
    </w:p>
    <w:p>
      <w:pPr>
        <w:pStyle w:val="Vorgabetext"/>
        <w:numPr>
          <w:ilvl w:val="0"/>
          <w:numId w:val="0"/>
        </w:numPr>
        <w:outlineLvl w:val="0"/>
        <w:rPr>
          <w:b/>
          <w:b/>
        </w:rPr>
      </w:pPr>
      <w:r>
        <w:rPr>
          <w:b/>
        </w:rPr>
        <w:t>Exkurs: Frühstörungen. Erläuterung wichtiger Begriffe</w:t>
      </w:r>
    </w:p>
    <w:p>
      <w:pPr>
        <w:pStyle w:val="Vorgabetext"/>
        <w:numPr>
          <w:ilvl w:val="0"/>
          <w:numId w:val="0"/>
        </w:numPr>
        <w:outlineLvl w:val="0"/>
        <w:rPr>
          <w:b/>
          <w:b/>
        </w:rPr>
      </w:pPr>
      <w:r>
        <w:rPr>
          <w:b/>
        </w:rPr>
      </w:r>
    </w:p>
    <w:p>
      <w:pPr>
        <w:pStyle w:val="Text"/>
        <w:numPr>
          <w:ilvl w:val="0"/>
          <w:numId w:val="0"/>
        </w:numPr>
        <w:outlineLvl w:val="0"/>
        <w:rPr>
          <w:b/>
          <w:b/>
          <w:i/>
          <w:i/>
          <w:sz w:val="22"/>
        </w:rPr>
      </w:pPr>
      <w:r>
        <w:rPr>
          <w:b/>
          <w:i/>
          <w:sz w:val="22"/>
        </w:rPr>
        <w:t>Ichfunktions-Defizite</w:t>
      </w:r>
    </w:p>
    <w:p>
      <w:pPr>
        <w:pStyle w:val="Text"/>
        <w:rPr/>
      </w:pPr>
      <w:r>
        <w:rPr>
          <w:sz w:val="24"/>
        </w:rPr>
        <w:t xml:space="preserve">Ichfunktionen sind Instrumente der Anpassung. Sie integrieren innere Bedürfnisse mit den Anforderungen der äußeren Welt und des Überichs </w:t>
      </w:r>
      <w:r>
        <w:rPr>
          <w:color w:val="000000"/>
          <w:sz w:val="24"/>
        </w:rPr>
        <w:t>(Hartmann, 1958).</w:t>
      </w:r>
      <w:r>
        <w:rPr>
          <w:sz w:val="24"/>
        </w:rPr>
        <w:t xml:space="preserve"> Die Ichfunktionen bestimmen zum Beispiel die Qualität der Impulskontrolle, der Realitätsprüfung und der Urteilsfähigkeit. Personen mit mangelhaft ausgebildeten Ichfunktionen haben Schwierig-keiten, mit der selektiven Wahrnehmung und können sich gegen interne und externe Reize nicht gut genug abschirmen; es besteht die Gefahr der „Reizüberflutung”. Im Zusammenhang mit ihren Wahrnehmungsstörungen fehlt ihnen die Fähigkeit, zuverlässig zwischen inneren und äußeren Reizen und zwischen Wirklichkeit und Phantasie zu unterscheiden. Die Reali-tätsprüfung wird unter diesen Bedingungen schwierig. Oft sind sie nur eingeschränkt fähig, den Zusammenhang zwischen ihren Handlungsimpulsen und den auslösenden Ursachen zu erkennen. Oft sind sie nicht fähig, ihre Affekte und Handlungsimpulse zu kontrollieren und zu differenzieren.  Im Umgang mit auf dieser Weise gestörten Menschen ist es wichtig, die die Schwäche zu kennen und sich gegebenenfalls als „Hilfs-Ich“ anzubieten, um Überfor-derung zu vermeiden und eine allmähliche Übernahme dieser Funktion über Internalisierung anzubahnen.</w:t>
      </w:r>
    </w:p>
    <w:p>
      <w:pPr>
        <w:pStyle w:val="Text"/>
        <w:rPr>
          <w:sz w:val="24"/>
        </w:rPr>
      </w:pPr>
      <w:r>
        <w:rPr>
          <w:sz w:val="24"/>
        </w:rPr>
      </w:r>
    </w:p>
    <w:p>
      <w:pPr>
        <w:pStyle w:val="Text"/>
        <w:numPr>
          <w:ilvl w:val="0"/>
          <w:numId w:val="0"/>
        </w:numPr>
        <w:outlineLvl w:val="0"/>
        <w:rPr>
          <w:b/>
          <w:b/>
          <w:i/>
          <w:i/>
          <w:sz w:val="22"/>
        </w:rPr>
      </w:pPr>
      <w:r>
        <w:rPr>
          <w:b/>
          <w:i/>
          <w:sz w:val="22"/>
        </w:rPr>
        <w:t>Unreife Abwehrmechanismen</w:t>
      </w:r>
    </w:p>
    <w:p>
      <w:pPr>
        <w:pStyle w:val="Text"/>
        <w:rPr/>
      </w:pPr>
      <w:r>
        <w:rPr>
          <w:sz w:val="24"/>
        </w:rPr>
        <w:t xml:space="preserve">Abwehrmechanismen sind notwendig, um das Individuum vor Angst zu schützen, und sie sind in späteren Entwicklungsstadien insbesondere wichtig, um angstbesetzte, unbewußte Wünsche oder Vorstellungen in Schranken zu halten. Im Laufe der Entwicklung werden frühe, unreife Formen der Abwehr durch reifere Formen mit höherer Effektivität ersetzt. Wenn das Abwehrsystem primitiv bleibt, können Ängste nicht effektiv gebunden werden. Sie drängen leicht und massiv in das bewußte Erleben ein und führen zu erregtem, angsterfülltem oder aggressivem Verhalten. Unreife Abwehrmechanismen, also etwa Spaltung,  Projektion, Introjektion und primäre Identifikation, beziehen stärker als die reiferen Formen die soziale Umgebung  mit ein. Dies geschieht oft in einer außerordentlich intensiven und dramatischen Weise. Diese extreme Einbeziehung der sozialen Umgebung ist charakteristisch für psy-chische Störungen bei Menschen mit geistiger Behinderung. </w:t>
      </w:r>
    </w:p>
    <w:p>
      <w:pPr>
        <w:pStyle w:val="Text"/>
        <w:rPr>
          <w:sz w:val="24"/>
        </w:rPr>
      </w:pPr>
      <w:r>
        <w:rPr>
          <w:sz w:val="24"/>
        </w:rPr>
      </w:r>
    </w:p>
    <w:p>
      <w:pPr>
        <w:pStyle w:val="Text"/>
        <w:numPr>
          <w:ilvl w:val="0"/>
          <w:numId w:val="0"/>
        </w:numPr>
        <w:outlineLvl w:val="0"/>
        <w:rPr>
          <w:b/>
          <w:b/>
          <w:i/>
          <w:i/>
          <w:color w:val="000000"/>
          <w:sz w:val="22"/>
        </w:rPr>
      </w:pPr>
      <w:r>
        <w:rPr>
          <w:b/>
          <w:i/>
          <w:color w:val="000000"/>
          <w:sz w:val="22"/>
        </w:rPr>
        <w:t xml:space="preserve">Unreife Objektbeziehungen </w:t>
      </w:r>
    </w:p>
    <w:p>
      <w:pPr>
        <w:pStyle w:val="Text"/>
        <w:rPr>
          <w:sz w:val="24"/>
        </w:rPr>
      </w:pPr>
      <w:r>
        <w:rPr>
          <w:sz w:val="24"/>
        </w:rPr>
        <w:t>Die Entwicklung der Ichfunktionen und der Abwehrmechanismen ist eingebettet in den Prozeß der Differenzierung des Selbst und seiner Beziehung zur Welt der Objekte (d.h. der wichtige Bezugspersonen). Um die innere Welt eines psychisch Kranken mit unreifen psychischen Funktionen zu verstehen, muß der Therapeut einen empathischen Zugang zu den frühen Entwicklungsphasen finden. Jede Phase der Entwicklung hat ihre spezifische Entwicklungs</w:t>
        <w:softHyphen/>
        <w:t>aufgabe, die zu meistern ist. Wenn ein Kind dieses Entwicklungsziel verfehlt, kommt der Entwicklungs</w:t>
        <w:softHyphen/>
        <w:t>prozeß nicht zu einem Stillstand, aber im späteren Leben werden die spezifischen Bedürfnisse und Konflikte, die ihren Ursprung in diesen gestörten Entwicklungs</w:t>
        <w:softHyphen/>
        <w:t>p</w:t>
        <w:softHyphen/>
        <w:t>hasen haben, zu schweren Störungen der sozialen Anpassungsfähigkeit führen. Ist zum Beispiel in der frühen Entwicklung die zuverlässige Unterscheidung von "Selbst" und "Nicht-Selbst" nicht geglückt,  kann es in den Interaktionen mit bedeutungsvollen Partnern im späteren Leben zu Verschmelzungsängsten kommen. Diese führen oft zu dem Versuch, durch Aggressionen eine effektive Grenze herzustellen. Auch Selbstbeschädigungen können als Versuche interpretiert werden, "Grenzen" erlebbar zu machen. Auf der anderen Seite kann aber auch ein persistierender Wunsch nach Symbiose beobachtet werden, der sich zum Beispiel in einer undifferenzierten Verschmelzung mit der externen Welt zeigt oder sich in parasitären Beziehungen äußert.</w:t>
      </w:r>
    </w:p>
    <w:p>
      <w:pPr>
        <w:pStyle w:val="Text"/>
        <w:rPr>
          <w:sz w:val="24"/>
        </w:rPr>
      </w:pPr>
      <w:r>
        <w:rPr>
          <w:sz w:val="24"/>
        </w:rPr>
      </w:r>
    </w:p>
    <w:p>
      <w:pPr>
        <w:pStyle w:val="Text"/>
        <w:numPr>
          <w:ilvl w:val="0"/>
          <w:numId w:val="0"/>
        </w:numPr>
        <w:outlineLvl w:val="0"/>
        <w:rPr>
          <w:b/>
          <w:b/>
          <w:i/>
          <w:i/>
          <w:sz w:val="22"/>
        </w:rPr>
      </w:pPr>
      <w:r>
        <w:rPr>
          <w:b/>
          <w:i/>
          <w:sz w:val="22"/>
        </w:rPr>
        <w:t>Unreife Überichstrukturen</w:t>
      </w:r>
    </w:p>
    <w:p>
      <w:pPr>
        <w:pStyle w:val="Text"/>
        <w:rPr/>
      </w:pPr>
      <w:r>
        <w:rPr>
          <w:sz w:val="24"/>
        </w:rPr>
        <w:t xml:space="preserve">Auf der Grundlage der Ichfunktionsschwäche und des Überdauerns von primitiven Objektbeziehungen treten auch Störungen der Überichentwicklung auf. Ein reifes Überich ist eine der wichtigsten Voraussetzungen für eine autonome Existenz. Ein gut funktionierendes Überich wird realistische Ziele und Standards setzen. Es wird nicht nur die Funktion eines "Gerichtshofes" haben, sondern wird auch eine Quelle der Selbstachtung sein und so die jeweilige Person weniger abhängig machen von Beziehungen, in denen sie ihre narzißtischen Befriedigungen erfahren </w:t>
      </w:r>
      <w:r>
        <w:rPr>
          <w:color w:val="000000"/>
          <w:sz w:val="24"/>
        </w:rPr>
        <w:t>(Chetic 1979).</w:t>
      </w:r>
      <w:r>
        <w:rPr>
          <w:color w:val="FF0000"/>
          <w:sz w:val="24"/>
        </w:rPr>
        <w:t xml:space="preserve"> </w:t>
      </w:r>
      <w:r>
        <w:rPr>
          <w:sz w:val="24"/>
        </w:rPr>
        <w:t>Wenn die Entwicklung des Überichs erschwert ist, werden die betreffenden Personen weniger Möglichkeiten zu einer effektiven inneren Kontrolle haben und ihre Stabilität und Kontrolle von ihren jeweiligen Bezugspersonen abverlangen. Es erklärt zum Beispiel die häufig zu beobachtende Abhängigkeit und das Klammern bei psychisch gestörten geistig Behinderten. Darüber hinaus kommt es vor, daß unter dem Einfluß von Härte und Gewalt in der frühen Kindheit Vorstufen des Überichs in einer externalisierten Form bestehen bleiben; diese Kinder werden dann die Außenwelt als feindlich und erschreckend erleben, was eine Widerspiegelung der emotionalen Qualität ihrer frühen Objektbeziehung ist. Als Ergebnis dieser Erfahrung werden diese Personen in der Regel ein hohes Angstniveau haben und dazu tendieren, die äußere Welt zu negieren und in ihrer narzißtischen Phantasiewelt verhaftet bleiben.</w:t>
      </w:r>
    </w:p>
    <w:p>
      <w:pPr>
        <w:pStyle w:val="Text"/>
        <w:rPr>
          <w:sz w:val="24"/>
        </w:rPr>
      </w:pPr>
      <w:r>
        <w:rPr>
          <w:sz w:val="24"/>
        </w:rPr>
      </w:r>
    </w:p>
    <w:p>
      <w:pPr>
        <w:pStyle w:val="Text"/>
        <w:numPr>
          <w:ilvl w:val="0"/>
          <w:numId w:val="0"/>
        </w:numPr>
        <w:outlineLvl w:val="0"/>
        <w:rPr>
          <w:b/>
          <w:b/>
          <w:i/>
          <w:i/>
          <w:sz w:val="22"/>
        </w:rPr>
      </w:pPr>
      <w:r>
        <w:rPr>
          <w:b/>
          <w:i/>
          <w:sz w:val="22"/>
        </w:rPr>
        <w:t>Unreife Übertragungsphänomene</w:t>
      </w:r>
    </w:p>
    <w:p>
      <w:pPr>
        <w:pStyle w:val="Text"/>
        <w:rPr/>
      </w:pPr>
      <w:r>
        <w:rPr>
          <w:sz w:val="24"/>
        </w:rPr>
        <w:t>Die Differenzierung der Objektbeziehungen ist nicht nur ein struktureller Prozeß, sie hat auch affektive Aspekte. Die affektiven Erfahrungen der frühen Beziehungen beeinflussen die sich herausbildenden „Selbst- und Objektrepräsentanzen". Auf diese Weise erwirbt das Kind entsprechend der frühen Erfahrungen affektive Muster, um die äußere Welt zu beurteilen und zu klassifizieren. Diese vorgeformten affektiven Erwartungen sind gekoppelt an korrespon</w:t>
        <w:softHyphen/>
        <w:t>dierende Verhaltensmuster. Beide werden im späteren Leben das Erleben und das Verhalten der betreffenden Person prägen. Wenn zum Beispiel ein geistig behinderter psychisch kranker Mensch entsprechend seiner dominierenden frühkindlichen Erfahrung in seiner Betreuerin seine "verschlingende Mutter" sieht, wird er unter Mißachtung der realen Eigen-schaften bei ihrem Anblick mit Panik oder mit Aggression reagieren. Ein anderer wird möglicherweise in der gleichen Betreuerin, die "omnipotente, alles gebende Mutter" erleben und wird sich entsprechend übermäßig fordernd verhalten und bei den kleinsten Frustra-tionen enttäuscht und aggressiv reagieren. Diese Phänomene lassen sich nicht lerntheoretisch erklären und angehen. Es sind Übertragungsphänomene, allerdings wegen der unreifen Natur der zu Grunde liegen</w:t>
        <w:softHyphen/>
        <w:t>den Objektbeziehung von einer sehr archaischen Form. In Abgrenzung von der Übertragung im engeren Sinne auf der Basis einer gereiften Objektbeziehung nach Erreichen der Objekt</w:t>
        <w:softHyphen/>
        <w:t xml:space="preserve">konstanz sprechen </w:t>
      </w:r>
      <w:r>
        <w:rPr>
          <w:color w:val="000000"/>
          <w:sz w:val="24"/>
        </w:rPr>
        <w:t>Blanck &amp; Blanck (1979)</w:t>
      </w:r>
      <w:r>
        <w:rPr>
          <w:sz w:val="24"/>
        </w:rPr>
        <w:t xml:space="preserve"> von  "Objektwiederherstellung".</w:t>
      </w:r>
    </w:p>
    <w:p>
      <w:pPr>
        <w:pStyle w:val="Text"/>
        <w:rPr>
          <w:sz w:val="24"/>
        </w:rPr>
      </w:pPr>
      <w:r>
        <w:rPr>
          <w:sz w:val="24"/>
        </w:rPr>
      </w:r>
    </w:p>
    <w:p>
      <w:pPr>
        <w:pStyle w:val="Text"/>
        <w:rPr>
          <w:b/>
          <w:b/>
          <w:sz w:val="24"/>
        </w:rPr>
      </w:pPr>
      <w:r>
        <w:rPr>
          <w:b/>
          <w:sz w:val="24"/>
        </w:rPr>
        <w:t>Selbstentwicklung und Selbsterleben</w:t>
      </w:r>
    </w:p>
    <w:p>
      <w:pPr>
        <w:pStyle w:val="Text"/>
        <w:numPr>
          <w:ilvl w:val="0"/>
          <w:numId w:val="0"/>
        </w:numPr>
        <w:outlineLvl w:val="0"/>
        <w:rPr>
          <w:b/>
          <w:b/>
          <w:i/>
          <w:i/>
          <w:sz w:val="20"/>
        </w:rPr>
      </w:pPr>
      <w:r>
        <w:rPr>
          <w:b/>
          <w:i/>
          <w:sz w:val="20"/>
        </w:rPr>
        <w:t>Identitätsentwicklung</w:t>
      </w:r>
    </w:p>
    <w:p>
      <w:pPr>
        <w:pStyle w:val="Text"/>
        <w:rPr/>
      </w:pPr>
      <w:r>
        <w:rPr>
          <w:sz w:val="24"/>
        </w:rPr>
        <w:t xml:space="preserve">Im normalen Verlauf der Entwicklung haben diese archaischen kombinierten Affekt- und Verhaltensmuster einen flüchtigen Charakter. Sie sind jedoch die Grundlage für das, was wir als Identität bezeichnen. Identität bezeichnet ein überdauerndes Schema der Selbsterkennung und Selbst-Realisierung </w:t>
      </w:r>
      <w:r>
        <w:rPr>
          <w:color w:val="000000"/>
          <w:sz w:val="24"/>
        </w:rPr>
        <w:t>(Berman 1979; Erikson 1956).</w:t>
      </w:r>
      <w:r>
        <w:rPr>
          <w:sz w:val="24"/>
        </w:rPr>
        <w:t xml:space="preserve"> Die Entwicklung und Differenzierung dieser Schemata ist ein lebenslanger Prozeß. Eine erwachsene Person verfügt über ein Ensemble gut differenzierter, anpassungsfähiger Schemata und gebraucht sie, um für sich eine stabile und befriedigende, individuell gestaltete Umwelt aufzubauen. Die verschiedenen Grundbedürfnisse sind auf diese Schemata in einer sehr individuellen Weise angepaßt,  und  es ist eine vorrangige Funktion dieser Schemata, ihre Befriedigung abzusichern. Auf diese Weise sind diese Schemata eingebettet in das motivationale System. Indem eine Person ihren individuellen interaktionellen Stil auslebt, erlebt sie gleichzeitig ihre "Identität". Es ist wichtig zu betonen, daß dieser emotionale Zustand selbst wiederum eine motivationale Qualität bekommt. Die jeweilige Person fühlt sich gedrängt, diese Erfahrungen zu wiederholen, und sie wird geeignete Situationen aufsuchen oder selbst inszenieren, um diese Erfahrungen zu wiederholen. Sie wird also notfalls unbewußt ihre Interaktionspartner dazu verführen, dazu beizutragen, um über eine bestimmte Interaktionsform eine spezifische emotionale Atmo</w:t>
        <w:softHyphen/>
        <w:t>sphäre zu gestalten. Derartige Prozesse werden als "Reinszenierung" bezeichnet.</w:t>
      </w:r>
    </w:p>
    <w:p>
      <w:pPr>
        <w:pStyle w:val="Text"/>
        <w:rPr>
          <w:sz w:val="24"/>
        </w:rPr>
      </w:pPr>
      <w:r>
        <w:rPr>
          <w:sz w:val="24"/>
        </w:rPr>
      </w:r>
    </w:p>
    <w:p>
      <w:pPr>
        <w:pStyle w:val="Text"/>
        <w:rPr/>
      </w:pPr>
      <w:r>
        <w:rPr>
          <w:sz w:val="24"/>
        </w:rPr>
        <w:t>Normalerweise sind sogar schon bei einem Kind die verschiedenen Interaktionsschemata so komplex und variationsfähig, daß man sie im Einzelnen kaum mehr erkennt. Bei einem geistig schwer behinderten Menschen dagegen sind die emotionalen Zustände, die er erleben kann, oft wenig differenziert. Entsprechend undifferenziert ist dann seine Identität. Die verschiedenen Selbst-Schemata passen nicht richtig zusammen und sind kaum variations-fähig. Es gibt also keine fließenden Übergänge. Entsprechend disharmonisch erscheinen die Interaktionen. Im Falle von psychisch kranken geistig behinderten Personen kommt noch ein weiteres Merkmal hinzu. Die Selbstschemata haben oft eine archaische Qualität, die die bedrohlichen Er</w:t>
        <w:softHyphen/>
        <w:t xml:space="preserve">fahrungen der frühen Kindheit reflektieren. Als Folge davon sind die Reinszenierungen einfach, dramatisch und oft gewalttätig. Man kann in diesen Fällen von einer pathologischen Identitätsbildung sprechen. </w:t>
      </w:r>
    </w:p>
    <w:p>
      <w:pPr>
        <w:pStyle w:val="Text"/>
        <w:rPr>
          <w:sz w:val="24"/>
        </w:rPr>
      </w:pPr>
      <w:r>
        <w:rPr>
          <w:sz w:val="24"/>
        </w:rPr>
      </w:r>
    </w:p>
    <w:p>
      <w:pPr>
        <w:pStyle w:val="Text"/>
        <w:rPr>
          <w:sz w:val="24"/>
        </w:rPr>
      </w:pPr>
      <w:r>
        <w:rPr>
          <w:sz w:val="24"/>
        </w:rPr>
        <w:t xml:space="preserve">Auf eine „pathologische Identität“ kann man häufig zu beobachtende psychopathologische Interaktionen in Familien oder Gruppen mit psychisch kranken geistig behinderten Personen zurückführen. Oft sieht man hier stereotype Sequenzen von Interaktionen, die immer und immer wieder genau zu dem Verhalten führen, das die Eltern oder die Betreuer mit großer Anstrengung zu vermeiden suchen. Sie werden letztlich oft dazu gebracht, ihre pädagogischen Prinzipien aufzugeben und werden rigide, abwertend oder sogar manifest aggressiv. Die betreffende auslösende Person jedoch ignoriert all diese negativen Konsequenzen. Als wenn es eine Sucht wäre, versucht sie, diesen ganz spezifischen emotionalen Zustand, der Teil seines Identitätserlebens geworden ist, wieder herzustellen. </w:t>
      </w:r>
    </w:p>
    <w:p>
      <w:pPr>
        <w:pStyle w:val="Text"/>
        <w:rPr>
          <w:i/>
          <w:i/>
          <w:sz w:val="24"/>
        </w:rPr>
      </w:pPr>
      <w:r>
        <w:rPr>
          <w:i/>
          <w:sz w:val="24"/>
        </w:rPr>
      </w:r>
    </w:p>
    <w:p>
      <w:pPr>
        <w:pStyle w:val="Text"/>
        <w:rPr>
          <w:b/>
          <w:b/>
          <w:sz w:val="22"/>
        </w:rPr>
      </w:pPr>
      <w:r>
        <w:rPr>
          <w:b/>
          <w:i/>
          <w:sz w:val="22"/>
        </w:rPr>
        <w:t>Wiederholungsphänomene</w:t>
      </w:r>
    </w:p>
    <w:p>
      <w:pPr>
        <w:pStyle w:val="Text"/>
        <w:rPr/>
      </w:pPr>
      <w:r>
        <w:rPr>
          <w:sz w:val="24"/>
        </w:rPr>
        <w:t xml:space="preserve">Dieses Phänomen ist ähnlich dem sogenannten Wiederholungszwang, der üblicherweise auf der Basis eines zu Grunde liegenden unbewußten Konfliktes erklärt wird. Dies mag möglicherweise bei vielen neurotischen Persönlichkeiten zutreffen. In der psychoana-lytischen Literatur </w:t>
      </w:r>
      <w:r>
        <w:rPr>
          <w:color w:val="000000"/>
          <w:sz w:val="24"/>
        </w:rPr>
        <w:t>(Emde, 1988; Hoffmann &amp; Hochapfel, 1987)</w:t>
      </w:r>
      <w:r>
        <w:rPr>
          <w:color w:val="FF0000"/>
          <w:sz w:val="24"/>
        </w:rPr>
        <w:t xml:space="preserve"> </w:t>
      </w:r>
      <w:r>
        <w:rPr>
          <w:sz w:val="24"/>
        </w:rPr>
        <w:t xml:space="preserve">hat jedoch die Hypothese zunehmende Zustimmung gefunden, daß diese Wiederholungsphänomene auch als individuelle Problemlösungsversuche angesehen werden können. Der Grund, warum dieses Verhalten  ständig wiederholt wird, ist, daß die Person keine anderen Verhaltensmöglich-keiten in dieser Situation zur Verfügung hat. Die jeweilige Person schafft Situationen, in denen Kontinuität und Vertrautheit erlebt werden kann, so daß sie sich in einer ganz spezifischen Beziehung zu einem bedeutungsvollen Anderen erleben kann. Offensichtlich ist das vorrangige Ziel, die Kontinuität der Selbstwahrnehmung sicherzustellen. Diese Erklärung kommt sehr nahe an das Konzept von </w:t>
      </w:r>
      <w:r>
        <w:rPr>
          <w:color w:val="000000"/>
          <w:sz w:val="24"/>
        </w:rPr>
        <w:t>Sandler und Joffe (1969),</w:t>
      </w:r>
      <w:r>
        <w:rPr>
          <w:sz w:val="24"/>
        </w:rPr>
        <w:t xml:space="preserve"> die von einem grundlegen-den Bedürfnis nach "Sicherheit" ausgehen. </w:t>
      </w:r>
    </w:p>
    <w:p>
      <w:pPr>
        <w:pStyle w:val="Text"/>
        <w:rPr>
          <w:sz w:val="24"/>
        </w:rPr>
      </w:pPr>
      <w:r>
        <w:rPr>
          <w:sz w:val="24"/>
        </w:rPr>
      </w:r>
    </w:p>
    <w:p>
      <w:pPr>
        <w:pStyle w:val="Text"/>
        <w:rPr>
          <w:sz w:val="24"/>
        </w:rPr>
      </w:pPr>
      <w:r>
        <w:rPr>
          <w:sz w:val="24"/>
        </w:rPr>
        <w:t xml:space="preserve">Das individuelle Spektrum von erlebbaren Gefühlszuständen kann als die Grundlage der individuellen Identität angesehen werden. Man kann also sagen, daß das Individuum für sich selbst Gelegenheiten schafft, diese Identität mit den begleitenden emotionalen Zuständen wieder zu beleben. Aus dieser Sicht haben diese Wiederholungsphänomene eine vorrangige Bedeutung bei der Organisation normaler aber auch pathologischer sozialer Interaktionen. </w:t>
      </w:r>
    </w:p>
    <w:p>
      <w:pPr>
        <w:pStyle w:val="Vorgabetext"/>
        <w:rPr>
          <w:sz w:val="24"/>
        </w:rPr>
      </w:pPr>
      <w:r>
        <w:rPr>
          <w:sz w:val="24"/>
        </w:rPr>
      </w:r>
    </w:p>
    <w:p>
      <w:pPr>
        <w:pStyle w:val="Vorgabetext"/>
        <w:rPr>
          <w:b/>
          <w:b/>
        </w:rPr>
      </w:pPr>
      <w:r>
        <w:rPr>
          <w:b/>
        </w:rPr>
      </w:r>
    </w:p>
    <w:p>
      <w:pPr>
        <w:pStyle w:val="Vorgabetext"/>
        <w:rPr>
          <w:b/>
          <w:b/>
        </w:rPr>
      </w:pPr>
      <w:r>
        <w:rPr>
          <w:b/>
        </w:rPr>
        <w:t xml:space="preserve">Charakteristische Merkmale der psychoanalytisch orientierten interaktionellen Methode </w:t>
      </w:r>
    </w:p>
    <w:p>
      <w:pPr>
        <w:pStyle w:val="Vorgabetext"/>
        <w:rPr>
          <w:b/>
          <w:b/>
          <w:i/>
          <w:i/>
          <w:sz w:val="22"/>
        </w:rPr>
      </w:pPr>
      <w:r>
        <w:rPr>
          <w:b/>
          <w:i/>
          <w:sz w:val="22"/>
        </w:rPr>
        <w:t>Prinzip der Selbstkonstituierung des Individuums im Rahmen sozialer Interaktionen</w:t>
      </w:r>
    </w:p>
    <w:p>
      <w:pPr>
        <w:pStyle w:val="Vorgabetext"/>
        <w:rPr/>
      </w:pPr>
      <w:r>
        <w:rPr/>
        <w:t>Gestützt auf die Erkenntnisse der Säuglingsforschung  - einen umfassenden Überblick geben hierzu die Bücher von Dornes „Der kompetente Säugling“ (1993) und  „Die frühe Kindheit“ (1997) –  geht diese Konzeption davon aus, daß der Mensch vom ersten Lebenstag an seine Entwicklung entlang der biologisch vorgegebenen Linien selbst organisiert. Sind die Voraus</w:t>
        <w:softHyphen/>
        <w:t>setzungen hierfür gegeben, gestaltet er durch sein Verhalten selbst die Bedingungen für seine Entwicklung. Grundlegend für diese Entwicklung sind Interaktionen mit den bedeutungs-vollen Personen seiner Umwelt. Über die interaktionelle Erfahrung vollzieht sich die Affekt-wahrneh</w:t>
        <w:softHyphen/>
        <w:t>mung und Affektdifferenzierung, entwickeln sich innere Bilder (Repräsentanzen) als wichtigste Voraussetzung für die Symbolisierung und damit auch für die Selbststeuerung, reifen die Beziehungsmuster (Objektbeziehungen) und davon abhängig Ichfunktionen (siehe unten: „Exkurs Frühstörungen“). In diesem Prozeß ver</w:t>
        <w:softHyphen/>
        <w:t>festigt das „Ich“  seine Kompetenz als „zentraler Organisator des Psychischen“</w:t>
      </w:r>
      <w:r>
        <w:rPr>
          <w:color w:val="FF0000"/>
        </w:rPr>
        <w:t xml:space="preserve"> </w:t>
      </w:r>
      <w:r>
        <w:rPr/>
        <w:t xml:space="preserve">(Arbeitskreis OPD, 1998, S.67) und es entwickelt sich das „Selbst“ als „reflexive psychische Struktur“ (Arbeitskreis OPD, 1998, S.67). Schließlich vollzieht sich über diese Prozesse auch die Einpassung in die soziale Umwelt mit ihren Werten und Normen. </w:t>
      </w:r>
    </w:p>
    <w:p>
      <w:pPr>
        <w:pStyle w:val="Vorgabetext"/>
        <w:rPr>
          <w:b/>
          <w:b/>
          <w:i/>
          <w:i/>
          <w:sz w:val="22"/>
        </w:rPr>
      </w:pPr>
      <w:r>
        <w:rPr>
          <w:b/>
          <w:i/>
          <w:sz w:val="22"/>
        </w:rPr>
      </w:r>
    </w:p>
    <w:p>
      <w:pPr>
        <w:pStyle w:val="Vorgabetext"/>
        <w:rPr>
          <w:b/>
          <w:b/>
          <w:sz w:val="22"/>
        </w:rPr>
      </w:pPr>
      <w:r>
        <w:rPr>
          <w:b/>
          <w:i/>
          <w:sz w:val="22"/>
        </w:rPr>
        <w:t>Einbeziehung  unbewußter Prozesse zur Erklärung und Beeinflussung des Verhaltens</w:t>
      </w:r>
    </w:p>
    <w:p>
      <w:pPr>
        <w:pStyle w:val="Vorgabetext"/>
        <w:rPr/>
      </w:pPr>
      <w:r>
        <w:rPr/>
        <w:t>Viele therapeutische Konzeptionen haben die relative Eigenständigkeit innerer Prozesse in ihre Erklärungsmodelle für Verhaltensauffälligkeiten einbezogen. Dazu gehört auch die moderne Verhaltenstherapie. Allerdings wird diese Therapie</w:t>
        <w:softHyphen/>
        <w:t>methode, wenn es um ihre Anwendung bei Menschen mit geistiger Behinderung geht, meist immer noch mit ihren Frühformen, also den oberflächlichen Extinktions- und Kontrollmethoden, identifiziert. Griffiths (1989), eine kanadische Verhaltenstherapeutin, spricht von „tip level“-Methoden und spielt damit auf den Vergleich mit einem Eisberg an. Ich greife diesen Vergleich auf , um damit die Unterschiede zu psychodynamischen Sichtweisen zu ver</w:t>
        <w:softHyphen/>
        <w:t xml:space="preserve">anschaulichen. </w:t>
      </w:r>
    </w:p>
    <w:p>
      <w:pPr>
        <w:pStyle w:val="Vorgabetext"/>
        <w:rPr/>
      </w:pPr>
      <w:r>
        <w:rPr/>
      </w:r>
    </w:p>
    <w:p>
      <w:pPr>
        <w:pStyle w:val="Vorgabetext"/>
        <w:rPr/>
      </w:pPr>
      <w:r>
        <w:rPr/>
        <w:t>In diesem Bild hatte der Verhaltenstherapeut der früheren Jahre, indem er sich die Eisberg</w:t>
        <w:softHyphen/>
        <w:t>spitze als sein Praxisfeld herausgesucht hat,  den Vorteil, über</w:t>
        <w:softHyphen/>
        <w:t>sichtliche Verhältnisse vor</w:t>
        <w:softHyphen/>
        <w:t>zufinden. Die diesen Bedingungen angepaßte Theorie fasziniert wegen ihrer Einfachheit und offensichtlichen Plausibilität. Das Gleiche gilt für die daraus abgeleitete Praxis. Sie kommen weitverbreiteten Laienvorstellungen sehr entgegen und haben zudem noch den Vorteil, daß sie, anders als psychodynamisch orientierte Methoden, den Mitarbeitern und Mitarbei-terinnen eine emotionale Distanz zu den Betroffenen erlauben, was bei den naheliegenden Möglich</w:t>
        <w:softHyphen/>
        <w:t xml:space="preserve">keiten der Verstrickung als sehr entlastend erlebt wird. Unbestritten ist, daß sich damit in vielen Fällen schnelle Erfolge erzielen lassen. </w:t>
      </w:r>
    </w:p>
    <w:p>
      <w:pPr>
        <w:pStyle w:val="Vorgabetext"/>
        <w:rPr/>
      </w:pPr>
      <w:r>
        <w:rPr/>
      </w:r>
    </w:p>
    <w:p>
      <w:pPr>
        <w:pStyle w:val="Vorgabetext"/>
        <w:rPr/>
      </w:pPr>
      <w:r>
        <w:rPr/>
        <w:t>Griffiths weist allerdings darauf hin, daß die oberflächlichen Anpassungsstrategien in der Regel bei schweren Störungen keinen dauerhaften Erfolg erzielen können. Bei den Methoden, die sich später entwickelt haben, und die von Dorothee Griffiths als “behaviorural teaching” und “behaviortural modifikation” zusammen</w:t>
        <w:softHyphen/>
        <w:t xml:space="preserve">gefaßt werden, hat sich das Interesse der Therapeuten auf den Teil des Eisberges verlegt, der unterhalb der Wasserlinie liegt, weil man hier die überdauernden verhaltenssteuernden Instanzen vermutet. Der moderne Ver-haltenstherapeut nähert sich dem Eisberg also unterhalb der Wasseroberfläche. Er profitiert zwar noch von der Nähe der hellen Oberfläche, muß aber für seine Praxis eine komplexere Theorie entwerfen.  </w:t>
      </w:r>
    </w:p>
    <w:p>
      <w:pPr>
        <w:pStyle w:val="Vorgabetext"/>
        <w:rPr/>
      </w:pPr>
      <w:r>
        <w:rPr/>
      </w:r>
    </w:p>
    <w:p>
      <w:pPr>
        <w:pStyle w:val="Normal"/>
        <w:spacing w:lineRule="auto" w:line="360"/>
        <w:rPr/>
      </w:pPr>
      <w:r>
        <w:rPr>
          <w:sz w:val="24"/>
        </w:rPr>
        <w:t>Griffiths beschreibt ihre Methode als einen umfassenden Ansatz, der nicht nur Gefühle als emotionale Grundlagen für Verhaltensweisen berücksichtigt, sondern auch interne Kon-trollmechanismen als Voraussetzungen für Anpassungs- und Bewältigungs</w:t>
        <w:softHyphen/>
        <w:t>kompetenzen. Sie bezieht das soziale Umfeld mit den höchst individuell geprägten reziproken Interaktionen in gleicher Weise ein wie die individuelle Perspektive und Fragen der Lebensqualität. In diesem komplexen Feld werden die auslösenden und verstärkenden Faktoren für Verhaltenstörungen gesucht. Die neuen therapeutischen Strategien müssen, so Griffiths, diese Komplexität berücksichtigen. Die „innere Welt“, ein zunächst verschmähtes Territorium, wurde von den Verhaltenstherapeuten erobert. Der moderne Verhaltenstherapeut ist zum Nachbarn seines tiefenpsychologisch arbeitenden Kollegen geworden. Dieser hat – in dem Eisbergbild tief unter der Oberfläche – keine guten Erkenntnisbedingungen. Seine Begrifflichkeit ist zwar immer noch anders als die der modernen Verhaltenstherapie. Die Voraussetzungen für eine Verständigung sind aber gegeben.</w:t>
      </w:r>
    </w:p>
    <w:p>
      <w:pPr>
        <w:pStyle w:val="Vorgabetext"/>
        <w:rPr>
          <w:sz w:val="24"/>
        </w:rPr>
      </w:pPr>
      <w:r>
        <w:rPr>
          <w:sz w:val="24"/>
        </w:rPr>
      </w:r>
    </w:p>
    <w:p>
      <w:pPr>
        <w:pStyle w:val="Vorgabetext"/>
        <w:rPr/>
      </w:pPr>
      <w:r>
        <w:rPr/>
        <w:t>Der Vergleich eines Menschen mit einem Eisberg hat Schwächen. Eine Unstimmigkeit besteht darin, daß er eine homogene Struktur vorgibt. Bei der menschlichen Psyche muß man aber von heterogenen Strukturen ausgehen. Will man also bei dem Ver</w:t>
        <w:softHyphen/>
        <w:t xml:space="preserve">gleich bleiben, so muß man dem Eisberg verschiedene Zonen zuordnen. Die drei unterschiedlichen Konzepte sind Antworten auf jeweils andere Fragen. Sie haben es mit verschiedenen Bereichen und damit verschiedenen Gesetzlichkeiten zu tun, die mit einer jeweils unterschiedlichen Begrifflichkeit zu beschreiben sind. Entsprechend unterschiedlich muß ihre Praxis sein. </w:t>
      </w:r>
    </w:p>
    <w:p>
      <w:pPr>
        <w:pStyle w:val="Vorgabetext"/>
        <w:rPr/>
      </w:pPr>
      <w:r>
        <w:rPr/>
      </w:r>
    </w:p>
    <w:p>
      <w:pPr>
        <w:pStyle w:val="Vorgabetext"/>
        <w:rPr/>
      </w:pPr>
      <w:r>
        <w:rPr/>
        <w:t>Die „tip level“- Methoden der frühen Verhaltenstherapie haben es mit dem Bereich der Psyche zu tun, der die Anpassung der Bedürfnisbefriedigung des Individuums an die Regeln der sozialen Umwelt steuert (Lincke 1981, S.91f).</w:t>
      </w:r>
      <w:r>
        <w:rPr>
          <w:color w:val="FF0000"/>
        </w:rPr>
        <w:t xml:space="preserve"> </w:t>
      </w:r>
      <w:r>
        <w:rPr/>
        <w:t xml:space="preserve">Das Verhalten ist prinzipiell einer „wenn-dann- Logik“ unterworfen. Die Bewertung der jeweiligen Konsequenzen entzieht sich jedoch einer rationalen Regel. Ob Schmerz, zum Beispiel,  zu vermeiden oder anzustreben ist, wird nicht in der „tip level“-Region entschieden. </w:t>
      </w:r>
    </w:p>
    <w:p>
      <w:pPr>
        <w:pStyle w:val="Vorgabetext"/>
        <w:rPr/>
      </w:pPr>
      <w:r>
        <w:rPr/>
      </w:r>
    </w:p>
    <w:p>
      <w:pPr>
        <w:pStyle w:val="Vorgabetext"/>
        <w:rPr/>
      </w:pPr>
      <w:r>
        <w:rPr/>
        <w:t xml:space="preserve">Selbstverständlich sind viele und auch viele störende Verhaltensweisen auf der Grundlage des Anpassungslernen verständlich zu machen. Es kommt außerdem hinzu, daß jedes Verhalten zu einem Instrument in diesen Anpassungsprozessen werden kann, auch wenn es ursprünglich einen anderen Entstehungsgrund hatte. Autoaggressives Verhalten kann zum Beispiel im Dienste der Durchsetzung von Zuwendungsansprüchen gestellt werden, obwohl es ursprünglich als Selbstbestrafungsmaßnahme entstanden sein mag. Dasselbe Verhalten kann also bei derselben Person zu unterschiedlichen Zeiten verschiedene Bedeutungen haben. Da störende Verhaltensweisen, die auf dem Wege der Anpassung gelernt worden, häufig sind, haben „tip level“ – Methoden ihre Berechtigung, soweit sie sich auf ihren Gültigkeitsbereich beschränken. </w:t>
      </w:r>
    </w:p>
    <w:p>
      <w:pPr>
        <w:pStyle w:val="Vorgabetext"/>
        <w:rPr>
          <w:color w:val="000000"/>
        </w:rPr>
      </w:pPr>
      <w:r>
        <w:rPr>
          <w:color w:val="000000"/>
        </w:rPr>
      </w:r>
    </w:p>
    <w:p>
      <w:pPr>
        <w:pStyle w:val="Vorgabetext"/>
        <w:rPr/>
      </w:pPr>
      <w:r>
        <w:rPr>
          <w:color w:val="000000"/>
        </w:rPr>
        <w:t xml:space="preserve">Die psychoanalytisch interaktionelle Methode beschäftigt sich nicht mit gelernten Verhaltensweisen. </w:t>
      </w:r>
      <w:r>
        <w:rPr/>
        <w:t>Störungen im Sinne, die mit dieser Methode erfaßt und behandelt werden sollen, sind als Hinweise auf eine gestörte Entwicklung anzusehen</w:t>
      </w:r>
      <w:r>
        <w:rPr>
          <w:color w:val="000000"/>
        </w:rPr>
        <w:t>.</w:t>
      </w:r>
      <w:r>
        <w:rPr/>
        <w:t xml:space="preserve"> Die Begründung für die </w:t>
      </w:r>
    </w:p>
    <w:p>
      <w:pPr>
        <w:pStyle w:val="Vorgabetext"/>
        <w:rPr/>
      </w:pPr>
      <w:r>
        <w:rPr/>
        <w:t>Verhaltensweisen und die Möglichkeiten zur Beeinflussung werden in Strukturen gesucht, die „unterhalb der Wasseroberfläche“ liegen. Sie manifestieren sich als unreife psychische Funktionen oder Strukturen oder aber mit der sozialen Umgebung nicht kompatiblen  individuellen Bedeutungsgebung. Lincke (1981, S.97) bezeichnet die Setzung individuellen Bedeutungen als „Angleichung“ und grenzt diese von der „Anpassung“ (über Lernprozesse) ab. Er sieht darin jene Prozesse, in denen die axio</w:t>
        <w:softHyphen/>
        <w:t>matischen Grundlagen für das Motivationssystem geschaffen werden. Hier entstehen auf Wegen, die einer rationalen Erklärung nicht zugänglich sind, die affektiven Bewertungen, die - in der Spitze des Eisberges - die Grundlage für das Anpassungslernen bereitstellen.</w:t>
      </w:r>
    </w:p>
    <w:p>
      <w:pPr>
        <w:pStyle w:val="Normal"/>
        <w:rPr>
          <w:sz w:val="24"/>
        </w:rPr>
      </w:pPr>
      <w:r>
        <w:rPr>
          <w:sz w:val="24"/>
        </w:rPr>
      </w:r>
    </w:p>
    <w:p>
      <w:pPr>
        <w:pStyle w:val="Vorgabetext"/>
        <w:rPr/>
      </w:pPr>
      <w:r>
        <w:rPr/>
        <w:t>Die Aufgabe der Diagnostik ist es, die Bedeutung der Symptome auf dem Hintergrund der gestörten individuellen Entwicklung zu entschlüsseln. Von zentraler Bedeutung dabei sind Übertragungs- und Gegenübertragungsphänomene (siehe unten: „Exkurs Frühstörungen“). Übertragungsphänomene bei Persönlichkeiten mit unreifen psychischen Strukturen und Funktionen manifestieren sich in der Tendenz,  aktuelle Interaktionen nach dem Muster früherer Beziehungen zu gestalten. Diese Objektwieder</w:t>
        <w:softHyphen/>
        <w:t>her</w:t>
        <w:softHyphen/>
        <w:t>stellungen sind von dem Betroffenen prinzipiell nicht kontrollierbar. Auch die Interaktions</w:t>
        <w:softHyphen/>
        <w:t>partner, die wie über ein geheimes Drehbuch gesteuert, in die sich oft stereotyp wieder</w:t>
        <w:softHyphen/>
        <w:t>holenden Prozesse verwickelt werden, haben meist keine Chance, sich von der ihnen zug</w:t>
        <w:softHyphen/>
        <w:softHyphen/>
        <w:t>e</w:t>
        <w:softHyphen/>
        <w:t>schriebe</w:t>
        <w:softHyphen/>
        <w:t>nen Rolle zu distanzieren. Ich will das am Beispiel einer Tendenz zur masochistischen Unterwerfungen veranschaulichen. Bei diesem Verhaltensmuster provoziert der oder die Betroffene seine Angehörigen oder seine pädagogischen Betreuer (in der Übertragungs</w:t>
        <w:softHyphen/>
        <w:t>verkennung sind das dann zum Beispiel seine Eltern) solange, bis sie schließlich trotz aller guten Vorsätze Gewalt anwenden. Das führt in der Regel schnell zum Zu</w:t>
        <w:softHyphen/>
        <w:t>sammen</w:t>
        <w:softHyphen/>
        <w:t>bruch des Widerstandes und zu Wiedergutmachungs</w:t>
        <w:softHyphen/>
        <w:softHyphen/>
        <w:t>angeboten („Bin wieder artig“). In Sinne der psychoanalytisch orientierten Methode würde man die Interaktion als Wiederholung eines gescheiterten Kampfes um Autonomie interpretieren und sie der Wieder</w:t>
        <w:softHyphen/>
        <w:t>annäherungsphase (Mahler et al. 1980) zuordnen. Man würde über eine Analyse der Gegenübertragungsreaktionen das Omnipotenzerleben, aber auch die Wut und den Haß, auf Seiten der Betroffenen spüren, und schließlich auch den Sturz in Depression und Resignation nachempfinden, der den Versuch zur Wieder</w:t>
        <w:softHyphen/>
        <w:t>herstellung einer freundlichen Beziehung begleitet. Für die Betroffenen sind Vor- oder Nachteile, Belohnung oder Bestrafung völlig irrelevant. Der Versuch, mit strafenden Konsequenzen das Verhalten zu beeinflussen, wäre mit den Risiko belastet, eine Spirale der Gewalt auszulösen. Damit wäre das zerstört, was die Betroffenen brauchen, um einen Ausweg zu finden: die entwicklungs</w:t>
        <w:softHyphen/>
        <w:t>freundliche Beziehung. Die entwicklungsfreundliche Qualität der Beziehung wird als wesentlicher Faktor in therapeutischen Prozessen gesehen (Došen 1990; Emde 1991; Senckel, 1998).</w:t>
      </w:r>
    </w:p>
    <w:p>
      <w:pPr>
        <w:pStyle w:val="Vorgabetext"/>
        <w:rPr>
          <w:b/>
          <w:b/>
        </w:rPr>
      </w:pPr>
      <w:r>
        <w:rPr>
          <w:b/>
        </w:rPr>
      </w:r>
    </w:p>
    <w:p>
      <w:pPr>
        <w:pStyle w:val="Vorgabetext"/>
        <w:rPr>
          <w:b/>
          <w:b/>
          <w:i/>
          <w:i/>
          <w:sz w:val="22"/>
        </w:rPr>
      </w:pPr>
      <w:r>
        <w:rPr>
          <w:b/>
          <w:i/>
          <w:sz w:val="22"/>
        </w:rPr>
      </w:r>
    </w:p>
    <w:p>
      <w:pPr>
        <w:pStyle w:val="Vorgabetext"/>
        <w:rPr>
          <w:b/>
          <w:b/>
          <w:i/>
          <w:i/>
          <w:sz w:val="22"/>
        </w:rPr>
      </w:pPr>
      <w:r>
        <w:rPr>
          <w:b/>
          <w:i/>
          <w:sz w:val="22"/>
        </w:rPr>
      </w:r>
    </w:p>
    <w:p>
      <w:pPr>
        <w:pStyle w:val="Vorgabetext"/>
        <w:rPr>
          <w:b/>
          <w:b/>
          <w:i/>
          <w:i/>
          <w:sz w:val="22"/>
        </w:rPr>
      </w:pPr>
      <w:r>
        <w:rPr>
          <w:b/>
          <w:i/>
          <w:sz w:val="22"/>
        </w:rPr>
        <w:t xml:space="preserve">Vermeidung einer individualisierenden Psychopathologie </w:t>
      </w:r>
    </w:p>
    <w:p>
      <w:pPr>
        <w:pStyle w:val="Vorgabetext"/>
        <w:rPr/>
      </w:pPr>
      <w:r>
        <w:rPr/>
        <w:t>Bei den schwierigen Bedingungen, unter denen sich Menschen mit geistiger Behinderung entwickeln müssen, überrascht es nicht, wenn man häufig auf unreife Funktionen und Strukturen stößt (siehe unten: “Das psychoziale Defizit“). Zu den Konsequenzen gehört auch eine verminderte Fähigkeit zur Symbolisierung von Affekten, was ihre interne Verarbeitung erschwert. Reifere Steuerungs- und Abwehrprozesse können nicht wirksam werden, so daß auf den Prozeß der Externalisierung zurückgegriffen werden muß. Hinzukommt, daß wichtige Funktionen, die die soziale Anpassung ermöglichen (z.B. Impulskontrolle, Frustrationstoleranz ) nicht effektiv genug sind. Als Folge davon werden zur Bewältigung innerer Spannungen die Interaktionen mit anderen Personen genutzt. Auf der anderen Seite haben sie oft einen geringen Reizschutz und nehmen ungefiltert jede Stimmung auf. Oft können Phantasie und Realität nicht zuverlässig voneinander unterschieden werden. Die Betroffenen schaffen sich also über Übertragungs</w:t>
        <w:softHyphen/>
        <w:t>phänomene oder Projektionen eine eigene, meist bedrohliche Wirklichkeit. Was Blanck und Blanck (1981) über Personen mit Frühstörungen gesagt haben, gilt auch für viele geistig Behinderte: Sie leben mehr in äußeren sozialen als in inneren psychischen Strukturen. Das erklärt, warum gruppendynamische Verhältnisse in Wohngruppen von Menschen mit geistiger Be</w:t>
        <w:softHyphen/>
        <w:t xml:space="preserve">hinderung  so unüberschaubar sein können. </w:t>
      </w:r>
    </w:p>
    <w:p>
      <w:pPr>
        <w:pStyle w:val="Vorgabetext"/>
        <w:rPr/>
      </w:pPr>
      <w:r>
        <w:rPr/>
      </w:r>
    </w:p>
    <w:p>
      <w:pPr>
        <w:pStyle w:val="Vorgabetext"/>
        <w:rPr/>
      </w:pPr>
      <w:r>
        <w:rPr/>
        <w:t>Der Vergleich mit dem Eisberg bedarf also einer weiteren Modifikation. Er vermittelt den falschen Eindruck, daß die Verhaltensweisen der Individuen außerhalb des sozialen Bezugsraumes erklärbar wären. Ein Eisberg ist nach der psychoanalytisch-interaktionellen Sichtweise aber nie allein. Solange man sich jedoch mit der Spitzenregion beschäftigt, kann leicht der Eindruck bestehen bleiben, daß der Symptomträger auch die Ursache der beobachtbaren Störungen sein muß. Erst bei einem Blick unter die Decke wird das wahre Ausmaß der gegenseitigen Beeinflussung deutlich. Es wird dann auch wahrnehmbar, daß externe Personen, also z.B. Angehörige oder Mitarbeiter oder Therapeuten, als reale Personen oder aber als innere Bilder, das Gruppenmilieu und damit auch Verhaltens-störungen beeinflussen können. Der psychoanalytisch-interaktionell arbeitende Therapeut steht einer verwirrenden Wirklichkeit gegenüber. Er wird allerdings nicht mehr auf den Fehler verfallen, seine Bemühungen allein auf einen Symptomträger zu begrenzen. Diagnostische oder therapeutische Arbeit mit psychisch kranken Menschen mit geistiger Behinderung  bedeutet immer Arbeit mit Gruppen. Alle Beteiligten, also auch die Mitarbeiter und Mitarbeiterinnen, können prinzipiell in die Entstehungs</w:t>
        <w:softHyphen/>
        <w:t xml:space="preserve">geschichte von psychischen Auffälligkeiten verwickelt sein. </w:t>
      </w:r>
    </w:p>
    <w:p>
      <w:pPr>
        <w:pStyle w:val="Vorgabetext"/>
        <w:rPr/>
      </w:pPr>
      <w:r>
        <w:rPr/>
        <w:t xml:space="preserve"> </w:t>
      </w:r>
    </w:p>
    <w:p>
      <w:pPr>
        <w:pStyle w:val="Vorgabetext"/>
        <w:numPr>
          <w:ilvl w:val="0"/>
          <w:numId w:val="0"/>
        </w:numPr>
        <w:outlineLvl w:val="0"/>
        <w:rPr>
          <w:b/>
          <w:b/>
        </w:rPr>
      </w:pPr>
      <w:r>
        <w:rPr>
          <w:b/>
        </w:rPr>
        <w:t>Frühe Entwicklung unter den Bedingungen einer geistigen Behinderung – das „sekundäre psychosoziale Defizit“</w:t>
      </w:r>
    </w:p>
    <w:p>
      <w:pPr>
        <w:pStyle w:val="Vorgabetext"/>
        <w:rPr>
          <w:b/>
          <w:b/>
          <w:sz w:val="16"/>
        </w:rPr>
      </w:pPr>
      <w:r>
        <w:rPr>
          <w:b/>
          <w:sz w:val="16"/>
        </w:rPr>
      </w:r>
    </w:p>
    <w:p>
      <w:pPr>
        <w:pStyle w:val="Vorgabetext"/>
        <w:rPr/>
      </w:pPr>
      <w:r>
        <w:rPr/>
        <w:t xml:space="preserve">Bei der zentralen Stellung, die der Säugling bei der Initiierung und Steuerung der Interaktionsprozesse hat, muß man eingreifende Komplikationen bei der Entwicklung psychischer Strukturen und Funktionen erwarten, wenn diese Prozesse unter der Bedingung einer geistigen Behinderung ablaufen müssen. Man wird also auch </w:t>
        <w:softHyphen/>
        <w:t>- keineswegs immer, aber häufig - bei einem nicht verhaltensauffälligen Menschen mit einer geistigen Behinderung Spuren dieser frühen Entwicklungsstörung finden.</w:t>
      </w:r>
    </w:p>
    <w:p>
      <w:pPr>
        <w:pStyle w:val="Vorgabetext"/>
        <w:rPr/>
      </w:pPr>
      <w:r>
        <w:rPr/>
      </w:r>
    </w:p>
    <w:p>
      <w:pPr>
        <w:pStyle w:val="Vorgabetext"/>
        <w:rPr/>
      </w:pPr>
      <w:r>
        <w:rPr/>
        <w:t>Selbst unter günstigen Bedingungen hat ein geistig behindertes Kind kaum die Chance, sich normal zu entwickeln. Das hängt nicht nur von dem Vorliegen einer organischen Schädigung</w:t>
      </w:r>
      <w:r>
        <w:rPr>
          <w:b/>
        </w:rPr>
        <w:t xml:space="preserve"> </w:t>
      </w:r>
      <w:r>
        <w:rPr/>
        <w:t>ab, die in der Regel zu einer erheblichen Störung der Kind-Umwelt Interaktion führt. Ein wichtiger Faktor dabei ist das Verhalten der Eltern. Es ist ein transkulturelles Phänomen, daß Mütter sich ihrem behinderten Kind gegenüber wegen einer ausgeprägten Trauerreaktion in den ersten Monaten anders verhalten, als sie sich einem nicht behinderten Säugling gegen-über verhalten würden (Solnit u. Stark, 1961). Bicknell (1980) hat aus familiendynamischer Sicht die Risiken für die Entwicklung eines geistig behinderten Kindes nachgezeichnet und ver</w:t>
        <w:softHyphen/>
        <w:t>ständlich gemacht, daß auch ohne organische Ursache auf diesem Wege schwerwiegende psychische Störungen auftreten. Bedeutsam ist in diesem Zusammenhang aber auch ein kulturspezifisches Sozialisationsmuster, auf das Levitas und Gilson (1988) aufmerksam gemacht haben. Dieses verdeutlicht sich schon in der frühen Entwicklungsphase. Die Be</w:t>
        <w:softHyphen/>
        <w:t>ziehung zwischen den Eltern und dem behinderten Kind unterscheidet sich in einem ganz bedeutsamen Aspekt von ihrer Beziehung zu einem nicht behinderten Kind: die Kind-Eltern Interaktion wird im Falle eines behinderten Kindes von den Eltern und nicht vom Kind selbst initiiert und dominiert (Literatur siehe bei Levitas u. Gilson, 1988). Interaktionen werden von den Eltern oft geradezu erzwungen. Das Kind hat also kaum eine Chance, sich selbst als Urheber von Veränderungen in seinem Erfahrungsraum zu erleben. Damit ist das befrie</w:t>
        <w:softHyphen/>
        <w:t>di</w:t>
        <w:softHyphen/>
        <w:t>gende Erleben wachsender Autonomie als eine wichtige Quelle zum Aufbau narzißtischer Reserven dem behinderten Kind weitgehend verwehrt.  Narzißtische Bestätigung kann es nur über die zweite Quelle, die "Bewunderung" durch die Eltern, gewinnen, was die Abhängig-keit von ihnen noch mehr verfestigt. Dieses Interaktionsmuster prägt die einzelnen Entwicklungs</w:t>
        <w:softHyphen/>
        <w:t>stadien der frühen Kindheit und wird im späteren Leben durch die üblicher-weise an kognitiven Leistungen orientierten pädagogischen und therapeutischen Maßnahmen noch verstärkt. Unter diesen Bedingungen können zwar Fortschritte auf dem Gebiet der motorischen und kognitiven Entwicklung erreicht werden, Selbstachtung und eine darauf gegründete Autonomie werden jedoch eher gehemmt. Diese verzerrte Form der Interaktion führt zu einer Schwäche der Persönlichkeitsstrukturen, die von Levitas und Gilson als "sekundäres psychosoziales Defizit" zusammengefaßt wurden.</w:t>
      </w:r>
    </w:p>
    <w:p>
      <w:pPr>
        <w:pStyle w:val="Vorgabetext"/>
        <w:rPr/>
      </w:pPr>
      <w:r>
        <w:rPr/>
      </w:r>
    </w:p>
    <w:p>
      <w:pPr>
        <w:pStyle w:val="Vorgabetext"/>
        <w:rPr/>
      </w:pPr>
      <w:r>
        <w:rPr/>
        <w:t xml:space="preserve">Neben dem untypischen Selbst-Erleben ("mediated self"), dem wichtigsten Merkmal dieses sekundären psychosozialen Defizites, finden sich außerdem ein unreifes Über-Ich, ein omnipotentes Ich-Ideal und eine unzureichende Selbststeuerung. Entsprechend ihrer unreifen Persönlichkeitsstruktur zeigen diese Jugendlichen oft ein Verhalten, das leicht in psycho-pathologischen Begriffen beschrieben werden könnte.  Auch im späteren Leben reagieren sie zum Beispiel übermäßig stark auf Trennung, sie bleiben abhängig von dominanten Bezugs-personen, sie verweigern sich tendenziell bei Forderung nach selbständigem Handeln, sie haben eine ausgeprägte Selbstwertproblematik und sind somit überempfindlich gegen Kränkungen, sie fordern ein großes Maß an emotionaler Unterstützung, wenn sie mit neuen oder schwierigen Aufgaben konfrontiert werden und reagieren häufig mit Panikreaktionen, wenn sie überfordert sind. </w:t>
      </w:r>
    </w:p>
    <w:p>
      <w:pPr>
        <w:pStyle w:val="Vorgabetext"/>
        <w:rPr/>
      </w:pPr>
      <w:r>
        <w:rPr/>
      </w:r>
    </w:p>
    <w:p>
      <w:pPr>
        <w:pStyle w:val="Vorgabetext"/>
        <w:rPr/>
      </w:pPr>
      <w:r>
        <w:rPr/>
        <w:t>Trotzdem wäre es falsch, von einer psychiatrischen Störung im engeren Sinne zu sprechen. Diese strukturellen Schwächen sind das Resultat einer "normalen" Entwicklung unter den Bedingungen einer geistigen Behinderung. Sie sind also nicht als ein angeborenes oder konstitutionelles Defizit anzusehen, wie die von Levitas und Gilson gewählte Bezeichnung zunächst nahelegt. Die Autoren betonen ausdrücklich das Zusammenspiel von vorgegebenen Schwächen auf Seiten des behinderten Kindes, reaktiver psychischer Schwierigkeiten der Eltern und einer "defektorientierten" Pflege- und Förderkultur.</w:t>
      </w:r>
    </w:p>
    <w:p>
      <w:pPr>
        <w:pStyle w:val="Vorgabetext"/>
        <w:numPr>
          <w:ilvl w:val="0"/>
          <w:numId w:val="0"/>
        </w:numPr>
        <w:outlineLvl w:val="0"/>
        <w:rPr>
          <w:b/>
          <w:b/>
        </w:rPr>
      </w:pPr>
      <w:r>
        <w:rPr>
          <w:b/>
        </w:rPr>
      </w:r>
    </w:p>
    <w:p>
      <w:pPr>
        <w:pStyle w:val="Vorgabetext"/>
        <w:numPr>
          <w:ilvl w:val="0"/>
          <w:numId w:val="0"/>
        </w:numPr>
        <w:outlineLvl w:val="0"/>
        <w:rPr>
          <w:b/>
          <w:b/>
        </w:rPr>
      </w:pPr>
      <w:r>
        <w:rPr>
          <w:b/>
        </w:rPr>
      </w:r>
    </w:p>
    <w:p>
      <w:pPr>
        <w:pStyle w:val="Vorgabetext"/>
        <w:numPr>
          <w:ilvl w:val="0"/>
          <w:numId w:val="0"/>
        </w:numPr>
        <w:outlineLvl w:val="0"/>
        <w:rPr>
          <w:b/>
          <w:b/>
        </w:rPr>
      </w:pPr>
      <w:r>
        <w:rPr>
          <w:b/>
        </w:rPr>
      </w:r>
    </w:p>
    <w:p>
      <w:pPr>
        <w:pStyle w:val="Vorgabetext"/>
        <w:numPr>
          <w:ilvl w:val="0"/>
          <w:numId w:val="0"/>
        </w:numPr>
        <w:outlineLvl w:val="0"/>
        <w:rPr>
          <w:b/>
          <w:b/>
        </w:rPr>
      </w:pPr>
      <w:r>
        <w:rPr>
          <w:b/>
        </w:rPr>
      </w:r>
    </w:p>
    <w:p>
      <w:pPr>
        <w:pStyle w:val="Vorgabetext"/>
        <w:numPr>
          <w:ilvl w:val="0"/>
          <w:numId w:val="0"/>
        </w:numPr>
        <w:outlineLvl w:val="0"/>
        <w:rPr>
          <w:b/>
          <w:b/>
        </w:rPr>
      </w:pPr>
      <w:r>
        <w:rPr>
          <w:b/>
        </w:rPr>
        <w:t xml:space="preserve">Die Vielfältigkeit der Symptomatik verlangt eine differenzierte Diagnsotik </w:t>
      </w:r>
    </w:p>
    <w:p>
      <w:pPr>
        <w:pStyle w:val="Vorgabetext"/>
        <w:rPr/>
      </w:pPr>
      <w:r>
        <w:rPr/>
        <w:t>Die von Levitas und Gilson beschriebenen psychischen Formationen haben, wie gesagt keinen Krankheitswert. Sie sind jedoch Grundlage für eine Disposition, die unter ent-sprechend ungünstigen Bedingungen zu Verhaltensauffälligkeiten führen kann. Bei den vielen Möglich</w:t>
        <w:softHyphen/>
        <w:t>keiten von risikoreichen Belastungen, die ein Mensch mit geistiger Be-hinderung ausgesetzt ist - man denke an die häufigen Trennungssituationen, an das Leben in Gruppen, an Entwer</w:t>
        <w:softHyphen/>
        <w:t>tung</w:t>
        <w:softHyphen/>
        <w:t>serlebnissen, an Über- oder Unterforderung - ist die Häufigkeit von Verhaltens</w:t>
        <w:softHyphen/>
        <w:t>aufälligkeiten nicht verwunderlich. Lotz (1991) kommt in seinem Literatur-überblick zu dem Ergebnis, daß bei 30-40% aller Menschen mit geistiger Behinderung eine relevante psychische Störung diagnostiziert werden kann. Sicherlich wird man nur in seltenen Fällen diese Störungen als bekannte psychiatrische Krankheitsbilder klassifizieren können. Letztlich bleibt in den meisten Fällen nichts anderes übrig, als das, was in der ICD 10 (Dilling et al. 1993, S.254 ff) vorgeschlagen wird. Hier kann man zu den verschiedenen Stufen der Intelligenzminderung (F70-F79) durch eine Zusatzziffer dokumentieren, daß eine Verhaltensstörung vorliegt. Allerdings sind diese Kategorien in überraschender Weise undifferenziert. Man kann wählen zwischen „deutliche Verhaltensstörungen, die Beo-bachtung oder Behandlung erfordern“ (F7x.1), „sonstige Verhaltensstörungen“(F7x.8) und „nicht näher bezeichnete Verhaltens</w:t>
        <w:softHyphen/>
        <w:t>störungen“(F7x.9). Bei dem sonst unübersehbaren Zwang zur Differenzierung, die dieses Klassifikationssystem auszeichnet, muß diese Nachlässigkeit verwundern. Man kann sich des Eindruckes nicht erwehren, daß hier doch wieder eine „wesensmäßige“ Koppelung von Intelligenzminderung und Verhaltens-auffälligkeiten (siehe oben) unterstellt wird, die eine weitere Differenzierung unwichtig macht. Es wäre übrigens viel klarer, wenn man die F70-F79 Nummern abschaffen und in Zusatzkategorien für die anderen Hauptkategorien umwandeln würde. Schließlich ist die Intelligenzminderung keine psychiatrische Störung, sondern ein - sicherlich wichtiges - zusätzliches Merkmal.</w:t>
      </w:r>
    </w:p>
    <w:p>
      <w:pPr>
        <w:pStyle w:val="Vorgabetext"/>
        <w:rPr>
          <w:sz w:val="16"/>
        </w:rPr>
      </w:pPr>
      <w:r>
        <w:rPr>
          <w:sz w:val="16"/>
        </w:rPr>
      </w:r>
    </w:p>
    <w:p>
      <w:pPr>
        <w:pStyle w:val="Vorgabetext"/>
        <w:rPr/>
      </w:pPr>
      <w:r>
        <w:rPr/>
        <w:t>Ich erwähne dies, weil dieser Umgang mit den psychischen Störungen von Menschen mit geistiger Behinderung Konsequenzen hat. Ein solches Klassifikationssystem gibt dem therapeutisch tätigen Arzt keine Hilfe im Umgang mit den vielfältigen Verhaltens</w:t>
        <w:softHyphen/>
        <w:t>auffälligkeiten, es regt nicht einmal an zu versuchen, diese Störungen zu verstehen. Gerade aber dieses Ziel ist aus der Sicht eines psychodynamischen Konzeptes unverzichtbar, wenn man nicht Gefahr laufen will, in seiner Diagnostik und Therapie den humanistischen Aspekt  aus dem Auge zu verlieren. Der psychodynamische Ansatz versucht, die jeweiligen Auffälligkeiten auf dem Hintergrund des Wechselspiels zwischen lebensgeschichtlich gewordener Persönlichkeit und der sozialen Umwelt zu verstehen. Therapeutische Interventionen beziehen sich dementsprechend auf Entwicklung der Persönlichkeit und auf Beeinflussung der sozialen Umgebung. Dieses Denken schließt die Berücksichtigung anderer pathogenetischer Faktoren, also zum Beispiel das Lernen störender Verhaltensweisen oder organische Faktoren, nicht aus.</w:t>
      </w:r>
    </w:p>
    <w:p>
      <w:pPr>
        <w:pStyle w:val="Vorgabetext"/>
        <w:rPr>
          <w:b/>
          <w:b/>
        </w:rPr>
      </w:pPr>
      <w:r>
        <w:rPr>
          <w:b/>
        </w:rPr>
      </w:r>
    </w:p>
    <w:p>
      <w:pPr>
        <w:pStyle w:val="Vorgabetext"/>
        <w:rPr>
          <w:b/>
          <w:b/>
        </w:rPr>
      </w:pPr>
      <w:r>
        <w:rPr>
          <w:b/>
        </w:rPr>
        <w:t>Modifikation der Enttäuschungsreaktion durch persönlichkeitsspezifische psychische Funktionen und Strukturen</w:t>
      </w:r>
    </w:p>
    <w:p>
      <w:pPr>
        <w:pStyle w:val="Vorgabetext"/>
        <w:rPr>
          <w:b/>
          <w:b/>
          <w:sz w:val="16"/>
          <w:szCs w:val="16"/>
        </w:rPr>
      </w:pPr>
      <w:r>
        <w:rPr>
          <w:b/>
          <w:sz w:val="16"/>
          <w:szCs w:val="16"/>
        </w:rPr>
      </w:r>
    </w:p>
    <w:p>
      <w:pPr>
        <w:pStyle w:val="Vorgabetext"/>
        <w:rPr>
          <w:b/>
          <w:b/>
          <w:i/>
          <w:i/>
          <w:sz w:val="22"/>
        </w:rPr>
      </w:pPr>
      <w:r>
        <w:rPr>
          <w:b/>
          <w:i/>
          <w:sz w:val="22"/>
        </w:rPr>
        <w:t>Psycho-biologische Grundreaktion auf Schmerzreize</w:t>
      </w:r>
    </w:p>
    <w:p>
      <w:pPr>
        <w:pStyle w:val="Vorgabetext"/>
        <w:rPr/>
      </w:pPr>
      <w:r>
        <w:rPr/>
        <w:t>Am Beispiel der verschiedenen Reaktionen auf enttäuschende Situationen will ich die Möglichkeiten eines psychodynamischen Ansatzes zur Erklärung von Verhaltens-auffälligkeiten deutlich machen. Enttäuschungsreaktionen treten auf, wenn das Selbst den Verlust eines angenehmen Erlebenszustandes erfährt bzw. davon bedroht ist. Das Ver-lusterleben geht mit einem depressiven Affekt einher, der wie ein Schmerz wahr-genommen wird (Sandler u. Joffé 1980). Wie ein Schmerz löst das Verlusterleben Verhaltensweisen (Abb 1) aus, die darauf gerichtet sind, die Situation zu verhindern oder rückgängig zu machen („Aggression“). Unter der Voraussetzung, daß sich die betreffende Person der Situation hilflos ausgesetzt fühlt, kommt es zu Rückzugs- oder Vermeidungsverhalten (Flucht). Beide Verhaltensweisen sind mit den entsprechenden affektiven Zuständen verbunden. Ärger, Wut und Haß begleiten aggressives Verhalten; Resignation, Hilflosigkeit oder Depression  treten bei Flucht- oder Vermeidungsverhalten auf. Gleichzeitig werden mit dem jeweiligen Verhalten und mit den dazu gehörenden affektiven Zuständen, die jeweils spezifischen vegetativen Erregungsmuster ausgelöst. Sandler und Joffé (1980) haben darin eine psychobiologische Grundreaktion gesehen und daraus ihre Theorie der Entstehung von depressiven Störungen im Kindesalter begründet.</w:t>
      </w:r>
    </w:p>
    <w:p>
      <w:pPr>
        <w:pStyle w:val="Vorgabetext"/>
        <w:rPr>
          <w:sz w:val="16"/>
          <w:szCs w:val="16"/>
        </w:rPr>
      </w:pPr>
      <w:r>
        <w:rPr>
          <w:sz w:val="16"/>
          <w:szCs w:val="16"/>
        </w:rPr>
      </w:r>
    </w:p>
    <w:p>
      <w:pPr>
        <w:pStyle w:val="Vorgabetext"/>
        <w:rPr/>
      </w:pPr>
      <w:r>
        <w:rPr/>
        <w:t>Ihre spezifisch menschliches Gepräge bekommt die psychobiologische Grundreaktion durch die individuelle Verarbeitung, die insbesondere durch die lebensgeschichtliche Vorerfahrung und den Reifegrad der psychischen Funktionen und Strukturen abhängt. Mit Hilfe der psycho</w:t>
        <w:softHyphen/>
        <w:t xml:space="preserve">analytischen Theorie und ihrer Begrifflichkeit, wird die Psychodynamik vieler, alltägliche Verhaltensauffälligkeiten, die sonst nur als mehr oder weniger störende </w:t>
      </w:r>
    </w:p>
    <w:p>
      <w:pPr>
        <w:pStyle w:val="Vorgabetext"/>
        <w:rPr/>
      </w:pPr>
      <w:r>
        <w:rPr/>
      </w:r>
    </w:p>
    <w:p>
      <w:pPr>
        <w:pStyle w:val="Vorgabetext"/>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05pt;margin-top:16.2pt;width:284.25pt;height:224.95pt;mso-wrap-distance-left:9.05pt;mso-wrap-distance-right:9.05pt;mso-position-horizontal-relative:text;mso-position-vertical-relative:text" filled="f" o:ole="">
            <v:imagedata r:id="rId3" o:title=""/>
            <w10:wrap type="tight"/>
          </v:shape>
          <o:OLEObject Type="Embed" ProgID="PowerPoint.Show.12" ShapeID="ole_rId2" DrawAspect="Content" ObjectID="_1195478370" r:id="rId2"/>
        </w:objec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259080</wp:posOffset>
                </wp:positionV>
                <wp:extent cx="4457700" cy="1016000"/>
                <wp:effectExtent l="0" t="0" r="0" b="0"/>
                <wp:wrapNone/>
                <wp:docPr id="1" name="Frame1"/>
                <a:graphic xmlns:a="http://schemas.openxmlformats.org/drawingml/2006/main">
                  <a:graphicData uri="http://schemas.microsoft.com/office/word/2010/wordprocessingShape">
                    <wps:wsp>
                      <wps:cNvSpPr txBox="1"/>
                      <wps:spPr>
                        <a:xfrm>
                          <a:off x="0" y="0"/>
                          <a:ext cx="4457700" cy="1016000"/>
                        </a:xfrm>
                        <a:prstGeom prst="rect"/>
                        <a:solidFill>
                          <a:srgbClr val="FFFFFF"/>
                        </a:solidFill>
                      </wps:spPr>
                      <wps:txbx>
                        <w:txbxContent>
                          <w:p>
                            <w:pPr>
                              <w:pStyle w:val="Normal"/>
                              <w:rPr/>
                            </w:pPr>
                            <w:r>
                              <w:rPr/>
                              <w:t>Abbildung 1:  Psycho-biologische Grundreaktion nach ent</w:t>
                              <w:softHyphen/>
                              <w:t>täuschenden Erlebnissen</w:t>
                            </w:r>
                          </w:p>
                          <w:p>
                            <w:pPr>
                              <w:pStyle w:val="Normal"/>
                              <w:rPr/>
                            </w:pPr>
                            <w:r>
                              <w:rPr/>
                              <w:t>Eine Enttäuschung wird wie ein Schmerz erlebt und führt zu den gleichen Reaktionsmustern in den Bereichen Affekt, Verhalten und vegetatives Nervensystem. Je nachdem, wie die eigene Stärke einge</w:t>
                              <w:softHyphen/>
                              <w:t>schätzt wird, kommt es zu aggressiver Einflußnahme auf die Situation oder zum Rückzugsverhalten jeweils mit den entsprechenden affektiven und vegetativen Reaktionen.</w:t>
                            </w:r>
                          </w:p>
                        </w:txbxContent>
                      </wps:txbx>
                      <wps:bodyPr anchor="t" lIns="92075" tIns="46355" rIns="92075" bIns="46355">
                        <a:noAutofit/>
                      </wps:bodyPr>
                    </wps:wsp>
                  </a:graphicData>
                </a:graphic>
              </wp:anchor>
            </w:drawing>
          </mc:Choice>
          <mc:Fallback>
            <w:pict>
              <v:rect fillcolor="#FFFFFF" style="position:absolute;rotation:-0;width:351pt;height:80pt;mso-wrap-distance-left:9.05pt;mso-wrap-distance-right:9.05pt;mso-wrap-distance-top:0pt;mso-wrap-distance-bottom:0pt;margin-top:20.4pt;mso-position-vertical-relative:text;margin-left:67.05pt;mso-position-horizontal-relative:text">
                <v:textbox inset="0.100694444444444in,0.0506944444444444in,0.100694444444444in,0.0506944444444444in">
                  <w:txbxContent>
                    <w:p>
                      <w:pPr>
                        <w:pStyle w:val="Normal"/>
                        <w:rPr/>
                      </w:pPr>
                      <w:r>
                        <w:rPr/>
                        <w:t>Abbildung 1:  Psycho-biologische Grundreaktion nach ent</w:t>
                        <w:softHyphen/>
                        <w:t>täuschenden Erlebnissen</w:t>
                      </w:r>
                    </w:p>
                    <w:p>
                      <w:pPr>
                        <w:pStyle w:val="Normal"/>
                        <w:rPr/>
                      </w:pPr>
                      <w:r>
                        <w:rPr/>
                        <w:t>Eine Enttäuschung wird wie ein Schmerz erlebt und führt zu den gleichen Reaktionsmustern in den Bereichen Affekt, Verhalten und vegetatives Nervensystem. Je nachdem, wie die eigene Stärke einge</w:t>
                        <w:softHyphen/>
                        <w:t>schätzt wird, kommt es zu aggressiver Einflußnahme auf die Situation oder zum Rückzugsverhalten jeweils mit den entsprechenden affektiven und vegetativen Reaktionen.</w:t>
                      </w:r>
                    </w:p>
                  </w:txbxContent>
                </v:textbox>
                <w10:wrap type="none"/>
              </v:rect>
            </w:pict>
          </mc:Fallback>
        </mc:AlternateConten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t xml:space="preserve">Merkwürdigkeiten eingeordnet werden würden, als Varianten der psycho-biologischen Grundreaktion und damit als menschliche Erlebensweise  verstehbar. Die depressiven Reaktionen erscheinen so als ein Sonderfall des allgemeinen Reaktionskomplexes (Gaedt u. Gärtner, 1990, Gaedt 1991). </w:t>
      </w:r>
    </w:p>
    <w:p>
      <w:pPr>
        <w:pStyle w:val="Vorgabetext"/>
        <w:rPr>
          <w:b/>
          <w:b/>
          <w:i/>
          <w:i/>
          <w:sz w:val="16"/>
          <w:szCs w:val="16"/>
        </w:rPr>
      </w:pPr>
      <w:r>
        <w:rPr>
          <w:b/>
          <w:i/>
          <w:sz w:val="16"/>
          <w:szCs w:val="16"/>
        </w:rPr>
      </w:r>
    </w:p>
    <w:p>
      <w:pPr>
        <w:pStyle w:val="Vorgabetext"/>
        <w:rPr>
          <w:b/>
          <w:b/>
          <w:i/>
          <w:i/>
          <w:sz w:val="22"/>
        </w:rPr>
      </w:pPr>
      <w:r>
        <w:rPr>
          <w:b/>
          <w:i/>
          <w:sz w:val="22"/>
        </w:rPr>
        <w:t xml:space="preserve">Modifikationen durch psychische Prozesse </w:t>
      </w:r>
    </w:p>
    <w:p>
      <w:pPr>
        <w:pStyle w:val="Vorgabetext"/>
        <w:rPr/>
      </w:pPr>
      <w:r>
        <w:rPr/>
        <w:t xml:space="preserve">Auf einige Modifikationsmöglichkeiten möchte ich kurz eingehen (Abb. 2). So können Situationen auf Grund von Übertragungsphänomenen fehl interpretiert werden und, unver-ständlich für den Außenstehenden, Enttäuschungsreaktionen auslösen. Oft führt eine unzu-reichende Fähigkeit, Vorgestelltes von Realen zu unterscheiden, zu unangemessenen Ver-haltensweisen. Wie stark eine Situation als enttäuschend empfunden wird, hängt </w:t>
      </w:r>
    </w:p>
    <w:p>
      <w:pPr>
        <w:pStyle w:val="Vorgabetext"/>
        <w:rPr/>
      </w:pPr>
      <w:r>
        <w:rPr/>
        <w:t xml:space="preserve">Schließlich auch von dem Selbstwertgefühl der Betroffenen ab. Bei stabiler Selbstwert-regulation wird die Schwelle zur Enttäuschungsreaktion hoch sein. Bei geringen narzißtischen Reserven werden schon geringe Frustrationen die Gefahr eines Zusammenbruchs der Selbstwertregulation mit sich bringen und aggressiv (gegen das auslösende Objekt, weil es die Situation herbeigeführt hat) oder autoaggressiv (gegen das Selbst, weil es die Situation nicht verhindert hat) geprägten Enttäuschungsreaktionen. Solche Reaktionen sind typisch für Versagenssituationen, die im Alltag von Menschen mit geistiger Behinderung häufig vorkommen. Ein Beispiel soll </w:t>
      </w: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05pt;margin-top:154.6pt;width:308.2pt;height:231pt;mso-wrap-distance-left:9.05pt;mso-wrap-distance-right:9.05pt;mso-position-horizontal-relative:text;mso-position-vertical-relative:text" filled="f" o:ole="">
            <v:imagedata r:id="rId5" o:title=""/>
            <w10:wrap type="tight"/>
          </v:shape>
          <o:OLEObject Type="Embed" ProgID="PowerPoint.Show.12" ShapeID="ole_rId4" DrawAspect="Content" ObjectID="_1919375551" r:id="rId4"/>
        </w:object>
      </w:r>
      <w:r>
        <w:rPr/>
        <w:t>diese Reaktionsweise veranschaulichen.</w:t>
      </w:r>
    </w:p>
    <w:p>
      <w:pPr>
        <w:pStyle w:val="Vorgabetext"/>
        <w:rPr/>
      </w:pPr>
      <w:r>
        <w:rPr/>
      </w:r>
    </w:p>
    <w:p>
      <w:pPr>
        <w:pStyle w:val="Vorgabetext"/>
        <w:rPr/>
      </w:pPr>
      <w:r>
        <w:rPr/>
      </w:r>
    </w:p>
    <w:p>
      <w:pPr>
        <w:pStyle w:val="Vorgabetext"/>
        <w:rPr/>
      </w:pPr>
      <w:r>
        <w:rPr/>
      </w:r>
    </w:p>
    <w:p>
      <w:pPr>
        <w:pStyle w:val="Vorgabetext"/>
        <w:rPr/>
      </w:pPr>
      <w:r>
        <w:rPr/>
      </w:r>
    </w:p>
    <w:p>
      <w:pPr>
        <w:pStyle w:val="Vorgabetext"/>
        <w:ind w:left="1134" w:hanging="0"/>
        <w:rPr/>
      </w:pPr>
      <w:r>
        <w:rPr/>
      </w:r>
    </w:p>
    <w:p>
      <w:pPr>
        <w:pStyle w:val="Vorgabetext"/>
        <w:ind w:left="1134" w:hanging="0"/>
        <w:rPr/>
      </w:pPr>
      <w:r>
        <w:rPr/>
      </w:r>
    </w:p>
    <w:p>
      <w:pPr>
        <w:pStyle w:val="Vorgabetext"/>
        <w:jc w:val="center"/>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71120</wp:posOffset>
                </wp:positionV>
                <wp:extent cx="3905250" cy="914400"/>
                <wp:effectExtent l="0" t="0" r="0" b="0"/>
                <wp:wrapNone/>
                <wp:docPr id="2" name="Frame2"/>
                <a:graphic xmlns:a="http://schemas.openxmlformats.org/drawingml/2006/main">
                  <a:graphicData uri="http://schemas.microsoft.com/office/word/2010/wordprocessingShape">
                    <wps:wsp>
                      <wps:cNvSpPr txBox="1"/>
                      <wps:spPr>
                        <a:xfrm>
                          <a:off x="0" y="0"/>
                          <a:ext cx="3905250" cy="914400"/>
                        </a:xfrm>
                        <a:prstGeom prst="rect"/>
                        <a:solidFill>
                          <a:srgbClr val="FFFFFF"/>
                        </a:solidFill>
                      </wps:spPr>
                      <wps:txbx>
                        <w:txbxContent>
                          <w:p>
                            <w:pPr>
                              <w:pStyle w:val="Normal"/>
                              <w:rPr/>
                            </w:pPr>
                            <w:r>
                              <w:rPr/>
                              <w:t>Abbildung 2: Möglichkeiten der Modifikationen der psycho-biologischen Grundreaktion durch psychische Funktionen und Strukturen. Durch diese Modifikationen bekommt die Grundreaktion ihr spezifisch menschliches Gepräge; sie ist dann keine biologische Reaktion mehr.</w:t>
                            </w:r>
                          </w:p>
                        </w:txbxContent>
                      </wps:txbx>
                      <wps:bodyPr anchor="t" lIns="92075" tIns="46355" rIns="92075" bIns="46355">
                        <a:noAutofit/>
                      </wps:bodyPr>
                    </wps:wsp>
                  </a:graphicData>
                </a:graphic>
              </wp:anchor>
            </w:drawing>
          </mc:Choice>
          <mc:Fallback>
            <w:pict>
              <v:rect fillcolor="#FFFFFF" style="position:absolute;rotation:-0;width:307.5pt;height:72pt;mso-wrap-distance-left:9.05pt;mso-wrap-distance-right:9.05pt;mso-wrap-distance-top:0pt;mso-wrap-distance-bottom:0pt;margin-top:5.6pt;mso-position-vertical-relative:text;margin-left:76.05pt;mso-position-horizontal-relative:text">
                <v:textbox inset="0.100694444444444in,0.0506944444444444in,0.100694444444444in,0.0506944444444444in">
                  <w:txbxContent>
                    <w:p>
                      <w:pPr>
                        <w:pStyle w:val="Normal"/>
                        <w:rPr/>
                      </w:pPr>
                      <w:r>
                        <w:rPr/>
                        <w:t>Abbildung 2: Möglichkeiten der Modifikationen der psycho-biologischen Grundreaktion durch psychische Funktionen und Strukturen. Durch diese Modifikationen bekommt die Grundreaktion ihr spezifisch menschliches Gepräge; sie ist dann keine biologische Reaktion mehr.</w:t>
                      </w:r>
                    </w:p>
                  </w:txbxContent>
                </v:textbox>
                <w10:wrap type="none"/>
              </v:rect>
            </w:pict>
          </mc:Fallback>
        </mc:AlternateConten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t xml:space="preserve">Ein junger geistig behinderter Mann versucht, eine Tür zu öffnen. Es gelingt ihm nicht, weil das notwendige Drehen des Griffes seine motorischen Fähigkeiten überfordert. Er versucht es immer und immer wieder und gerät in zunehmende Erregung. Schließlich tritt er unter lautem Gebrüll gegen die Tür. Dann läßt er sich zu Boden fallen und schlägt den Kopf solange auf den Boden, bis Blut fließt. Es liegt nahe, das Verhalten als eine übersteigerte Enttäuschungsreaktion zu interpretieren. In einer ersten Phase wird versucht, die drohende Gefahr für das Selbstwertgefühl infolge einer Versagenssituation durch Intensivierung der Öffnungsversuche abzuwenden. Mit dem endgültigen Scheitern bricht die Wut ungehindert durch; es wird versucht, den enttäuschenden Gegenstand aus der Welt zu schaffen. Schließlich wird das Verhalten durch den zunehmenden Einfluß des Überichs modifiziert, das unerbittlich eine Selbstbestrafung für das Versagen einfordert. </w:t>
      </w:r>
    </w:p>
    <w:p>
      <w:pPr>
        <w:pStyle w:val="Vorgabetext"/>
        <w:rPr/>
      </w:pPr>
      <w:r>
        <w:rPr/>
      </w:r>
    </w:p>
    <w:p>
      <w:pPr>
        <w:pStyle w:val="Normal"/>
        <w:spacing w:lineRule="auto" w:line="360"/>
        <w:rPr>
          <w:sz w:val="24"/>
        </w:rPr>
      </w:pPr>
      <w:r>
        <w:rPr>
          <w:sz w:val="24"/>
        </w:rPr>
        <w:t>Nicht nur die Auslösung, sondern auch die Manifestation von Enttäuschungsreaktionen hängt von individuellen Dispositionen ab. Bei einer mangelhaft ausgebildeten Impulskontrolle, zum Beispiel, kann auch ein schwacher Handlungsimpuls zu dramatischen, unangemessenen Reaktionen führen, weil er nicht unterdrückt werden kann. Auch der Mangel an Antizipation,</w:t>
      </w:r>
    </w:p>
    <w:p>
      <w:pPr>
        <w:pStyle w:val="Vorgabetext"/>
        <w:rPr/>
      </w:pPr>
      <w:r>
        <w:rPr/>
        <w:t>also die Vorstellung, welche Folgen ein Verhalten haben kann, führt zu einer Schwächung der Handlungskontrolle und damit zu unangemessenen, störenden Verhalten in enttäuschen-den Situationen. Schließlich tragen auch die Abwehrmechanismen zur Vielfältigkeit der Enttäuschungs</w:t>
        <w:softHyphen/>
        <w:t>reaktionen bei. So kann man sehen, daß bestimmte Personen nach Ent</w:t>
        <w:softHyphen/>
        <w:t>täuschungen (z.B. Ausbleiben des Besuches der Eltern) oder aber auch in Erwartung erfreu</w:t>
        <w:softHyphen/>
        <w:t>licher Ereignisse (z.B. Geburtstag, Weihnachten) sich völlig in sich zurückziehen; es kann dann sein, daß sie anfangen, Daumen zu lutschen oder stereotyp zu schaukeln. Andere beginnen in solchen Situationen ihre Wertsachen zu zerstören, wieder andere nerven die Umgebung durch ein läppisches Verhalten oder Clownerien. Auf der Basis eines psycho</w:t>
        <w:softHyphen/>
        <w:t>dynamischen Konzeptes wird man in dem zuerst genannten Verhalten ein regressives inneres Weggleiten sehen, das dem Betroffenen hilft, dem - vielleicht fälschlicherweise antizipierten - Entäuschungsschmerz zu entgehen. Das andere Verhalten würde man als einen Versuch interpretieren, über Selbstbestrafung das durch aggressive Phantasien gefährdete Verhältnis etwa zu den Elternrepräsentanzen wieder zu normalisieren. Im letzten Fall wird, so würde man annehmen, der schmerzhafte Affekt durch eine heiter-lustige Stimmung überdeckt (Affektumkehr), um die Situation erträglich zu machen. Man findet aber nicht nur depressive Verarbeitungsweisen, auf die drei geschilderten Verhaltensweisen hinweisen. Es gibt Per</w:t>
        <w:softHyphen/>
        <w:t>sönlich</w:t>
        <w:softHyphen/>
        <w:t>keiten, die auf Enttäuschung prinzipiell nur mit Aggression reagieren können. In der Regel findet man bei diesen Persönlichkeiten einen Tendenz zum Omnipotenzerleben und eine relative Bindungslosigkeit. Sie kennen offensichtlich  aufgrund einer Wirklichkeits</w:t>
        <w:softHyphen/>
        <w:t>ver</w:t>
        <w:softHyphen/>
        <w:t>leugnung das Gefühl der Hilflosigkeit nicht, das eine wichtige Voraussetzung für die Entwicklung einer depressiven Verarbeitung ist. Außerdem verfügen sie offensichtlich nicht über innere Abbildungen von positiv besetzten Beziehungen, die sie vor ihren aggressiven Phantasien oder Impulsen schützen müßten, was eine zweite Voraussetzung für den depressiven Verbreitungs</w:t>
        <w:softHyphen/>
        <w:t>modus ist.</w:t>
      </w:r>
    </w:p>
    <w:p>
      <w:pPr>
        <w:pStyle w:val="Vorgabetext"/>
        <w:rPr/>
      </w:pPr>
      <w:r>
        <w:rPr/>
      </w:r>
    </w:p>
    <w:p>
      <w:pPr>
        <w:pStyle w:val="Vorgabetext"/>
        <w:rPr/>
      </w:pPr>
      <w:r>
        <w:rPr/>
        <w:t>Schließlich kann das Enttäuschungserleben zu einem integrierten Bestandteil der Persönlich</w:t>
        <w:softHyphen/>
        <w:t>keit geworden sein. Man kann dann von einer pathologischen Identität sprechen. Das bedeutet, daß Enttäuschungserlebnisse im Dienste des Identitätserlebens immer und immer wieder reinszeniert werden. Solche Inszenierungen sind nicht selten. Es ist zum Beispiel eine Reinszenierung von Enttäuschungserlebnissen, wenn Frau E. wütend gegen die Tür des Arztes hämmert und schließlich, als dies alles erfolglos bleibt, depressiv gestimmt nach Hause geht, um sich ins Bett zurückzuziehen. Sie ist enttäuscht, daß ihr Arzt ihr nicht öffnet. Dabei hätte sie durchaus die Fähigkeit zu erkennen, daß sie sich in der Zeit geirrt hat, die Sprech</w:t>
        <w:softHyphen/>
        <w:t>stunde erst in einer Stunde anfängt wird und der Arzt gar nicht anwesend war.  Es ist ebenfalls eine Reinszenierung, wenn Herr S. nicht vom WC herunterkommt,  ein von ihm herbeigesehnter Ausflug in die Stadt aus Zeitgründen schließlich gestrichen werden muß, und er daraufhin mit einem aggressiven Erregungszustand reagiert.</w:t>
      </w:r>
    </w:p>
    <w:p>
      <w:pPr>
        <w:pStyle w:val="TextBody"/>
        <w:rPr>
          <w:sz w:val="24"/>
        </w:rPr>
      </w:pPr>
      <w:r>
        <w:rPr>
          <w:sz w:val="24"/>
        </w:rPr>
      </w:r>
    </w:p>
    <w:p>
      <w:pPr>
        <w:pStyle w:val="TextBody"/>
        <w:numPr>
          <w:ilvl w:val="0"/>
          <w:numId w:val="0"/>
        </w:numPr>
        <w:spacing w:lineRule="auto" w:line="360"/>
        <w:outlineLvl w:val="0"/>
        <w:rPr>
          <w:b/>
          <w:b/>
          <w:sz w:val="24"/>
        </w:rPr>
      </w:pPr>
      <w:r>
        <w:rPr>
          <w:b/>
          <w:sz w:val="24"/>
        </w:rPr>
      </w:r>
    </w:p>
    <w:p>
      <w:pPr>
        <w:pStyle w:val="Vorgabetext"/>
        <w:numPr>
          <w:ilvl w:val="0"/>
          <w:numId w:val="0"/>
        </w:numPr>
        <w:outlineLvl w:val="0"/>
        <w:rPr>
          <w:b/>
          <w:b/>
          <w:szCs w:val="24"/>
        </w:rPr>
      </w:pPr>
      <w:r>
        <w:rPr>
          <w:b/>
          <w:szCs w:val="24"/>
        </w:rPr>
        <w:t>Chronifiziertes Trennungserlebnis. Ein Beispiel</w:t>
      </w:r>
    </w:p>
    <w:p>
      <w:pPr>
        <w:pStyle w:val="Vorgabetext"/>
        <w:rPr>
          <w:i/>
          <w:i/>
          <w:szCs w:val="24"/>
        </w:rPr>
      </w:pPr>
      <w:r>
        <w:rPr>
          <w:i/>
          <w:szCs w:val="24"/>
        </w:rPr>
        <w:t>Die Symptomatik</w:t>
      </w:r>
    </w:p>
    <w:p>
      <w:pPr>
        <w:pStyle w:val="Vorgabetext"/>
        <w:rPr>
          <w:szCs w:val="24"/>
        </w:rPr>
      </w:pPr>
      <w:r>
        <w:rPr>
          <w:szCs w:val="24"/>
        </w:rPr>
        <w:t>Die verschiedenen dargestellten Variationen der Enttäuschungsreaktion sind Grundlage für viele Verhaltensauffälligkeiten, wie wir sie bei Menschen mit geistiger Behinderung sehen können. Obwohl diese gelegentlich sehr dramatisch ablaufen, haben sie jedoch in der Regel keinen Krankheitswert. Die Grenze zu schwerwiegenden Verhaltensauffälligkeiten ist jedoch fließend, wie das folgende Beispiel zeigt.</w:t>
      </w:r>
    </w:p>
    <w:p>
      <w:pPr>
        <w:pStyle w:val="Vorgabetext"/>
        <w:rPr>
          <w:szCs w:val="24"/>
        </w:rPr>
      </w:pPr>
      <w:r>
        <w:rPr>
          <w:szCs w:val="24"/>
        </w:rPr>
      </w:r>
    </w:p>
    <w:p>
      <w:pPr>
        <w:pStyle w:val="Vorgabetext"/>
        <w:rPr>
          <w:szCs w:val="24"/>
        </w:rPr>
      </w:pPr>
      <w:r>
        <w:rPr>
          <w:szCs w:val="24"/>
        </w:rPr>
        <w:t>Das Beispiel bezieht sich auf einen jungen Mann, der verschiedene Auffälligkeiten zeigt, unter denen er und die Menschen die mit ihm zusammenleben, sehr zu leiden haben. Die Auf</w:t>
        <w:softHyphen/>
        <w:t xml:space="preserve">fälligkeiten lassen sich Enttäuschungsreaktion auffassen, wobei die Modifikationen auf Erinnerungen an wiederholte traumatische Trennungserlebnisse, auf eine strukturelle Selbstwertschwäche und auf eine depressive Verarbeitungsweise zurückgeführt werden können. Diese Auffälligkeiten manifestieren sich in drei Muster: </w:t>
      </w:r>
    </w:p>
    <w:p>
      <w:pPr>
        <w:pStyle w:val="Vorgabetext"/>
        <w:ind w:left="567" w:hanging="0"/>
        <w:rPr>
          <w:szCs w:val="24"/>
        </w:rPr>
      </w:pPr>
      <w:r>
        <w:rPr>
          <w:szCs w:val="24"/>
        </w:rPr>
        <w:t xml:space="preserve">Verhaltensmuster 1: In seinem „normalen“ Zustand  zeigt er ein Verhalten, was von den Mitarbeitern und Mitarbeiterinnen als „lieb“ bezeichnet wird. Wegen seiner Unterwürfigkeit und seiner nörgeligen, kindlichen Stimme schafft er allerdings immer eine gewisse Distanz. Er wirkt dabei etwas unangenehm-klebrig. Außerdem fällt eine gewisse Zwanghaftigkeit auf. </w:t>
      </w:r>
    </w:p>
    <w:p>
      <w:pPr>
        <w:pStyle w:val="Vorgabetext"/>
        <w:ind w:left="567" w:hanging="0"/>
        <w:rPr>
          <w:szCs w:val="24"/>
        </w:rPr>
      </w:pPr>
      <w:r>
        <w:rPr>
          <w:szCs w:val="24"/>
        </w:rPr>
        <w:t xml:space="preserve">Verhaltensmuster 2 : Zu bestimmten Zeiten hat er die Tendenz, sich die Kleider vom Leib zu reißen, sein Zimmer zu zerstören und sich nackt auf den Fußboden zu legen. Außerdem zerstört er dann ihm wichtige Gegenstände bzw. spült sie in der Toilette herunter. In der Regel sind es Geschenke der Eltern. Manchmal kommt es zu aggressiven Übergriffen gegen die Mitarbeiter und Mitarbeiterinnen. </w:t>
      </w:r>
    </w:p>
    <w:p>
      <w:pPr>
        <w:pStyle w:val="Vorgabetext"/>
        <w:ind w:left="567" w:hanging="0"/>
        <w:rPr>
          <w:szCs w:val="24"/>
        </w:rPr>
      </w:pPr>
      <w:r>
        <w:rPr>
          <w:szCs w:val="24"/>
        </w:rPr>
        <w:t xml:space="preserve">Verhaltensmuster 3: Er zieht sich in sein Zimmer zurück und wirkt schlecht gelaunt bzw. depressiv. Oft beschmiert er seinen Körper mit Kot. Es kann auch beobachtet werden, daß er am Daumen lutscht, was er normaler Weise nicht macht. In diesem Zustand ist er unerreichbar für die Mitarbeiter und Mitarbeiterinnen. </w:t>
      </w:r>
    </w:p>
    <w:p>
      <w:pPr>
        <w:pStyle w:val="Vorgabetext"/>
        <w:rPr>
          <w:szCs w:val="24"/>
        </w:rPr>
      </w:pPr>
      <w:r>
        <w:rPr>
          <w:szCs w:val="24"/>
        </w:rPr>
      </w:r>
    </w:p>
    <w:p>
      <w:pPr>
        <w:pStyle w:val="Vorgabetext"/>
        <w:rPr>
          <w:i/>
          <w:i/>
          <w:szCs w:val="24"/>
        </w:rPr>
      </w:pPr>
      <w:r>
        <w:rPr>
          <w:i/>
          <w:szCs w:val="24"/>
        </w:rPr>
        <w:t>Bedingungen für die Auslösung des Krisenverhaltens. Vorgeschichte</w:t>
      </w:r>
    </w:p>
    <w:p>
      <w:pPr>
        <w:pStyle w:val="Vorgabetext"/>
        <w:rPr>
          <w:szCs w:val="24"/>
        </w:rPr>
      </w:pPr>
      <w:r>
        <w:rPr>
          <w:szCs w:val="24"/>
        </w:rPr>
        <w:t>Es ist nicht immer möglich, herauszufinden, was die verschiedenen Verhaltensweisen auslöst. Wir haben jedoch den Eindruck, daß Herr H. sich ständig mit seinen Eltern beschäftigt. Nahezu regelmäßig tritt das Verhaltensmuster 2 auf, wenn seine Eltern ihren nächsten Besuch angekündigt haben. Verhaltensmuster 3  beginnt während des Besuches der Eltern und steigert sich nach deren Abfahrt, um oft mehrere Wochen anzuhalten. Ähnliche Verhaltensweisen traten jedoch auch unabhängig von den Elternbesuchen auf. Oft konnte man unbedeutend erscheinende Enttäuschungen als Auslöser annehmen, oft konnte man jedoch keinen Anlaß erkennen</w:t>
      </w:r>
    </w:p>
    <w:p>
      <w:pPr>
        <w:pStyle w:val="Vorgabetext"/>
        <w:spacing w:lineRule="auto" w:line="240"/>
        <w:rPr>
          <w:szCs w:val="24"/>
        </w:rPr>
      </w:pPr>
      <w:r>
        <w:rPr>
          <w:szCs w:val="24"/>
        </w:rPr>
      </w:r>
    </w:p>
    <w:p>
      <w:pPr>
        <w:pStyle w:val="Vorgabetext"/>
        <w:rPr>
          <w:szCs w:val="24"/>
        </w:rPr>
      </w:pPr>
      <w:r>
        <w:rPr>
          <w:szCs w:val="24"/>
        </w:rPr>
        <w:t>In seiner Lebensgeschichte finden sich viele Hinweise auf Trennungserlebnisse. Die meisten dieser Trennungen waren in Zusammenhang mit medizinischer Behandlung notwendig. Er mußte sich als Kleinkind mehreren Darmoperationen unterziehen. Später mußte er mehrfach von seinen Eltern getrennt werden, weil diese sich ebenfalls medizinischen Behandlungen unterziehen mußten. Seine überfürsorglichen und kontrollierenden Eltern hingen sehr an ihm und waren erst bereit, ihn in ein Heim zu geben, als die Betreuung zu Hause aus gesundheit</w:t>
        <w:softHyphen/>
        <w:t xml:space="preserve">lichen Gründen für sie nicht mehr möglich war. Zu diesem Zeitpunkt war Herr H. 27 Jahre alt. In dem ersten Heim zeigte Herr H. schwere Verhaltensstörungen. Nachdem er sein Zimmer in Brand gesteckt hatte, mußte er das Heim verlassen. Die Eltern sorgten dann dafür, daß er in unsere Einrichtung aufgenommen wurde. In den ersten sechs Monaten lernten wir Herrn H. als schwer depressiven jungen Mann kennen. Erst nach dieser Zeit zeigten sich die oben geschilderten Verhaltensmuster. </w:t>
      </w:r>
    </w:p>
    <w:p>
      <w:pPr>
        <w:pStyle w:val="Vorgabetext"/>
        <w:rPr>
          <w:szCs w:val="24"/>
        </w:rPr>
      </w:pPr>
      <w:r>
        <w:rPr>
          <w:szCs w:val="24"/>
        </w:rPr>
      </w:r>
    </w:p>
    <w:p>
      <w:pPr>
        <w:pStyle w:val="Vorgabetext"/>
        <w:rPr>
          <w:szCs w:val="24"/>
        </w:rPr>
      </w:pPr>
      <w:r>
        <w:rPr>
          <w:szCs w:val="24"/>
        </w:rPr>
        <w:t xml:space="preserve">Abgesehen von den Krisen, die durch den Besuch der Eltern ausgelöst worden, konnte man nicht immer eine auslösende Situation erkennen. Sein Verhalten war oft mehr von seinem inneren Erleben als durch äußere Ereignisse gesteuert. In Hinblick auf die Bedeutung, die die Eltern für Herrn H. hatten, und die Krisen, die ihre Besuche auslösten, lag es nahe anzunehmen, daß Herr H. mit seinen Verhaltensstörungen immer und immer wieder seine in der Kindheit erlebten traumatische  Trennungssituationen wiederholte. Die häufigen, frühen Trennungserlebnisse haben offensichtlich zu einer tiefgehenden, bleibenden Verunsicherung geführt  und die Entwicklung eines stabilen Selbstwertes verhindert. Es fehlt ihm ein Schutzwall, der ihn in Krisensituationen einen entsprechenden Schutz geben könnte. Das erklärt seine Empfindlichkeit gegenüber realen oder auch nur antizipierten Enttäuschungen. </w:t>
      </w:r>
    </w:p>
    <w:p>
      <w:pPr>
        <w:pStyle w:val="Vorgabetext"/>
        <w:rPr>
          <w:szCs w:val="24"/>
        </w:rPr>
      </w:pPr>
      <w:r>
        <w:rPr>
          <w:szCs w:val="24"/>
        </w:rPr>
      </w:r>
    </w:p>
    <w:p>
      <w:pPr>
        <w:pStyle w:val="Vorgabetext"/>
        <w:rPr>
          <w:i/>
          <w:i/>
          <w:szCs w:val="24"/>
        </w:rPr>
      </w:pPr>
      <w:r>
        <w:rPr>
          <w:i/>
          <w:szCs w:val="24"/>
        </w:rPr>
        <w:t>Schematische Darstellung der Krise und ihr Interpretation</w:t>
      </w:r>
    </w:p>
    <w:p>
      <w:pPr>
        <w:pStyle w:val="Vorgabetext"/>
        <w:rPr/>
      </w:pPr>
      <w:r>
        <w:rPr>
          <w:szCs w:val="24"/>
        </w:rPr>
        <w:t xml:space="preserve">Die Entwicklung einer Krise, wie sie aus der Sicht der psychoanalytisch-interaktionellen Methode interpretiert werden könnte,  soll im Folgenden schematisch verdeutlicht werden. </w:t>
      </w:r>
    </w:p>
    <w:p>
      <w:pPr>
        <w:pStyle w:val="Vorgabetext"/>
        <w:rPr>
          <w:szCs w:val="24"/>
        </w:rPr>
      </w:pPr>
      <w:r>
        <w:rPr>
          <w:szCs w:val="24"/>
        </w:rPr>
      </w:r>
    </w:p>
    <w:p>
      <w:pPr>
        <w:pStyle w:val="Vorgabetext"/>
        <w:ind w:left="567" w:hanging="0"/>
        <w:rPr/>
      </w:pPr>
      <w:r>
        <w:rPr>
          <w:szCs w:val="24"/>
        </w:rPr>
        <w:t xml:space="preserve">- Herr N. zeigt in seinem Alltagsverhalten zeigt keine dramatischen Auffälligkeiten. Er befindet sich in einem inneren Gleichgewicht. Seine strukturelle Schwäche, eine extrem instabile Selbstwertregulation sowie unzureichende narzisstische Reserven , bleibt latent. </w:t>
      </w:r>
    </w:p>
    <w:p>
      <w:pPr>
        <w:pStyle w:val="Vorgabetext"/>
        <w:ind w:left="567" w:hanging="0"/>
        <w:rPr>
          <w:szCs w:val="24"/>
        </w:rPr>
      </w:pPr>
      <w:r>
        <w:rPr>
          <w:szCs w:val="24"/>
        </w:rPr>
        <w:t xml:space="preserve">- Die Krise beginnt mit der Ankündigung eines Besuches der Eltern. Diese löst eine traumatische Erinnerung aus, in der gleichzeitig eine erneute Trennung von den Eltern antizipiert wird. Beides provoziert aggressive Phantasien und Impulse. Im Rahmen einer Übertragungsreaktion werden die Mitarbeiter und Mitarbeiterinnen aggressiv besetzt. </w:t>
      </w:r>
    </w:p>
    <w:p>
      <w:pPr>
        <w:pStyle w:val="Vorgabetext"/>
        <w:ind w:left="567" w:hanging="0"/>
        <w:rPr>
          <w:szCs w:val="24"/>
        </w:rPr>
      </w:pPr>
      <w:r>
        <w:rPr>
          <w:szCs w:val="24"/>
        </w:rPr>
        <w:t xml:space="preserve">- Durch die Übertragung erhalten die Mitarbeiter und Mitarbeiterinnen die von Herrn H. seinen Eltern zugeschriebenen Eigenschaften. Er erlebt sie als enttäuschend und abweisend. Das heißt, sie nehmen die Position der Eltern ein. Die realen Eltern) treten völlig in den Hintergrund. Herr H. wird gelegentlich aggressiv, er schmiert mit Kot und verhält sich manchmal albern. </w:t>
      </w:r>
    </w:p>
    <w:p>
      <w:pPr>
        <w:pStyle w:val="Vorgabetext"/>
        <w:ind w:left="567" w:hanging="0"/>
        <w:rPr>
          <w:szCs w:val="24"/>
        </w:rPr>
      </w:pPr>
      <w:r>
        <w:rPr>
          <w:szCs w:val="24"/>
        </w:rPr>
        <w:t>- Herr H. kann auf Grund seiner depressiven Persönlichkeitsstruktur die aggressiven Aktionen nicht durchhalten. Er unterdrückt über seine Impulskontrolle seine aggressiven Handlungen.</w:t>
      </w:r>
    </w:p>
    <w:p>
      <w:pPr>
        <w:pStyle w:val="Vorgabetext"/>
        <w:ind w:left="567" w:hanging="0"/>
        <w:rPr>
          <w:szCs w:val="24"/>
        </w:rPr>
      </w:pPr>
      <w:r>
        <w:rPr>
          <w:szCs w:val="24"/>
        </w:rPr>
        <w:t xml:space="preserve">- Das Unterdrücken der Handlungen reicht nicht aus, um das gestörte innere Verhältnis zu seinen Elternbildern wieder zu normalisieren. Die Szenerie wird von außen nach innen verlagert. Um die Elterninstanzen zu beschwichtigen, wird die aggressive Energie gegen das Selbst gerichtet. Er entlastet damit das Verhältnis zu seinen verinnerlichten Elternbildern. Der reale Besuch der Eltern verläuft dann ohne aufregende Ereignisse. Herr H. ist verschlossen und wirkt in seinem Verhalten automatenhaft. Die Eltern können keinen Kontakt zu ihm aufnehmen. Ihre Geschenke zerstört er in unbeobachteten Momenten. </w:t>
      </w:r>
    </w:p>
    <w:p>
      <w:pPr>
        <w:pStyle w:val="Vorgabetext"/>
        <w:ind w:left="567" w:hanging="0"/>
        <w:rPr>
          <w:szCs w:val="24"/>
        </w:rPr>
      </w:pPr>
      <w:r>
        <w:rPr>
          <w:szCs w:val="24"/>
        </w:rPr>
        <w:t>-  Sind die Eltern wieder abgefahren, verschlimmert sich seine Situation. Der innere Abwehrkampf zum Schutz der „guten Eltern“ intensiviert sich, weil die aggressiven Impulse gegen die verinnerlichten, abweisend und enttäuschend erlebten Eltern sich infolge der realen Trennung verstärkten. Unter dem Einfluß des unerbittlichen Über-Ichs mit seinen Selbstbe</w:t>
        <w:softHyphen/>
        <w:t>strafungsimpulsen kommt es zu massiver Selbstentwertung mit einem schweren Einbruch des Selbstwertgefühls.. Im Verhalten fällt auf, daß Herr H. noch gekrümmter als sonst geht. Er vermeidet Blick</w:t>
        <w:softHyphen/>
        <w:t xml:space="preserve">kontakt und gibt sich in einer gesteigerten Form unterwürfig. Meist liegt er jedoch völlig nackt in seinem Zimmer, in dem er alle Einrichtungsgegenstände zerstört hat. Machmal kann man beobachten, daß er am Daumen lutscht. Dieser Zustand kann Wochen anhalten. </w:t>
      </w:r>
    </w:p>
    <w:p>
      <w:pPr>
        <w:pStyle w:val="Vorgabetext"/>
        <w:rPr>
          <w:szCs w:val="24"/>
        </w:rPr>
      </w:pPr>
      <w:r>
        <w:rPr>
          <w:szCs w:val="24"/>
        </w:rPr>
      </w:r>
    </w:p>
    <w:p>
      <w:pPr>
        <w:pStyle w:val="Vorgabetext"/>
        <w:rPr>
          <w:b/>
          <w:b/>
          <w:sz w:val="28"/>
        </w:rPr>
      </w:pPr>
      <w:r>
        <w:rPr>
          <w:b/>
        </w:rPr>
        <w:t>Interpretationen – Wege zum Verständnis</w:t>
      </w:r>
    </w:p>
    <w:p>
      <w:pPr>
        <w:pStyle w:val="Vorgabetext"/>
        <w:rPr/>
      </w:pPr>
      <w:r>
        <w:rPr/>
        <w:t xml:space="preserve">Für viele, die mit der psychoanalytischen Denkweise nicht vertraut sind, wirken diese Interpretationen möglicherweise etwas mystisch. In der Regel wird dann die Frage gestellt, warum man sich so sicher sei, daß die Interpretation richtig ist. Diese Frage ist berechtigt. Als psychoanalytisch orientierter Therapeut weiß man, daß derartige Interpretationen niemals abzusichern sind. Die Unsicherheit in Bezug auf die Richtigkeit seiner Interpretation bewirkt eine offene, fragende Einstellung. Bei Komplexität menschlichen Verhaltens ist es auch wahrscheinlich, daß es mehrere Interpretationen geben wird, die - mit jeweils anderen Schwerpunkten - mit der Theorie übereinstimmen würden. Allen Interpretationen würde in gleicherweise der Makel anhaften, daß sie nicht evident und auch nicht überprüfbar sind. Das liegt daran, daß die Begriffe und die Funktionen und Strukturen, die sie bezeichnen, Konstrukte sind, die sich der Überprüfbarkeit entziehen. Warum kann man trotzdem damit arbeiten? </w:t>
      </w:r>
    </w:p>
    <w:p>
      <w:pPr>
        <w:pStyle w:val="Vorgabetext"/>
        <w:rPr/>
      </w:pPr>
      <w:r>
        <w:rPr/>
      </w:r>
    </w:p>
    <w:p>
      <w:pPr>
        <w:pStyle w:val="Vorgabetext"/>
        <w:rPr/>
      </w:pPr>
      <w:r>
        <w:rPr/>
        <w:t>Die Interpretationen sind Organisatoren des therapeutischen Prozesses. Sie weisen den Weg zum inneren Erleben und bringen uns Verhaltensweisen nahe, die uns sonst fremd geblieben wären. Die theoriegeleitete Empathie gestattet uns, uns gleichsam an die inneren Vorgänge anzukoppeln. Der Therapeut oder die Therapeutin, aber auch die Mitarbeiter und Mitarbeiterinnen, die er oder sie auf dieser Basis berät, gewinnen ein ahnungsvolles Verständnis von der inneren Dramatik und den inneren Kämpfen mit ihren Triumphen und Niederlagen, von den Ängsten und Sehnsüchten, von den Hoffnungen und der quälenden Verzweiflung. Wir können dies erahnen, weil wir gleichsam als Resonanz</w:t>
        <w:softHyphen/>
        <w:t>körper wirken. Uns ist die innere Welt des Klienten, eben weil sie eine „men</w:t>
        <w:softHyphen/>
        <w:t>schliche" Welt ist,  im Prinzip nicht fremd. Wer könnte von sich wirklich behaupten, daß ihm das (interpretierte) Erleben von Herrn H. in seinen Grundformen nicht vertraut vorkommt. Die psychodynamische Praxis fördert im therapeutischen Dialog die Entstehung oder die Verfestigung eines Bildes vom Klienten, das Gemeinsames unterstreicht und Trennendes minimiert. Dieses „Wie-Ich-Bild“ hat eine starke Schutzfunktion, das ihn zumindest vor unwürdigen Behandlungen bewahrt. Wenn Therapie das Wohlergehen des Klienten anstrebt und sich nicht nur auf Unterdrückung störender Verhaltensweisen beschränkt, dann ist damit schon ein wichtiges Ziel erreicht. Diese Sichtweise hat aber auch unmittelbar therapeutische Wirksamkeit, wie ich an der Funktion des diagnostischen Gespräches zeigen möchte.</w:t>
      </w:r>
    </w:p>
    <w:p>
      <w:pPr>
        <w:pStyle w:val="TextBody"/>
        <w:rPr>
          <w:sz w:val="24"/>
        </w:rPr>
      </w:pPr>
      <w:r>
        <w:rPr>
          <w:sz w:val="24"/>
        </w:rPr>
      </w:r>
    </w:p>
    <w:p>
      <w:pPr>
        <w:pStyle w:val="Vorgabetext"/>
        <w:rPr>
          <w:sz w:val="24"/>
        </w:rPr>
      </w:pPr>
      <w:r>
        <w:rPr>
          <w:sz w:val="24"/>
        </w:rPr>
      </w:r>
    </w:p>
    <w:p>
      <w:pPr>
        <w:pStyle w:val="TextBody"/>
        <w:numPr>
          <w:ilvl w:val="0"/>
          <w:numId w:val="0"/>
        </w:numPr>
        <w:spacing w:lineRule="auto" w:line="360"/>
        <w:outlineLvl w:val="0"/>
        <w:rPr>
          <w:b/>
          <w:b/>
          <w:sz w:val="24"/>
        </w:rPr>
      </w:pPr>
      <w:r>
        <w:rPr>
          <w:b/>
          <w:sz w:val="24"/>
        </w:rPr>
        <w:t xml:space="preserve">Das diagnostische Gespräch als therapeutisches Mittel </w:t>
      </w:r>
    </w:p>
    <w:p>
      <w:pPr>
        <w:pStyle w:val="TextBody"/>
        <w:numPr>
          <w:ilvl w:val="0"/>
          <w:numId w:val="0"/>
        </w:numPr>
        <w:spacing w:lineRule="auto" w:line="360"/>
        <w:outlineLvl w:val="0"/>
        <w:rPr>
          <w:b/>
          <w:b/>
          <w:sz w:val="16"/>
          <w:szCs w:val="16"/>
        </w:rPr>
      </w:pPr>
      <w:r>
        <w:rPr>
          <w:b/>
          <w:sz w:val="16"/>
          <w:szCs w:val="16"/>
        </w:rPr>
      </w:r>
    </w:p>
    <w:p>
      <w:pPr>
        <w:pStyle w:val="Vorgabetext"/>
        <w:rPr>
          <w:b/>
          <w:b/>
          <w:i/>
          <w:i/>
          <w:sz w:val="22"/>
        </w:rPr>
      </w:pPr>
      <w:r>
        <w:rPr>
          <w:b/>
          <w:i/>
          <w:sz w:val="22"/>
        </w:rPr>
        <w:t>„</w:t>
      </w:r>
      <w:r>
        <w:rPr>
          <w:b/>
          <w:i/>
          <w:sz w:val="22"/>
        </w:rPr>
        <w:t>Harte Fakten“ reichen nicht aus</w:t>
      </w:r>
    </w:p>
    <w:p>
      <w:pPr>
        <w:pStyle w:val="Vorgabetext"/>
        <w:rPr/>
      </w:pPr>
      <w:r>
        <w:rPr/>
        <w:t>Der psychodynamisch orientierte Therapeut ist, wie gesagt, mit einer Realität konfrontiert, die sich durch Beobachten allein nicht erschließen läßt. Aber seine Methode gibt ihm eine besondere Chance der Wahrnehmung und des Erkennens. Um seine Erkenntnisse zu vertiefen, kann er über Gespräche mit Angehörigen und Mitarbeitern nicht nur differenzierte, objektive Informationen erhalten. Er kann diese Gesprächsrunden auch gleichsam als affektiven Resonanzkörper nutzen und so Eindrücke von den Übertragungs- und Gegenübertragungs</w:t>
        <w:softHyphen/>
        <w:t>prozessen gewinnen. Diese Gesprächsrunden, an denen möglichst alle beteiligt werden sollten, die mit dem Klienten zu tun haben, haben im diagnostischen Prozeß, aber auch für den Verlauf der Therapie, eine entscheidende Bedeutung.</w:t>
      </w:r>
    </w:p>
    <w:p>
      <w:pPr>
        <w:pStyle w:val="Vorgabetext"/>
        <w:rPr>
          <w:sz w:val="16"/>
        </w:rPr>
      </w:pPr>
      <w:r>
        <w:rPr>
          <w:sz w:val="16"/>
        </w:rPr>
      </w:r>
    </w:p>
    <w:p>
      <w:pPr>
        <w:pStyle w:val="Vorgabetext"/>
        <w:rPr/>
      </w:pPr>
      <w:r>
        <w:rPr/>
        <w:t xml:space="preserve">Das Bild, das sich zu Beginn des diagnostischen Gespräches über den Klienten abzeichnet, ist gewöhnlich eher blaß und ohne Konturen. Das liegt möglicherweise daran, daß man in der Regel mit „harten Fakten“ und objektiven Befunden beginnt, also etwa mit Testergebnissen oder medizinischen Berichten. Darauf aber soll der Fokus nicht fixiert bleiben. Er soll vielmehr kreisen. Das Gesprächsmilieu soll zu Einfällen und Assoziationen ermuntern. Dies zu bahnen, ist Ziel der Gesprächsleitung. Auf keinen Fall soll das Gespräch sich ausschließlich auf das störende Verhalten zentrieren. </w:t>
      </w:r>
    </w:p>
    <w:p>
      <w:pPr>
        <w:pStyle w:val="Vorgabetext"/>
        <w:rPr>
          <w:sz w:val="16"/>
        </w:rPr>
      </w:pPr>
      <w:r>
        <w:rPr>
          <w:sz w:val="16"/>
        </w:rPr>
      </w:r>
    </w:p>
    <w:p>
      <w:pPr>
        <w:pStyle w:val="Vorgabetext"/>
        <w:rPr/>
      </w:pPr>
      <w:r>
        <w:rPr/>
        <w:t>Ein mit der modernen psychoanalytischen Entwicklungstheorie  vertrauter Therapeut wird dann die Chance nutzen,  neben der Vertiefung sachlicher Informationen auch affektgeladene Phantasien zu mobilisieren. Die Dramen der Lebensgeschichte können dann mit der Krise in der aktuellen Situation in eine nacherlebbare Beziehung gebracht werden. Die Lebens</w:t>
        <w:softHyphen/>
        <w:t>geschichte wird die Leistungen aufzeigen, die von den Betroffenen vollbracht werden mußten, um sich unter widrigen Bedingungen entwickeln zu können. Die Bedeutung der Symptome im psychischen Überlebenskampf wird nachvollziehbar. Die Überempfindlichkeiten gegenüber Mikro-Auslösern können verständlich und die Hilflosigkeit einfühlbar gemacht werden. Schließlich können bei den Teammitgliedern zumindest ahnungsvolle Vorstellungen über die eigenen Verstrickung in die Symptomatik angebahnt werden.</w:t>
      </w:r>
    </w:p>
    <w:p>
      <w:pPr>
        <w:pStyle w:val="Vorgabetext"/>
        <w:rPr/>
      </w:pPr>
      <w:r>
        <w:rPr/>
      </w:r>
    </w:p>
    <w:p>
      <w:pPr>
        <w:pStyle w:val="Vorgabetext"/>
        <w:rPr/>
      </w:pPr>
      <w:r>
        <w:rPr/>
        <w:t>Es ist wichtig, daß in der Gesprächsrunde gewagt wird, über Gefühle und Phantasien zu sprechen. Widersprüchliches wird zu Tage kommen. Der eine hat Angst, der andere empfindet Ekel. Die eine fühlt sich ausgenutzt und will sich verweigern, die andere fühlt sich in ihrer Mütterlichkeit bestätigt. Der eine kämpft mit aggressiven Regungen, der andere empfindet Mitleid. Und immer deutlicher wird die ahnungsvolle Wahrnehmung, daß diese Gefühle nicht nur durch das provozierende Verhalten des Klienten, sondern auch durch die eigene Persönlichkeit geprägt ist. Neben den aus Fakten und mehr oder weniger objektiven Informationen sich zusammen</w:t>
        <w:softHyphen/>
        <w:t>fügende Puzzle, entsteht ein höchst subjektives Bild, das sich aus den kollektiven zusammen getragenen und bearbeiteten Phantasien der Gruppe zusammensetzt. Wozu soll es nützen?</w:t>
      </w:r>
    </w:p>
    <w:p>
      <w:pPr>
        <w:pStyle w:val="Vorgabetext"/>
        <w:rPr/>
      </w:pPr>
      <w:r>
        <w:rPr/>
      </w:r>
    </w:p>
    <w:p>
      <w:pPr>
        <w:pStyle w:val="Vorgabetext"/>
        <w:rPr>
          <w:b/>
          <w:b/>
          <w:i/>
          <w:i/>
          <w:sz w:val="22"/>
        </w:rPr>
      </w:pPr>
      <w:r>
        <w:rPr>
          <w:b/>
          <w:i/>
          <w:sz w:val="22"/>
        </w:rPr>
        <w:t xml:space="preserve">Entwicklung durch Subjektivierung </w:t>
      </w:r>
    </w:p>
    <w:p>
      <w:pPr>
        <w:pStyle w:val="Vorgabetext"/>
        <w:rPr/>
      </w:pPr>
      <w:r>
        <w:rPr/>
        <w:t xml:space="preserve">Dieses Phantasiebild macht neugierig, weil es die eigenen Phantasien, aber auch die konkretisierten Einstellungen der Kollegen und Kolleginnen zeigt. Es ist ein gemeinsames Produkt, daß Gefühle widerspiegelt und bindet. Es ist ein Bild, das sich die Produzenten, wenn sie es wollen, zu eigen machen können. Es regt zu komplexeren Interpretationen oder Deutungen an, die vorher wegen des partikulären Blickwinkels nicht oder nur in einer sehr verzerrten Form möglich gewesen wären. Immer wieder wird man in dem Gespräch zu den anderen Aspekten des diagnostischen Prozesses zurückkehren. Es muß mit den anderen Erfahrungen und den objektiven Fakten zu einem Gesamtbild zusammengefügt werden. Am Ende des Gespräches ergibt sich ein neues Bild. Es ist nicht mehr grau und konturlos, aber auch nicht nur phantasievoll und bunt. Es trägt zwar realistische Züge, ist aber nicht objektiv. </w:t>
      </w:r>
    </w:p>
    <w:p>
      <w:pPr>
        <w:pStyle w:val="Vorgabetext"/>
        <w:rPr/>
      </w:pPr>
      <w:r>
        <w:rPr/>
      </w:r>
    </w:p>
    <w:p>
      <w:pPr>
        <w:pStyle w:val="Vorgabetext"/>
        <w:rPr/>
      </w:pPr>
      <w:r>
        <w:rPr/>
        <w:t xml:space="preserve">Objektivität ist in diesem Konzept nicht erreichbar, aber auch nicht angestrebt. Es soll kein photographisches Abbild entstehen, sondern eher ein künstlerisches Portrait. Es ist ein kollektives Werk und trägt zwangsläufig subjektive Züge. Es vermittelt zwar auch Kenntnisse über die Person, die es darstellt. Wichtiger ist, daß es wegen der subjektiven, d.h. affektiv, mobilisierenden Eigenschaften, geeignet ist, ein Organisator des therapeutischen Prozesses zu werden. Es ist ein emotionalisiertes Bild. Weil es ein emotionalisiertes Bild ist, kann es auch diejenigen, die es in sich tragen, motivieren. Es ist ein Abbild mit einer gemeinsam getragenen Perspektive, die sagt: „So kann die Zukunft sein“. Es ändert Einstellungen und orientiert die Interaktionen. Es entsteht ein entwicklungsfreundliches Milieu. Sogenannten „harte Fakten“ haben diese Eigenschaft nicht. Sie „bewegen“ nichts. Sie schaffen oft nur Distanz und erschweren ein Sich-Einlassen auf eine dialoghafte Interaktion. </w:t>
      </w:r>
    </w:p>
    <w:p>
      <w:pPr>
        <w:pStyle w:val="Vorgabetext"/>
        <w:rPr/>
      </w:pPr>
      <w:r>
        <w:rPr/>
      </w:r>
    </w:p>
    <w:p>
      <w:pPr>
        <w:pStyle w:val="Vorgabetext"/>
        <w:rPr/>
      </w:pPr>
      <w:r>
        <w:rPr/>
        <w:t xml:space="preserve">Hier zeigt sich ein herausfordernder Unterschied der psychodynamischen, interaktionellen Denkweise zu vielen modernen Konzeptionen. Diese versuchen die Eigenschaften eines Klienten zu objektivieren. Mit möglichst vielen objektiven Details will man maßgeschneiderte Therapieprozesse steuern. In dem hier geschilderten psychodynamischen Ansatz geht es dagegen darum, die Interaktion mit dem Klienten zu subjektivieren. Die hier wirksamen Bilder sind keine Summe objektiver Detailinformationen, aus denen sich Bausteine für Therapieprozesse ableiten lassen. Es sind vielmehr globale, subjektive Steuerungsschemata, in die sich die einzelnen therapeutischen Interaktionen einpassen. Der Therapeut empfindet sich nicht als „Macher“ einzelner Therapieschritte, sondern eher als mitfühlender Katalysator in einem komplexen Interaktionsprozeß, den man direkt nicht steuern kann. Diese Steuerungsschemata sind vielleicht vergleichbar mit den Visionen einer Mutter über die Zukunft ihres Kindes. In ihrer Urform begegnen wir diesem Phänomen in dem Prozeß der Affektspiegelung. Dornes (2000) sieht unter Berufung auf Gergely in der Affektspiegelung eine subtile Form der Beeinflussung. Danach „... schafft sich jede Mutter ihr Kind, und das Kind lernt sich nicht nur kennen, wie es ist, sondern vor allem, wie es von seiner Mutter gesehen wird. Mit der Zeit sieht es sich dann mit den Augen der Mutter, ohne zu wissen, daß es ihre Augen sind, mit denen es sich schließlich betrachtet.“ (S.14 im Manuskript) Wie der Therapeut, so kann auch die Mutter damit die Entwicklung nicht im Sinne von Determination festlegen. Sie kann damit aber einen beständig wirkenden Einfluß ausüben, der oft genug entscheidend werden kann. Man wird nicht im Detail nachvollziehen können, wie sich die Delegation der oft unbewußten Visionen auf das Kind vollzieht. Das gilt auch für die Wirksamkeit der im diagnostischen Gespräch angestrebten orientierenden Schemata. Es kommt allerdings nicht selten vor, daß mit einem solchen Gespräch keine weiteren Maßnahmen mehr nötig sind, weil das störende Verhalten sich zum Positiven verändert hat oder aber nicht mehr als störend erlebt wird. </w:t>
      </w:r>
    </w:p>
    <w:p>
      <w:pPr>
        <w:pStyle w:val="Vorgabetext"/>
        <w:rPr/>
      </w:pPr>
      <w:r>
        <w:rPr/>
      </w:r>
    </w:p>
    <w:p>
      <w:pPr>
        <w:pStyle w:val="Vorgabetext"/>
        <w:rPr>
          <w:b/>
          <w:b/>
        </w:rPr>
      </w:pPr>
      <w:r>
        <w:rPr>
          <w:b/>
        </w:rPr>
      </w:r>
    </w:p>
    <w:p>
      <w:pPr>
        <w:pStyle w:val="Vorgabetext"/>
        <w:rPr>
          <w:b/>
          <w:b/>
        </w:rPr>
      </w:pPr>
      <w:r>
        <w:rPr>
          <w:b/>
        </w:rPr>
        <w:t>Psychodynamische Denkweise – ein Beitrag zur Humanisierung der Lebensbedingungen für Menschen  mit geistiger Behinderung</w:t>
      </w:r>
    </w:p>
    <w:p>
      <w:pPr>
        <w:pStyle w:val="Vorgabetext"/>
        <w:rPr>
          <w:b/>
          <w:b/>
          <w:sz w:val="16"/>
          <w:szCs w:val="16"/>
        </w:rPr>
      </w:pPr>
      <w:r>
        <w:rPr>
          <w:b/>
          <w:sz w:val="16"/>
          <w:szCs w:val="16"/>
        </w:rPr>
      </w:r>
    </w:p>
    <w:p>
      <w:pPr>
        <w:pStyle w:val="Vorgabetext"/>
        <w:rPr/>
      </w:pPr>
      <w:r>
        <w:rPr/>
        <w:t xml:space="preserve">Das Erstgespräch hat vorrangig das Ziel, dem Therapeuten einen Einblick über die Persönlichkeit des Klienten zu verschaffen. Er versucht zu erkennen, nach welchen persönlichen Schwerpunkten der Klient sein Leben im sozialen Umfeld organisiert, welche Bedürfnisse sich dahinter verbergen und welche Stärken und Schwächen dabei deutlich werden. Er wird fragen, ob die Schwierigkeiten bei der Lebensgestaltung mit der Annahme unreifer psychischer Strukturen und Funktionen zu erklären sind oder ob eine neurotische Störung  angenommen werden muß. Er versucht zu klären, welchen Anteil gelernte Strategien an den Auffälligkeiten haben und ob organische Faktoren eine Rolle spielen. Er wird dabei nie aus dem Blick verlieren, daß das störende Verhalten auch Ausdruck ungünstiger Lebensbedingungen sein kann und daß die Auffälligkeiten  vom sozialen Umfeld provoziert sein können. </w:t>
      </w:r>
    </w:p>
    <w:p>
      <w:pPr>
        <w:pStyle w:val="Vorgabetext"/>
        <w:rPr/>
      </w:pPr>
      <w:r>
        <w:rPr/>
      </w:r>
    </w:p>
    <w:p>
      <w:pPr>
        <w:pStyle w:val="Vorgabetext"/>
        <w:rPr/>
      </w:pPr>
      <w:r>
        <w:rPr/>
        <w:t>Die therapeutischen Strategien werden sich nach den Antworten richten, die der Therapeut auf diese Fragen erhält. Es kann sein, daß es sich bei den Auffälligkeiten um gelernte Durch</w:t>
        <w:softHyphen/>
        <w:t>setzungs</w:t>
        <w:softHyphen/>
        <w:t>strategien handelt. Dann wird man mit der Mitarbeitergruppe entsprechende Gegenstrategien entwickeln. Es kann sein, daß das Verhalten als Protest gegen eine unangemessene, entwicklungsfeindliche Betreuungssituation aufzufassen ist und daß Unter- oder Überforderung eine wichtige Rolle spielen. Dann wird man, gestützt auf das Wissen um die speziellen Schwächen und Stärken des Klienten, den Schwerpunkt auf Veränderung der sozialen Situation legen. Man wird etwa eine Änderung der Wohnsituation oder des Arbeitsplatzes prüfen. Es kann sein, daß die störenden Auffälligkeiten als Manifestation einer Krise zu interpretieren sind, die einen wichtigen Entwicklungsschritt ankündigen. Das wäre zum Beispiel der Fall, wenn aggressives Verhalten im Dienste der Autonomie</w:t>
        <w:softHyphen/>
        <w:t>entwicklung und der damit verbundenen Loslösung von Bezugspersonen steht. Es kann sein, daß eine geringfügige Schwäche der Ichfunktionen vorliegt, etwa in Form von mangelnder Reizabschirmung oder mangelhafter Impulskontrolle, dann kann die Gabe von Neuroleptika hilfreich sein. Aber auch bei einer medikamentösen Therapie wird man auf eine engmaschige Beratung der Mitarbeiter nicht verzichten können, um unnötige Mißerfolge zu vermeiden. (Sand, 1986 u. 1994; Gaedt, 1995). Es kann sein, daß so schwerwiegende Entwicklungs</w:t>
        <w:softHyphen/>
        <w:t xml:space="preserve">störungen vorliegen, daß zur Ermöglichung neuer Entwicklungsimpulse eine Einzeltherapie notwendig ist, die sich oft über Jahre hinzieht (Gärtner-Peterhoff u. Mit., 1987; Gaedt, 1994). Eine gleichzeitige Beratung der Mitarbeitergruppe ist dabei unverzichtbar ist, mögliche negative Auswirkungen der Therapie (z.B. über Spaltungsprozesse) zu vermindern und den Transfer von der Einzeltherapie in die Gruppensituation abzusichern. </w:t>
      </w:r>
    </w:p>
    <w:p>
      <w:pPr>
        <w:pStyle w:val="Vorgabetext"/>
        <w:rPr/>
      </w:pPr>
      <w:r>
        <w:rPr/>
      </w:r>
    </w:p>
    <w:p>
      <w:pPr>
        <w:pStyle w:val="Vorgabetext"/>
        <w:rPr/>
      </w:pPr>
      <w:r>
        <w:rPr/>
        <w:t>Gerade im Umgang mit schwersten Störungen sind kontinuierliche Beratungen wichtig. Die oft mit schwersten Formen von Aggression und Autoaggression verbundenen Störungen lösen bei den Mitarbeitern und Mitarbeiterinnen in der Regel stärkste affektive Reaktionen aus. Wut, Haß, Ekel und Abscheu oft gepaart mit Kränkungsgefühlen und Resignation sind zu erwarten. Oft werden sie in Interaktionen verstrickt und dann zu Handlungen hingerissen, die ihnen selbst fremd sind. Die starken negativen Gefühlsreaktionen sind in der Regel unvereinbar mit den eigenen Normen und müssen daher verdrängt werden. Es besteht dann die Gefahr, daß sich „negative chronische Gegenübertragungsreaktionen“ (Kernberg) herausbilden. Diese zeigen sich etwa in überzogenen pädagogischen Forderungen, in pädagogisch verbrämten entwürdigenden Strafen oder in der Forderung nach einer zu hoch dosierten sedierenden Medikation. Diese unbewußten Gegenreaktionen sind oft nicht mehr zu steuern und führen zu sich aufschaukelnden unmenschlichen Interventionen bzw. zur Ausstoßung und Isolierung der Betroffenen.</w:t>
      </w:r>
    </w:p>
    <w:p>
      <w:pPr>
        <w:pStyle w:val="Vorgabetext"/>
        <w:rPr/>
      </w:pPr>
      <w:r>
        <w:rPr/>
      </w:r>
    </w:p>
    <w:p>
      <w:pPr>
        <w:pStyle w:val="Vorgabetext"/>
        <w:rPr/>
      </w:pPr>
      <w:r>
        <w:rPr/>
        <w:t>Auch bei schwersten, therapeutisch kaum beeinflußbaren Störungen bietet die auf der psychoanalytisch-interaktionellen Methode beruhenden Beratung die Chance, das Abgleiten in die Inhumanität zu verhindern. Durch die Fokussierung auf die oft unüberwindlichen Schwierigkeiten der frühkindlichen Entwicklung, auf die Wechselfälle der Lebensgeschichte und auf die Dramatik des inneren Erlebens wird eine interessierte, respektvolle Betroffenheit bei allen erreicht, die mit schwer gestörten Menschen umgehen müssen. Mit der Begriff-lichkeit dieser Methode wird nicht nur das gestörte Verhalten auf dem Hintergrund einer Entwicklung unter schwierigsten Bedingungen verständlich gemacht. Sie verschafft auch Einblick in die eigene Verstrickung in die herausfordernden Interaktionen. Mit diesem Verständnis wird es möglich, die Betroffenen als Mitmenschen mit besonderen Schwierig-keiten wahrzunehmen. Unter den Schutz der Beratung wächst der Mut auf Seiten der Betroffenen, sich erneut in eine Beziehung einzulassen. Damit wird die Tür zu neuen Entwicklungen aufgestoßen. Auf diese Weise leistet die psychoanalytisch-interaktionelle Methode einen wichtigen Beitrag zur Absicherung humaner Lebensbedingungen gerade auch für schwerst gestörte Menschen mit geistiger Behinderung.</w:t>
      </w:r>
      <w:r>
        <w:br w:type="page"/>
      </w:r>
    </w:p>
    <w:p>
      <w:pPr>
        <w:pStyle w:val="Vorgabetext"/>
        <w:rPr/>
      </w:pPr>
      <w:r>
        <w:rPr/>
        <w:t>Literatur</w:t>
      </w:r>
    </w:p>
    <w:p>
      <w:pPr>
        <w:pStyle w:val="Vorgabetext"/>
        <w:rPr/>
      </w:pPr>
      <w:r>
        <w:rPr/>
      </w:r>
    </w:p>
    <w:p>
      <w:pPr>
        <w:pStyle w:val="Vorgabetext"/>
        <w:spacing w:lineRule="auto" w:line="240"/>
        <w:ind w:left="993" w:hanging="993"/>
        <w:rPr/>
      </w:pPr>
      <w:r>
        <w:rPr/>
        <w:t>Arbeitskreis OPD (Hrsg.). Operationalisierte Psychodynamische Diagnostik. Grundlagen und Manual. 2. korr. Auflage. Bern-Göttingen-Toronto-Seattle: Hans Huber 1998.</w:t>
      </w:r>
    </w:p>
    <w:p>
      <w:pPr>
        <w:pStyle w:val="Text"/>
        <w:spacing w:lineRule="auto" w:line="240"/>
        <w:ind w:left="993" w:hanging="993"/>
        <w:rPr>
          <w:sz w:val="24"/>
          <w:lang w:val="en-GB"/>
        </w:rPr>
      </w:pPr>
      <w:r>
        <w:rPr>
          <w:sz w:val="24"/>
          <w:lang w:val="en-GB"/>
        </w:rPr>
        <w:t>Balthazar EE, Stevens HA, The emotionally disturbed mentally retarded: A historical and contemporary perspective. Englewood Cliffs, N.J.: Prentice Hall 1975.</w:t>
      </w:r>
    </w:p>
    <w:p>
      <w:pPr>
        <w:pStyle w:val="Text"/>
        <w:spacing w:lineRule="auto" w:line="240"/>
        <w:ind w:left="993" w:hanging="993"/>
        <w:rPr/>
      </w:pPr>
      <w:r>
        <w:rPr>
          <w:sz w:val="24"/>
          <w:lang w:val="en-GB"/>
        </w:rPr>
        <w:t xml:space="preserve">Berman S. The psychodynamics aspects of behavior. </w:t>
      </w:r>
      <w:r>
        <w:rPr>
          <w:sz w:val="24"/>
          <w:lang w:val="it-IT"/>
        </w:rPr>
        <w:t xml:space="preserve">In: Noshpitz J D (Ed.) </w:t>
      </w:r>
      <w:r>
        <w:rPr>
          <w:sz w:val="24"/>
          <w:lang w:val="en-GB"/>
        </w:rPr>
        <w:t>Basic Handbook of Child Psychiatry, Vol.II. New York: Basic Books 1979.</w:t>
      </w:r>
    </w:p>
    <w:p>
      <w:pPr>
        <w:pStyle w:val="Vorgabetext"/>
        <w:spacing w:lineRule="auto" w:line="240"/>
        <w:ind w:left="993" w:hanging="993"/>
        <w:rPr/>
      </w:pPr>
      <w:r>
        <w:rPr>
          <w:lang w:val="en-GB"/>
        </w:rPr>
        <w:t xml:space="preserve">Bicknell J; The psychopathology of handicap. Britih Journal of Medical Psychology. </w:t>
      </w:r>
      <w:r>
        <w:rPr/>
        <w:t>1983; 56: 167-178</w:t>
      </w:r>
    </w:p>
    <w:p>
      <w:pPr>
        <w:pStyle w:val="Text"/>
        <w:spacing w:lineRule="auto" w:line="240"/>
        <w:ind w:left="993" w:hanging="993"/>
        <w:rPr>
          <w:sz w:val="24"/>
        </w:rPr>
      </w:pPr>
      <w:r>
        <w:rPr>
          <w:sz w:val="24"/>
        </w:rPr>
        <w:t>Blanck G, Blanck R , Ich-Psychologie II. Psychoanalytische Entwicklungspsychologie. Stuttgart: Klett-Cotta 1980.</w:t>
      </w:r>
    </w:p>
    <w:p>
      <w:pPr>
        <w:pStyle w:val="Text"/>
        <w:spacing w:lineRule="auto" w:line="240"/>
        <w:ind w:left="993" w:hanging="993"/>
        <w:rPr/>
      </w:pPr>
      <w:r>
        <w:rPr>
          <w:sz w:val="24"/>
        </w:rPr>
        <w:t xml:space="preserve">Blanck G, Blanck R, Angewandte Ich-Psychologie. </w:t>
      </w:r>
      <w:r>
        <w:rPr>
          <w:sz w:val="24"/>
          <w:lang w:val="en-GB"/>
        </w:rPr>
        <w:t>2.Aufl. Stuttgart: Klett-Cotta 1981</w:t>
      </w:r>
      <w:r>
        <w:rPr>
          <w:i/>
          <w:sz w:val="24"/>
          <w:lang w:val="en-GB"/>
        </w:rPr>
        <w:t>.</w:t>
      </w:r>
    </w:p>
    <w:p>
      <w:pPr>
        <w:pStyle w:val="Text"/>
        <w:spacing w:lineRule="auto" w:line="240"/>
        <w:ind w:left="993" w:hanging="993"/>
        <w:rPr/>
      </w:pPr>
      <w:r>
        <w:rPr>
          <w:sz w:val="24"/>
          <w:lang w:val="en-GB"/>
        </w:rPr>
        <w:t xml:space="preserve">Blatt S J, Anaclitic and intojective depression. </w:t>
      </w:r>
      <w:r>
        <w:rPr>
          <w:sz w:val="24"/>
        </w:rPr>
        <w:t>Psychoanalytic Study Child 35, 1974; 107-157.</w:t>
      </w:r>
    </w:p>
    <w:p>
      <w:pPr>
        <w:pStyle w:val="Text"/>
        <w:spacing w:lineRule="auto" w:line="240"/>
        <w:ind w:left="993" w:hanging="993"/>
        <w:rPr/>
      </w:pPr>
      <w:r>
        <w:rPr>
          <w:sz w:val="24"/>
        </w:rPr>
        <w:t xml:space="preserve">Bradl C, Das Bild Geistigbehinderter in der Geschichte der Psychiatrie. In: Dreher W, Hoffmann T, Bradl C (Hrsg.) Geistigbehinderte zwischen Pädagogik und Psychiatrie. </w:t>
      </w:r>
      <w:r>
        <w:rPr>
          <w:sz w:val="24"/>
          <w:lang w:val="en-GB"/>
        </w:rPr>
        <w:t>Bonn: Psychiatrie-Verlag 1987; 125-153.</w:t>
      </w:r>
    </w:p>
    <w:p>
      <w:pPr>
        <w:pStyle w:val="Vorgabetext"/>
        <w:spacing w:lineRule="auto" w:line="240"/>
        <w:ind w:left="993" w:hanging="993"/>
        <w:rPr>
          <w:lang w:val="en-GB"/>
        </w:rPr>
      </w:pPr>
      <w:r>
        <w:rPr>
          <w:lang w:val="en-GB"/>
        </w:rPr>
        <w:t>Chetic M, The Borderline Child. In Noshpitz,J.D. (Ed.) Basic Handbook of Child Psychiatry, Vol. II. New York:  Basic Books 1979.</w:t>
      </w:r>
    </w:p>
    <w:p>
      <w:pPr>
        <w:pStyle w:val="Vorgabetext"/>
        <w:spacing w:lineRule="auto" w:line="240"/>
        <w:ind w:left="993" w:hanging="993"/>
        <w:rPr/>
      </w:pPr>
      <w:r>
        <w:rPr>
          <w:lang w:val="en-GB"/>
        </w:rPr>
        <w:t xml:space="preserve">Dilling H, Mombour M, Schmidt M H, Hrsg. </w:t>
      </w:r>
      <w:r>
        <w:rPr/>
        <w:t>Internationale Klassifikation psychischer Störungen. Klinisch-diagnostische Leitlinien./Weltgesundheitsorganisation. 3.Aufl. Bern: Huber 1993.</w:t>
      </w:r>
    </w:p>
    <w:p>
      <w:pPr>
        <w:pStyle w:val="Text"/>
        <w:spacing w:lineRule="auto" w:line="240"/>
        <w:ind w:left="993" w:hanging="993"/>
        <w:rPr>
          <w:sz w:val="24"/>
        </w:rPr>
      </w:pPr>
      <w:r>
        <w:rPr>
          <w:sz w:val="24"/>
        </w:rPr>
        <w:t>Dornes M. Der kompetente Säugling. Die präverbale Entwicklung des Menschen. Frankfurt/M: Fischer 1993.</w:t>
      </w:r>
    </w:p>
    <w:p>
      <w:pPr>
        <w:pStyle w:val="Text"/>
        <w:spacing w:lineRule="auto" w:line="240"/>
        <w:ind w:left="993" w:hanging="993"/>
        <w:rPr>
          <w:sz w:val="24"/>
        </w:rPr>
      </w:pPr>
      <w:r>
        <w:rPr>
          <w:sz w:val="24"/>
        </w:rPr>
        <w:t>Dornes M.  Die frühe Kindheit. Entwicklungspsychologie der ersten Lebensjahre. Frankfurt/M: Fischer 1997.</w:t>
      </w:r>
    </w:p>
    <w:p>
      <w:pPr>
        <w:pStyle w:val="Text"/>
        <w:spacing w:lineRule="auto" w:line="240"/>
        <w:ind w:left="993" w:hanging="993"/>
        <w:rPr>
          <w:sz w:val="24"/>
        </w:rPr>
      </w:pPr>
      <w:r>
        <w:rPr>
          <w:sz w:val="24"/>
        </w:rPr>
        <w:t>Dornes M. Die emotionale Welt des Kindes. Frankfurt/M: Fischer 2000 (vorauschichtlich)</w:t>
      </w:r>
    </w:p>
    <w:p>
      <w:pPr>
        <w:pStyle w:val="Text"/>
        <w:spacing w:lineRule="auto" w:line="240"/>
        <w:ind w:left="993" w:hanging="993"/>
        <w:rPr/>
      </w:pPr>
      <w:r>
        <w:rPr>
          <w:sz w:val="24"/>
        </w:rPr>
        <w:t xml:space="preserve">Došen A, Developmental-Dynamic Relationship Therapy. In: Dosen A, Van Gennep A, Zwanikken G J (Eds.) </w:t>
      </w:r>
      <w:r>
        <w:rPr>
          <w:sz w:val="24"/>
          <w:lang w:val="en-GB"/>
        </w:rPr>
        <w:t>Treatment of Mental Illness and Behavioral Disorder in the Mentally Retarded. Proceedings of the International Congress, May 3rd &amp; 4th, 1990, Amsterdam, Netherlands: Logon Publications 1990</w:t>
      </w:r>
      <w:r>
        <w:rPr>
          <w:i/>
          <w:sz w:val="24"/>
          <w:lang w:val="en-GB"/>
        </w:rPr>
        <w:t>.</w:t>
      </w:r>
    </w:p>
    <w:p>
      <w:pPr>
        <w:pStyle w:val="Text"/>
        <w:spacing w:lineRule="auto" w:line="240"/>
        <w:ind w:left="993" w:hanging="993"/>
        <w:rPr/>
      </w:pPr>
      <w:r>
        <w:rPr>
          <w:sz w:val="24"/>
        </w:rPr>
        <w:t xml:space="preserve">Emde R N.  Die endliche und die unendliche Entwicklung. </w:t>
      </w:r>
      <w:r>
        <w:rPr>
          <w:sz w:val="24"/>
          <w:lang w:val="en-GB"/>
        </w:rPr>
        <w:t xml:space="preserve">Teil I. Psyche 1991; 9:745-789 </w:t>
      </w:r>
    </w:p>
    <w:p>
      <w:pPr>
        <w:pStyle w:val="Text"/>
        <w:spacing w:lineRule="auto" w:line="240"/>
        <w:ind w:left="993" w:hanging="993"/>
        <w:rPr>
          <w:sz w:val="24"/>
          <w:lang w:val="en-GB"/>
        </w:rPr>
      </w:pPr>
      <w:r>
        <w:rPr>
          <w:sz w:val="24"/>
          <w:lang w:val="en-GB"/>
        </w:rPr>
      </w:r>
    </w:p>
    <w:p>
      <w:pPr>
        <w:pStyle w:val="Text"/>
        <w:spacing w:lineRule="auto" w:line="240"/>
        <w:ind w:left="993" w:hanging="993"/>
        <w:rPr>
          <w:sz w:val="24"/>
          <w:lang w:val="en-GB"/>
        </w:rPr>
      </w:pPr>
      <w:r>
        <w:rPr>
          <w:sz w:val="24"/>
          <w:lang w:val="en-GB"/>
        </w:rPr>
      </w:r>
    </w:p>
    <w:p>
      <w:pPr>
        <w:pStyle w:val="Vorgabetext"/>
        <w:spacing w:lineRule="auto" w:line="240"/>
        <w:ind w:left="993" w:hanging="993"/>
        <w:rPr>
          <w:lang w:val="en-GB"/>
        </w:rPr>
      </w:pPr>
      <w:r>
        <w:rPr>
          <w:lang w:val="en-GB"/>
        </w:rPr>
        <w:t>Erikson E H. The problem of Identity. Journal of the  American Psychoanalytic Association 1956; 4: 56-121</w:t>
      </w:r>
    </w:p>
    <w:p>
      <w:pPr>
        <w:pStyle w:val="Text"/>
        <w:spacing w:lineRule="auto" w:line="240"/>
        <w:ind w:left="993" w:hanging="993"/>
        <w:rPr>
          <w:sz w:val="24"/>
        </w:rPr>
      </w:pPr>
      <w:r>
        <w:rPr>
          <w:sz w:val="24"/>
        </w:rPr>
        <w:t>Gaedt Chr (Ed.),Psychotherapie bei geistig Behinderten. Beiträge der psychoanalytischen Entwicklungstheorie. Vorträge anläßlich des 2. Neuerkeröder Forums am 4.September 1987. Neuerkerode: 1987 (Zu beziehen über Krankenhaussekretariat der Ev.Stiftung Neuerkerode, 38173 Neuerkerode)</w:t>
      </w:r>
    </w:p>
    <w:p>
      <w:pPr>
        <w:pStyle w:val="Text"/>
        <w:spacing w:lineRule="auto" w:line="240"/>
        <w:ind w:left="993" w:hanging="993"/>
        <w:rPr>
          <w:sz w:val="24"/>
        </w:rPr>
      </w:pPr>
      <w:r>
        <w:rPr>
          <w:sz w:val="24"/>
        </w:rPr>
        <w:t>Gaedt Chr (Ed.), Selbstentwertung - depressive Inszenierungen bei Menschen mit geistiger Behinderung. Vorträge anläßlich des 4. Neuerkeröder Forums am 8. u. 9. Juni 1990. Neuerkerode: 1990. (Zu beziehen über Krankenhaussekretariat der Ev.Stiftung Neuerkerode, 38173 Neuerkerode)</w:t>
      </w:r>
    </w:p>
    <w:p>
      <w:pPr>
        <w:pStyle w:val="Text"/>
        <w:spacing w:lineRule="auto" w:line="240"/>
        <w:ind w:left="993" w:hanging="993"/>
        <w:rPr>
          <w:sz w:val="24"/>
        </w:rPr>
      </w:pPr>
      <w:r>
        <w:rPr>
          <w:sz w:val="24"/>
        </w:rPr>
        <w:t>Gaedt Chr, Gärtner D, Depressive Grundprozesse - Reinszenierung der Selbstentwertung. In: Gaedt Chr (Ed.). Selbstentwertung - depressive Inszenierungen bei Menschen mit geistiger Behinderung. Vorträge anläßlich des 4. Neuerkeröder Forums am 8. u. 9. Juni 1990. Neuerkerode: 1990. (Zu beziehen über Krankenhaussekretariat der Ev.Stiftung Neuerkerode, 38173 Neuerkerode)</w:t>
      </w:r>
    </w:p>
    <w:p>
      <w:pPr>
        <w:pStyle w:val="Text"/>
        <w:spacing w:lineRule="auto" w:line="240"/>
        <w:ind w:left="993" w:hanging="993"/>
        <w:rPr>
          <w:sz w:val="24"/>
        </w:rPr>
      </w:pPr>
      <w:r>
        <w:rPr>
          <w:sz w:val="24"/>
        </w:rPr>
        <w:t xml:space="preserve">Gaedt Chr, Die Reinszenierung der Selbstentwertung. Depressive Störungen bei Menschen mit geistiger Behinderung. Praxis für Psychotherapie u. Psychosomatik 1991; 36: 249-256 </w:t>
      </w:r>
    </w:p>
    <w:p>
      <w:pPr>
        <w:pStyle w:val="Text"/>
        <w:spacing w:lineRule="auto" w:line="240"/>
        <w:ind w:left="993" w:hanging="993"/>
        <w:rPr>
          <w:sz w:val="24"/>
        </w:rPr>
      </w:pPr>
      <w:r>
        <w:rPr>
          <w:sz w:val="24"/>
        </w:rPr>
        <w:t xml:space="preserve">Gaedt Chr, Psychoanalytisch interaktionelle Psychotherapie bei psychisch kranken Menschen mit geistiger Behinderung. In: Arbeitshefte Kinderpsychoanalyse 1994; Heft 18. Herausgegeben am wissenschaftlichen Zentrum II, Gesamthochschule Kassel </w:t>
      </w:r>
    </w:p>
    <w:p>
      <w:pPr>
        <w:pStyle w:val="Vorgabetext"/>
        <w:spacing w:lineRule="auto" w:line="240"/>
        <w:ind w:left="993" w:hanging="993"/>
        <w:rPr/>
      </w:pPr>
      <w:r>
        <w:rPr/>
        <w:t>Gaedt Chr, Psychopharmakotherapie bei Menschen mit geistiger Behinderung. Neuerkeröder Beiträge. Heft 10. 1995. (Zu beziehen über: Evangelische Stiftung Neuerkerode, Krankenhaussekretariat, 38173 Neuerkerode)</w:t>
      </w:r>
    </w:p>
    <w:p>
      <w:pPr>
        <w:pStyle w:val="Text"/>
        <w:spacing w:lineRule="auto" w:line="240"/>
        <w:ind w:left="993" w:hanging="993"/>
        <w:rPr>
          <w:sz w:val="24"/>
        </w:rPr>
      </w:pPr>
      <w:r>
        <w:rPr>
          <w:sz w:val="24"/>
        </w:rPr>
        <w:t xml:space="preserve">Gärtner-Peterhoff D, Rattay E, Sand A. Prinzipien des therapeutischen Vorgehens. In: </w:t>
      </w:r>
    </w:p>
    <w:p>
      <w:pPr>
        <w:pStyle w:val="Text"/>
        <w:spacing w:lineRule="auto" w:line="240"/>
        <w:ind w:left="993" w:hanging="993"/>
        <w:rPr>
          <w:sz w:val="24"/>
        </w:rPr>
      </w:pPr>
      <w:r>
        <w:rPr>
          <w:sz w:val="24"/>
        </w:rPr>
        <w:t>Gaedt Ch (Hrg.) Psychotherapie bei geistig Behinderten. Beiträge der psychoanalytischen Entwicklungstheorie. Vorträge anläßlich des 2. Neuerkeröder Forums am 4.September 1987. Neuerkerode: 1987(Zu beziehen über Krankenhaussekretariat der Ev.Stiftung Neuerkerode, 38173 Neuerkerode)</w:t>
      </w:r>
    </w:p>
    <w:p>
      <w:pPr>
        <w:pStyle w:val="Vorgabetext"/>
        <w:spacing w:lineRule="auto" w:line="240"/>
        <w:ind w:left="993" w:hanging="993"/>
        <w:rPr/>
      </w:pPr>
      <w:r>
        <w:rPr/>
        <w:t xml:space="preserve">Grawe K. Psychotherapieforschung zu Beginn der neunziger Jahre. </w:t>
      </w:r>
      <w:r>
        <w:rPr>
          <w:lang w:val="en-GB"/>
        </w:rPr>
        <w:t>Psychologische Rundschau 1992; 43: 132-162</w:t>
      </w:r>
    </w:p>
    <w:p>
      <w:pPr>
        <w:pStyle w:val="Text"/>
        <w:spacing w:lineRule="auto" w:line="240"/>
        <w:ind w:left="993" w:hanging="993"/>
        <w:rPr>
          <w:i/>
          <w:i/>
          <w:sz w:val="24"/>
          <w:lang w:val="en-GB"/>
        </w:rPr>
      </w:pPr>
      <w:r>
        <w:rPr>
          <w:i/>
          <w:sz w:val="24"/>
          <w:lang w:val="en-GB"/>
        </w:rPr>
      </w:r>
    </w:p>
    <w:p>
      <w:pPr>
        <w:pStyle w:val="Vorgabetext1"/>
        <w:ind w:left="993" w:hanging="993"/>
        <w:rPr>
          <w:lang w:val="en-GB"/>
        </w:rPr>
      </w:pPr>
      <w:r>
        <w:rPr>
          <w:lang w:val="en-GB"/>
        </w:rPr>
        <w:t xml:space="preserve">Griffiths D. Behavioural treatment of anxiety disorders in persons with mental retardation. New York: National Assiciation for Dual Diagnosis 1989 (unveröffentlichter Vortrag) </w:t>
      </w:r>
    </w:p>
    <w:p>
      <w:pPr>
        <w:pStyle w:val="Text"/>
        <w:spacing w:lineRule="auto" w:line="240"/>
        <w:ind w:left="993" w:hanging="993"/>
        <w:rPr>
          <w:sz w:val="24"/>
          <w:lang w:val="en-GB"/>
        </w:rPr>
      </w:pPr>
      <w:r>
        <w:rPr>
          <w:sz w:val="24"/>
          <w:lang w:val="en-GB"/>
        </w:rPr>
        <w:t>Hartmann  H. Ego Psychology and the Problem of Adaptation.  New York: International Universities Press 1958</w:t>
      </w:r>
    </w:p>
    <w:p>
      <w:pPr>
        <w:pStyle w:val="Text"/>
        <w:spacing w:lineRule="auto" w:line="240"/>
        <w:ind w:left="993" w:hanging="993"/>
        <w:rPr>
          <w:sz w:val="24"/>
        </w:rPr>
      </w:pPr>
      <w:r>
        <w:rPr>
          <w:sz w:val="24"/>
        </w:rPr>
        <w:t xml:space="preserve">Heigl-Evers A, Heigl F, Das interaktionelle Prinzip in der Einzel- und Gruppenpsychotherapie. Zeitschrift für Psychosomatische Medizin 1983; 29: 1-14 </w:t>
      </w:r>
    </w:p>
    <w:p>
      <w:pPr>
        <w:pStyle w:val="Text"/>
        <w:spacing w:lineRule="auto" w:line="240"/>
        <w:ind w:left="993" w:hanging="993"/>
        <w:rPr>
          <w:sz w:val="24"/>
        </w:rPr>
      </w:pPr>
      <w:r>
        <w:rPr>
          <w:sz w:val="24"/>
        </w:rPr>
        <w:t>Heigl-Evers A, Heigl F, Ott J, Abriß der Psychoanalyse und der analytischen Psychotherapie. In : Heigl-Evers A, Heigl F,  Ott J :Lehrbuch der Psychotherapie. Stuttgart-Jena: Gustav Fischer Verlag: 1993; 202-222</w:t>
      </w:r>
    </w:p>
    <w:p>
      <w:pPr>
        <w:pStyle w:val="Text"/>
        <w:spacing w:lineRule="auto" w:line="240"/>
        <w:ind w:left="993" w:hanging="993"/>
        <w:rPr>
          <w:sz w:val="24"/>
        </w:rPr>
      </w:pPr>
      <w:r>
        <w:rPr>
          <w:sz w:val="24"/>
        </w:rPr>
        <w:t>Hoffmann S O, Hochapfel G. Einführung in die Neurosenlehre und Psychosomatische Medizin. 3.Aufl. Stuttgart/New York: Schattauer 1987</w:t>
      </w:r>
    </w:p>
    <w:p>
      <w:pPr>
        <w:pStyle w:val="Vorgabetext"/>
        <w:spacing w:lineRule="auto" w:line="240"/>
        <w:ind w:left="993" w:hanging="993"/>
        <w:rPr/>
      </w:pPr>
      <w:r>
        <w:rPr/>
        <w:t xml:space="preserve">Kernberg O F, Objektbeziehung und Praxis der Psychoanalyse. Stuttgart: </w:t>
      </w:r>
    </w:p>
    <w:p>
      <w:pPr>
        <w:pStyle w:val="Vorgabetext"/>
        <w:spacing w:lineRule="auto" w:line="240"/>
        <w:ind w:left="993" w:hanging="993"/>
        <w:rPr/>
      </w:pPr>
      <w:r>
        <w:rPr/>
        <w:t>Klett-Cotta : 1981</w:t>
      </w:r>
    </w:p>
    <w:p>
      <w:pPr>
        <w:pStyle w:val="Vorgabetext"/>
        <w:spacing w:lineRule="auto" w:line="240"/>
        <w:ind w:left="993" w:hanging="993"/>
        <w:rPr/>
      </w:pPr>
      <w:r>
        <w:rPr/>
        <w:t>Kohut H, Die Heilung des Selbst. Frankfurt/M: SuhrkampKonarski 1979</w:t>
      </w:r>
    </w:p>
    <w:p>
      <w:pPr>
        <w:pStyle w:val="Text"/>
        <w:spacing w:lineRule="auto" w:line="240"/>
        <w:ind w:left="993" w:hanging="993"/>
        <w:rPr>
          <w:lang w:val="en-GB"/>
        </w:rPr>
      </w:pPr>
      <w:r>
        <w:rPr>
          <w:sz w:val="24"/>
        </w:rPr>
        <w:t xml:space="preserve">Konarski E A, Cavalier A R. Current models of psychopathology. In: Matson J LBarrett, R P (eds.) </w:t>
      </w:r>
      <w:r>
        <w:rPr>
          <w:sz w:val="24"/>
          <w:lang w:val="en-GB"/>
        </w:rPr>
        <w:t>Psychopathology in mentally retarded. New York: Grune &amp; Straton  1982.</w:t>
      </w:r>
    </w:p>
    <w:p>
      <w:pPr>
        <w:pStyle w:val="Text"/>
        <w:spacing w:lineRule="auto" w:line="240"/>
        <w:ind w:left="993" w:hanging="993"/>
        <w:rPr>
          <w:sz w:val="24"/>
          <w:lang w:val="en-GB"/>
        </w:rPr>
      </w:pPr>
      <w:r>
        <w:rPr>
          <w:sz w:val="24"/>
          <w:lang w:val="en-GB"/>
        </w:rPr>
        <w:t>Levitas A, Gilson St F. Toward the Developmental Understanding  of the Impact of Mental Retardation on the Assessment of Psychopathology. In: Dibble, E., Gray, D.B. (Eds.) Assessment of Behavior Problems in Persons with Mental Retardation Living in the Community. Report on a Workshop, September 9, 1988. National Institute of Mental Health, Rockville, Maryland  1988; 71-107</w:t>
      </w:r>
    </w:p>
    <w:p>
      <w:pPr>
        <w:pStyle w:val="Text"/>
        <w:spacing w:lineRule="auto" w:line="240"/>
        <w:ind w:left="993" w:hanging="993"/>
        <w:rPr/>
      </w:pPr>
      <w:r>
        <w:rPr>
          <w:sz w:val="24"/>
        </w:rPr>
        <w:t>Lincke H, Instinktverlust und Symbolbildung. Berlin: Severin und Siedler</w:t>
      </w:r>
      <w:r>
        <w:rPr/>
        <w:t xml:space="preserve"> </w:t>
      </w:r>
      <w:r>
        <w:rPr>
          <w:sz w:val="24"/>
        </w:rPr>
        <w:t>1981</w:t>
      </w:r>
    </w:p>
    <w:p>
      <w:pPr>
        <w:pStyle w:val="Vorgabetext"/>
        <w:spacing w:lineRule="auto" w:line="240"/>
        <w:ind w:left="993" w:hanging="993"/>
        <w:rPr/>
      </w:pPr>
      <w:r>
        <w:rPr/>
        <w:t xml:space="preserve">Lotz W, Psychische Störungen bei Menschen mit geistiger Behinderung. Eine Übersicht über empirische Literatur von 1970-1990. Diplomarbeit1991; Freiburg/Breisgau </w:t>
      </w:r>
    </w:p>
    <w:p>
      <w:pPr>
        <w:pStyle w:val="Text"/>
        <w:spacing w:lineRule="auto" w:line="240"/>
        <w:ind w:left="993" w:hanging="993"/>
        <w:rPr>
          <w:sz w:val="24"/>
        </w:rPr>
      </w:pPr>
      <w:r>
        <w:rPr>
          <w:sz w:val="24"/>
        </w:rPr>
        <w:t>Mahler, M., Pine, S., Bergman, A.  Die psychische Geburt des Menschen. Frankfurt/M: Fischer 1980</w:t>
      </w:r>
    </w:p>
    <w:p>
      <w:pPr>
        <w:pStyle w:val="Normal"/>
        <w:ind w:left="993" w:hanging="993"/>
        <w:rPr/>
      </w:pPr>
      <w:r>
        <w:rPr>
          <w:sz w:val="24"/>
          <w:szCs w:val="24"/>
        </w:rPr>
        <w:t xml:space="preserve">Niedecken, Dietmut, The “Organisation” of Mental Retardation. </w:t>
      </w:r>
      <w:r>
        <w:rPr>
          <w:sz w:val="24"/>
          <w:szCs w:val="24"/>
          <w:lang w:val="en-GB"/>
        </w:rPr>
        <w:t>In: De Groef, J. and Heinemann, E. (eds) Psychoanalysis and Mental Handicap. Free Association Books: London/New York 1999</w:t>
      </w:r>
    </w:p>
    <w:p>
      <w:pPr>
        <w:pStyle w:val="Vorgabetext"/>
        <w:spacing w:lineRule="auto" w:line="240"/>
        <w:ind w:left="993" w:hanging="993"/>
        <w:rPr>
          <w:sz w:val="24"/>
          <w:szCs w:val="24"/>
          <w:lang w:val="en-GB"/>
        </w:rPr>
      </w:pPr>
      <w:r>
        <w:rPr>
          <w:sz w:val="24"/>
          <w:szCs w:val="24"/>
          <w:lang w:val="en-GB"/>
        </w:rPr>
      </w:r>
    </w:p>
    <w:p>
      <w:pPr>
        <w:pStyle w:val="Text"/>
        <w:spacing w:lineRule="auto" w:line="240"/>
        <w:ind w:left="993" w:hanging="993"/>
        <w:rPr>
          <w:sz w:val="24"/>
          <w:lang w:val="en-GB"/>
        </w:rPr>
      </w:pPr>
      <w:r>
        <w:rPr>
          <w:sz w:val="24"/>
          <w:lang w:val="en-GB"/>
        </w:rPr>
        <w:t>Robinson, N. M., Robinson, H.B. The mentally retarded child (3rd ed). New York: McGraw-Hill 1976</w:t>
      </w:r>
    </w:p>
    <w:p>
      <w:pPr>
        <w:pStyle w:val="Vorgabetext"/>
        <w:spacing w:lineRule="auto" w:line="240"/>
        <w:ind w:left="993" w:hanging="993"/>
        <w:rPr>
          <w:lang w:val="en-GB"/>
        </w:rPr>
      </w:pPr>
      <w:r>
        <w:rPr>
          <w:lang w:val="en-GB"/>
        </w:rPr>
        <w:t>Ruth R, Some trends in psychoanalysis and their relevance for treating poeple with mental retardation. In Dosen A, Van Gennep A, Zwanikken G J.(Eds.) Treatment of mental Illness and Behavioral Disorder in the Mentally Retarded. Proceedings of the International Congress, May 3rd &amp; 4th, 1990, Amsterdam, the Netherlands: Logon Publications: 1990</w:t>
      </w:r>
    </w:p>
    <w:p>
      <w:pPr>
        <w:pStyle w:val="Text"/>
        <w:spacing w:lineRule="auto" w:line="240"/>
        <w:ind w:left="993" w:hanging="993"/>
        <w:rPr>
          <w:i/>
          <w:i/>
          <w:sz w:val="24"/>
        </w:rPr>
      </w:pPr>
      <w:r>
        <w:rPr>
          <w:sz w:val="24"/>
        </w:rPr>
        <w:t>Sand A, Inszenierung der Medikamentengabe. In: Gaedt Chr (Hrsg.) Besonderheiten der Behandlung psychisch gestörter geistig Behinderter mit Neuroleptika. Vorträge anläßlich des 1. Neuerkeröder Forums am 25.Mai 1986, Evangelische Stiftung Neurkerode, 1986, S.21-27</w:t>
      </w:r>
      <w:r>
        <w:rPr>
          <w:i/>
        </w:rPr>
        <w:t xml:space="preserve"> </w:t>
      </w:r>
      <w:r>
        <w:rPr>
          <w:sz w:val="24"/>
        </w:rPr>
        <w:t>(Zu beziehen über Krankenhaussekretariat der Ev.Stiftung Neuerkerode, 38173 Neuerkerode)</w:t>
      </w:r>
    </w:p>
    <w:p>
      <w:pPr>
        <w:pStyle w:val="Vorgabetext"/>
        <w:spacing w:lineRule="auto" w:line="240"/>
        <w:ind w:left="993" w:hanging="993"/>
        <w:rPr/>
      </w:pPr>
      <w:r>
        <w:rPr/>
        <w:t>Sand A, Psychopharmakotherapie bei Menschen mit geistiger Behinderung. Einige Überlegungen aus psychotherapeutischer Sicht. In: Lotz W. Koch U, Stahl B, Hrsg. Psychotherapeutische Behandlung geistig behinderter Menschen. Bedarf, Rahmenbedingungen, Konzepte.. Huber: Bern 1994,.257-276</w:t>
      </w:r>
    </w:p>
    <w:p>
      <w:pPr>
        <w:pStyle w:val="Vorgabetext"/>
        <w:spacing w:lineRule="auto" w:line="240"/>
        <w:ind w:left="993" w:hanging="993"/>
        <w:rPr/>
      </w:pPr>
      <w:r>
        <w:rPr>
          <w:lang w:val="en-GB"/>
        </w:rPr>
        <w:t xml:space="preserve">Sandler J, Joffe W G, Towards a basic psychoanalytic model. </w:t>
      </w:r>
      <w:r>
        <w:rPr/>
        <w:t>Int. J. Psycho-Anal. 1969; 50: 79-90</w:t>
      </w:r>
    </w:p>
    <w:p>
      <w:pPr>
        <w:pStyle w:val="Text"/>
        <w:numPr>
          <w:ilvl w:val="0"/>
          <w:numId w:val="0"/>
        </w:numPr>
        <w:spacing w:lineRule="auto" w:line="240"/>
        <w:ind w:left="993" w:hanging="993"/>
        <w:outlineLvl w:val="0"/>
        <w:rPr>
          <w:sz w:val="24"/>
        </w:rPr>
      </w:pPr>
      <w:r>
        <w:rPr>
          <w:sz w:val="24"/>
        </w:rPr>
        <w:t>Sandler J, Joffe W G. Zur Depression im Kindesalter. Psyche 1980; 5: 413-429</w:t>
      </w:r>
    </w:p>
    <w:p>
      <w:pPr>
        <w:pStyle w:val="Tabellentext"/>
        <w:ind w:left="993" w:hanging="993"/>
        <w:rPr/>
      </w:pPr>
      <w:r>
        <w:rPr/>
        <w:t>Senckel, B. Mit geistig Behinderten leben und arbeiten. München: Beck 1994</w:t>
      </w:r>
    </w:p>
    <w:p>
      <w:pPr>
        <w:pStyle w:val="Normal"/>
        <w:ind w:left="993" w:hanging="993"/>
        <w:rPr/>
      </w:pPr>
      <w:r>
        <w:rPr>
          <w:sz w:val="24"/>
        </w:rPr>
        <w:t xml:space="preserve">Senckel, B. Du bist ein weiter Baum. Entwicklungschancen für geistig behinderte Menschen durch Beziehung. </w:t>
      </w:r>
      <w:r>
        <w:rPr>
          <w:sz w:val="24"/>
          <w:lang w:val="en-GB"/>
        </w:rPr>
        <w:t>München: Beck 1998</w:t>
      </w:r>
      <w:r>
        <w:rPr>
          <w:i/>
          <w:sz w:val="24"/>
          <w:lang w:val="en-GB"/>
        </w:rPr>
        <w:t xml:space="preserve"> </w:t>
      </w:r>
    </w:p>
    <w:p>
      <w:pPr>
        <w:pStyle w:val="Text"/>
        <w:spacing w:lineRule="auto" w:line="240"/>
        <w:ind w:left="993" w:hanging="993"/>
        <w:rPr>
          <w:sz w:val="24"/>
          <w:lang w:val="en-GB"/>
        </w:rPr>
      </w:pPr>
      <w:r>
        <w:rPr>
          <w:sz w:val="24"/>
          <w:lang w:val="en-GB"/>
        </w:rPr>
        <w:t>Sinason V, Mental Handicap and the Human Condition.London: Free Association Books 1992</w:t>
      </w:r>
    </w:p>
    <w:p>
      <w:pPr>
        <w:pStyle w:val="Vorgabetext"/>
        <w:spacing w:lineRule="auto" w:line="240"/>
        <w:ind w:left="993" w:hanging="993"/>
        <w:rPr>
          <w:lang w:val="en-GB"/>
        </w:rPr>
      </w:pPr>
      <w:r>
        <w:rPr>
          <w:lang w:val="en-GB"/>
        </w:rPr>
        <w:t>Solnit A J, Stark M H. Mourning and the birth of a defective child. Psychoanalytic Study of the Child 1961; 16: 523-527</w:t>
      </w:r>
    </w:p>
    <w:p>
      <w:pPr>
        <w:pStyle w:val="Vorgabetext"/>
        <w:spacing w:lineRule="auto" w:line="240"/>
        <w:ind w:left="993" w:hanging="993"/>
        <w:rPr>
          <w:lang w:val="en-GB"/>
        </w:rPr>
      </w:pPr>
      <w:r>
        <w:rPr>
          <w:lang w:val="en-GB"/>
        </w:rPr>
        <w:t>Sternlicht M One view. In Wortis J (ed.) Mental retardation and developmental disabilities (Vol. 8). New York: Brunner/Mazel 1976.</w:t>
      </w:r>
    </w:p>
    <w:p>
      <w:pPr>
        <w:pStyle w:val="Vorgabetext"/>
        <w:rPr>
          <w:lang w:val="en-GB"/>
        </w:rPr>
      </w:pPr>
      <w:r>
        <w:rPr>
          <w:lang w:val="en-GB"/>
        </w:rPr>
      </w:r>
    </w:p>
    <w:p>
      <w:pPr>
        <w:pStyle w:val="Vorgabetext"/>
        <w:rPr>
          <w:lang w:val="en-GB"/>
        </w:rPr>
      </w:pPr>
      <w:r>
        <w:rPr>
          <w:lang w:val="en-GB"/>
        </w:rPr>
      </w:r>
    </w:p>
    <w:p>
      <w:pPr>
        <w:pStyle w:val="Vorgabetext"/>
        <w:rPr/>
      </w:pPr>
      <w:r>
        <w:rPr/>
      </w:r>
    </w:p>
    <w:p>
      <w:pPr>
        <w:pStyle w:val="Vorgabetext"/>
        <w:rPr/>
      </w:pPr>
      <w:r>
        <w:rPr/>
      </w:r>
    </w:p>
    <w:p>
      <w:pPr>
        <w:pStyle w:val="Vorgabetext"/>
        <w:rPr/>
      </w:pPr>
      <w:r>
        <w:rPr/>
      </w:r>
    </w:p>
    <w:p>
      <w:pPr>
        <w:pStyle w:val="Vorgabetext"/>
        <w:rPr/>
      </w:pPr>
      <w:r>
        <w:rPr/>
      </w:r>
      <w:r>
        <w:br w:type="page"/>
      </w:r>
    </w:p>
    <w:p>
      <w:pPr>
        <w:pStyle w:val="Vorgabetext"/>
        <w:numPr>
          <w:ilvl w:val="0"/>
          <w:numId w:val="0"/>
        </w:numPr>
        <w:rPr/>
      </w:pPr>
      <w:r>
        <w:rPr/>
      </w:r>
      <w:r>
        <w:br w:type="page"/>
      </w:r>
    </w:p>
    <w:p>
      <w:pPr>
        <w:pStyle w:val="Vorgabetext"/>
        <w:rPr/>
      </w:pPr>
      <w:r>
        <w:rPr/>
        <w:t xml:space="preserve"> </w:t>
      </w:r>
      <w:r>
        <w:br w:type="page"/>
      </w:r>
    </w:p>
    <w:p>
      <w:pPr>
        <w:pStyle w:val="Vorgabetext"/>
        <w:rPr/>
      </w:pPr>
      <w:r>
        <w:rPr/>
        <w:t xml:space="preserve"> </w:t>
      </w:r>
      <w:r>
        <w:br w:type="page"/>
      </w:r>
    </w:p>
    <w:p>
      <w:pPr>
        <w:pStyle w:val="Vorgabetext"/>
        <w:rPr/>
      </w:pPr>
      <w:r>
        <w:rPr/>
      </w:r>
    </w:p>
    <w:sectPr>
      <w:headerReference w:type="default" r:id="rId6"/>
      <w:footerReference w:type="default" r:id="rId7"/>
      <w:footnotePr>
        <w:numFmt w:val="decimal"/>
      </w:footnotePr>
      <w:type w:val="nextPage"/>
      <w:pgSz w:w="11906" w:h="16838"/>
      <w:pgMar w:left="1440" w:right="1440" w:gutter="0" w:header="646" w:top="1418"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284" w:hanging="284"/>
        <w:rPr/>
      </w:pPr>
      <w:r>
        <w:rPr>
          <w:rStyle w:val="FootnoteCharacters"/>
        </w:rPr>
        <w:footnoteRef/>
      </w:r>
      <w:r>
        <w:rPr/>
        <w:tab/>
        <w:t xml:space="preserve"> </w:t>
      </w:r>
      <w:r>
        <w:rPr>
          <w:color w:val="000000"/>
        </w:rPr>
        <w:t>Veröffentlicht in: F Häßler, J M Fegert (Hrsg.) Moderne Behandlungskonzepte für Menschen mit geistiger Behinderung.Stuttgart/New York: Schattauer, 2000; Neueauflage 2005. Modifiziert.</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Gaedt</w:t>
      <w:tab/>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t>-</w:t>
    </w:r>
  </w:p>
  <w:p>
    <w:pPr>
      <w:pStyle w:val="Header"/>
      <w:rPr/>
    </w:pPr>
    <w:r>
      <w:rPr/>
      <w:t>Der Beitrag eines psychodynamischen  Konzeptes zum Verständnis und zur Therapie vpn psychischen Störungen bei Menschen mit geistiger Behinderu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2"/>
      </w:numPr>
      <w:spacing w:lineRule="auto" w:line="24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3"/>
      </w:numPr>
      <w:spacing w:lineRule="auto" w:line="240" w:before="0" w:after="0"/>
    </w:pPr>
    <w:rPr>
      <w:sz w:val="24"/>
    </w:rPr>
  </w:style>
  <w:style w:type="paragraph" w:styleId="Markierung2">
    <w:name w:val="Markierung 2"/>
    <w:basedOn w:val="Normal"/>
    <w:qFormat/>
    <w:pPr>
      <w:numPr>
        <w:ilvl w:val="0"/>
        <w:numId w:val="4"/>
      </w:numPr>
      <w:spacing w:lineRule="auto" w:line="240" w:before="0" w:after="0"/>
    </w:pPr>
    <w:rPr>
      <w:sz w:val="24"/>
    </w:rPr>
  </w:style>
  <w:style w:type="paragraph" w:styleId="Markierung1">
    <w:name w:val="Markierung 1"/>
    <w:basedOn w:val="Normal"/>
    <w:qFormat/>
    <w:pPr>
      <w:numPr>
        <w:ilvl w:val="0"/>
        <w:numId w:val="5"/>
      </w:numPr>
      <w:spacing w:lineRule="auto" w:line="240" w:before="0" w:after="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360"/>
    </w:pPr>
    <w:rPr>
      <w:sz w:val="24"/>
    </w:rPr>
  </w:style>
  <w:style w:type="paragraph" w:styleId="Text">
    <w:name w:val="Text"/>
    <w:qFormat/>
    <w:pPr>
      <w:widowControl/>
      <w:bidi w:val="0"/>
      <w:spacing w:lineRule="auto" w:line="360"/>
    </w:pPr>
    <w:rPr>
      <w:rFonts w:ascii="Times New Roman" w:hAnsi="Times New Roman" w:eastAsia="Times New Roman" w:cs="Times New Roman"/>
      <w:color w:val="000000"/>
      <w:sz w:val="28"/>
      <w:szCs w:val="20"/>
      <w:lang w:val="de-DE" w:bidi="ar-SA" w:eastAsia="zh-CN"/>
    </w:rPr>
  </w:style>
  <w:style w:type="paragraph" w:styleId="Vorgabetext1">
    <w:name w:val="Vorgabetext:1"/>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9:00Z</dcterms:created>
  <dc:creator>Dr. Christian Gaedt</dc:creator>
  <dc:description>An Häßler eingeschickte Fassung des Vortrages auf der Tagung "Moderne Behandlungskonzepte..." 1999 Berlin
=moderne333gekürzt</dc:description>
  <cp:keywords/>
  <dc:language>en-US</dc:language>
  <cp:lastModifiedBy>Besitzer</cp:lastModifiedBy>
  <cp:lastPrinted>2000-01-25T13:29:00Z</cp:lastPrinted>
  <dcterms:modified xsi:type="dcterms:W3CDTF">2008-02-27T18:51:00Z</dcterms:modified>
  <cp:revision>5</cp:revision>
  <dc:subject/>
  <dc:title>Bei der Tendenz zur Verwissenschaftlichung von Therapiemethoden und den allerorts erhobenen Forderungen nach Effektivitätsnachweisen muß es überraschen, wenn psychoanalytisch orientierte psychodynamische Ansätze auf einem Symposium über moderne Behandlun</dc:title>
</cp:coreProperties>
</file>