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color w:val="000000"/>
          <w:sz w:val="28"/>
          <w:szCs w:val="28"/>
        </w:rPr>
      </w:pPr>
      <w:r>
        <w:rPr>
          <w:b/>
          <w:color w:val="000000"/>
          <w:sz w:val="28"/>
          <w:szCs w:val="28"/>
        </w:rPr>
        <w:t>Geistige Behinderung und psychische Erkrankung</w:t>
      </w:r>
      <w:r>
        <w:rPr>
          <w:rStyle w:val="FootnoteCharacters"/>
          <w:rStyle w:val="FootnoteAnchor"/>
          <w:b/>
          <w:color w:val="000000"/>
          <w:sz w:val="28"/>
          <w:szCs w:val="28"/>
        </w:rPr>
        <w:footnoteReference w:id="2"/>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44" w:leader="none"/>
        </w:tabs>
        <w:jc w:val="both"/>
        <w:rPr>
          <w:color w:val="000000"/>
          <w:sz w:val="24"/>
          <w:szCs w:val="24"/>
        </w:rPr>
      </w:pPr>
      <w:r>
        <w:rPr>
          <w:b/>
          <w:color w:val="000000"/>
          <w:sz w:val="24"/>
          <w:szCs w:val="24"/>
        </w:rPr>
        <w:t>1. Ein Leben im Schatten</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44" w:leader="none"/>
        </w:tabs>
        <w:jc w:val="both"/>
        <w:rPr/>
      </w:pPr>
      <w:r>
        <w:rPr>
          <w:color w:val="000000"/>
          <w:sz w:val="24"/>
          <w:szCs w:val="24"/>
        </w:rPr>
        <w:t xml:space="preserve">Ich will meinen Vortrag mit einem aktuellen Beispiel einleiten, von dem ich in der letzten Woche erfahren habe. Frau K. ist 46 Jahre alt. Vor wenigen Tagen wurde sie über einen Beschluß nach dem "Niedersächsischen Gesetz über Hilfen für psychisch Kranke und Schutzmaßnahmen" (Nds. PsychKG) </w:t>
      </w:r>
      <w:r>
        <w:rPr>
          <w:color w:val="000000"/>
          <w:position w:val="4"/>
          <w:sz w:val="24"/>
          <w:szCs w:val="24"/>
        </w:rPr>
        <w:t>1</w:t>
      </w:r>
      <w:r>
        <w:rPr>
          <w:color w:val="000000"/>
          <w:sz w:val="24"/>
          <w:szCs w:val="24"/>
        </w:rPr>
        <w:t>) in das regionale Landeskrankenhaus eingewiesen und dort nach kurzer Zeit auf eine neurologische Station verlegt. Vorher hatte sie ihr ganzes Leben am Bett ihrer Mutter verbracht, die kurz vor der Aufnahme plötzlich verstorben war. Ihr Bruder, der gleichzeitig ihr Betreuer ist versuchte, einen Platz in einem Altenpflegeheim für seine 46 Jahre alte Schwester zu finden. Niemand nahm daran Anstoß, bis eine Sachbearbeiterin beim Kostenträger intervenierte. Sie fand den vorliegenden therapeutischen und pädagogischen Nihilismus unbegründet und regte eine Aufnahme in eine Einrichtung an, die im Gegensatz zu einem Altenpflegeheim Maßnahmen im Sinne der Eingliederungshilfe durchführen könnte. Daraufhin wurden die umliegenden Großeinrichtungen gefragt. Gemeindeintegrierte Betreuungsangebote zu suchen, kam bezeichnenderweise niemandem in den Sinn. Vier der angefragten Großeinrichtungen lehnten sofort ab, eine weitere hat noch keinen endgültigen Bescheid gegeb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ieses Beispiel zeigt die Misere der heutigen Situation, zumindest was das Land Niedersachsen betrifft. Ich will dies mit einigen Fragen deutlich machen:</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432" w:leader="none"/>
        </w:tabs>
        <w:jc w:val="both"/>
        <w:rPr>
          <w:color w:val="000000"/>
          <w:sz w:val="24"/>
          <w:szCs w:val="24"/>
        </w:rPr>
      </w:pPr>
      <w:r>
        <w:rPr>
          <w:color w:val="000000"/>
          <w:sz w:val="24"/>
          <w:szCs w:val="24"/>
        </w:rPr>
        <w:t xml:space="preserve">Wer fühlt sich verantwortlich für diese Art der Nichtbetreuung, die Frau K. ihr Leben lang erfahren hat? Wahrscheinlich wird Frau K. in der Statistik des zuständigen Landkreises als "familiennah und gemeindeintegriert betreut" geführt. Immerhin wurde ja in der letzten Zeit die "ambulante" Körperpflege von einer Sozialstation übernommen.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Wer interessiert sich für das, was Frau K. eigentlich "fehlt"? Ich meine dies nicht nur in medizinischer Hinsicht. Aber auch hier liegt eine Vernachlässigung vor. Besteht etwa neben der offensichtlichen Behinderung auch noch eine psychische Krankheit? Oder ist das gezeigte kleinkindhafte Verhalten nur ein Isolationseffekt. Oder hat sie sich diese Verhaltensweisen als Durchsetzungsstrategie angelernt? Aus ihrem bisherigen Weg durchs Leben - bis hin zur Aufnahme auf die neurologische Station - wurde niemals eine interessierte und qualifizierte Diagnose gestell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Wer schützt Frau K. vor Fehleinweisung, wie z.B. vor der Verlegung auf eine neurologische Station? Das Betreuungsgesetz sichert alle möglichen formalen Rechte ab, es verhilft den Betroffenen aber nicht zu einem menschenwürdigen Leben und einer angemessenen Behandlung. Unter, den Bedingungen eines offensichtlichen Notstandes dienen die Gesetze nicht mehr dem Schutz der Betroffenen, sondern legitimieren nur die angewandten Notlösungen. Die Anwendung des "PsychKGs" in diesem Falle, zeigt eine häufig zu beobachtende Tendenz: Im Zweifelsfall wird ein "Problemfall" für psychisch krank erklärt weil dann eine gesetzliche Grundlage für die Einweisung und damit eine Aufnahmeverpflichtung vorliegt. Der "Fall" läßt sich dann regeln. Die Folge davon ist eine Psychiatrisierung von "Problemfällen", die nicht von der Psychiatrie ausgeht, sondern ihr aufgezwungen wird.</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432" w:leader="none"/>
        </w:tabs>
        <w:jc w:val="both"/>
        <w:rPr>
          <w:color w:val="000000"/>
          <w:sz w:val="24"/>
          <w:szCs w:val="24"/>
        </w:rPr>
      </w:pPr>
      <w:r>
        <w:rPr>
          <w:color w:val="000000"/>
          <w:sz w:val="24"/>
          <w:szCs w:val="24"/>
        </w:rPr>
        <w:t>Warum wurde nicht versucht, Frau K. nach dem Tod ihrer Mutter familiennah oder gemeindeintegriert zu versorgen? Zumindest in Niedersachsen ist das "duale System" so eingespielt, daß niemand auch nur auf den Gedanken kommt, ein so offensichtliches Problem, wie Frau K. es darstellt, der örtlichen Lebenshilfe anzubieten. Die Aufgabenteilung zwischen Lebenshilfe und den Großeinrichtungen bzw. den psychiatrischen Krankenhäusern ist zu einer Selbstverständlichkeit geword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Wie wird es mit Frau K. weitergehen? Da die Großeinrichtungen an ihre Dekompensationsgrenze gestoßen sind, werden sie die Aufnahme wahrscheinlich verweigern. Das psychiatrische Krankenhaus wird sich als nicht zuständig erklären. Und so ist die Wahrscheinlichkeit sehr groß, daß Frau K., ohne daß </w:t>
      </w:r>
    </w:p>
    <w:p>
      <w:pPr>
        <w:pStyle w:val="Normal"/>
        <w:widowControl w:val="false"/>
        <w:jc w:val="both"/>
        <w:rPr>
          <w:color w:val="000000"/>
          <w:sz w:val="24"/>
          <w:szCs w:val="24"/>
        </w:rPr>
      </w:pPr>
      <w:r>
        <w:rPr>
          <w:color w:val="000000"/>
          <w:sz w:val="24"/>
          <w:szCs w:val="24"/>
        </w:rPr>
        <w:t>jemals ein konsequenter Förderungsversuch in einer normalisierten Umgebung, ohne daß jemals eine fundierte Diagnose gestellt und ohne daß eine eventuell notwendige Therapie versucht wurde, schließlich doch in irgendeinem Pflegeheim verschwinde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2. Überraschende Widerstände</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er Notstand ist nicht zu übersehen. Es fehlt eine Instanz, die in der Lage wäre, eine kompetente diagnostische Abklärung zu leisten, und es fehlen Einrichtungen und Dienste, die so schwierige Betreuungsaufgaben übernehmen können. Initiativen mit dem Ziel, diesen Notstand aufzudecken und zu beheben, stoßen auf überraschende Widerstände. Überraschend ist es nicht, wenn die verantwortlichen Landesbehörden und Kostenträger sich seit Jahren taub stellen und darauf verweisen, daß ihnen keine abgesicherten Fakten über einen Notstand vorlägen, die einen Handlungszwang begründen könnten. Und der Hinweis auf die leeren Kassen ist so selbstverständlich, daß er gar nicht mehr ausgesprochen wird. Hier könnte nur ein öffentlicher Druck Bewegung bringen, und dieser Druck ist bisher ausgeblieben. Das ist das eigentlich Überraschende.</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ieser Druck ist deshalb ausgeblieben, weil es bisher nicht gelungen ist, unter den sozialpolitischen Kräften, die an einer Lösung dieses Problems interessiert sein müßten, einen Konsens über gemeinsame Ziele zu finden. Träger gemeindeintegrierter Angebote, pädagogische Großeinrichtungen und psychiatrische Landeskrankenhäuser sind zu einer engen Kooperation aufgerufen, für die es - ich beziehe mich wieder auf Niedersachsen - auf Grund unterschiedlicher Prämissen und Interessen bisher keine Grundlage gib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iese Aussage stößt oft auf Unverständnis, und man verweist auf die an vielen Orten sehr erfolgreiche Kooperation in den Bemühungen um die Entpsychiatrisierung und Enthospitalisierung. Die Übernahme von geistig behinderten Menschen aus der Langzeitpsychiatrie in andere Betreuungsformen ist jedoch ein anderes Problem. Es ist im Vergleich zu der Betreuung psychisch kranker Menschen mit einer geistigen Behinderung eine geradezu leichte Aufgabe. Die pädagogischen Mitarbeiter in Neuerkerode haben an den Entpsychiatrisierungs- und Enthospitalisierungsprozessen in zweifacher Hinsicht teilgenommen: Einmal wurden in der Einrichtung selbst in den letzten zwanzig Jahren die Lebensbedingungen in einschneidender Weise verbessert, zum anderen wurden aus den benachbarten psychiatrischen Krankenhäusern hospitalisierte geistig behinderte Personen aufgenommen. Die bei diesem Personenkreis erreichten Erfolge machen die pädagogischen Mitarbeiter noch heute stolz. Im Gegensatz erwies sich der Umgang mit psychisch kranken geistig behinderten Personen in vielen Fällen als Überforderung der pädagogischen Angebote, was in vielen Fällen zu einem chronischen Motivationsverlust geführt hat. Erst die Konfrontation mit diesen Problemen und nicht die Erfahrungen mit der Enthospitalisierung haben letztlich den Aufbau des therapeutischen Dienstes notwendig gemacht.</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Es erklärt also einen Teil der Schwierigkeiten, daß diese Diskussion sehr leicht mit der Ent-psychiatrisierungss- und Enthospitalisierungsdiskussion vermengt, wird. Die für die Bundesrepublik neue Diskussion um psychische Störungen bei Menschen mit einer geistigen Behinderung trifft daher nicht nur auf eine Unterschätzung der gestellten Aufgabe, weil man glaubt, mit den bewährten Methoden der Normalisierung zurechtzukommen. Sie weckt auch die Befürchtung, daß psychische Störungen nur deshalb hochgespielt werden könnten, um die erreichten Reformerfolge, aufzuweichen. Man befürchtet, daß einerseits die Psychiatrie erneut einen völlig unangemessenen Einfluß auf das Leben geistig behinderter Menschen bekommen könnte (und man unterstellt, daß sie dies auch will), und andererseits sieht man eine Renaissance der Großeinrichtungen, die über diese Diskussion eine neue Legitimierung finden könnten, (und man unterstellt, daß sie dies auch beabsichtigen).</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Es stimmt, die Betreuung psychisch gestörter Menschen mit einer geistigen Behinderung setzt eine neue Aufgabenverteilung und eine neue Kooperation zwischen Pädagogik und Psychiatrie voraus. Die mühsam aufgerichtete Grenze wird wieder in Frage gestellt. Und deshalb sind Ängste vor neuen Übergriffen durch die Psychiatrie verständlich. Ich brauche auf den Mißbrauch der Psychiatrie bei Entwertung geistig behinderter Menschen nicht näher einzugehen. Dieses Thema ist auf vielen Tagungen der Behindertenhilfe ausführlich besprochen worden </w:t>
      </w:r>
      <w:r>
        <w:rPr>
          <w:color w:val="000000"/>
          <w:position w:val="4"/>
          <w:sz w:val="24"/>
          <w:szCs w:val="24"/>
        </w:rPr>
        <w:t>2</w:t>
      </w:r>
      <w:r>
        <w:rPr>
          <w:color w:val="000000"/>
          <w:sz w:val="24"/>
          <w:szCs w:val="24"/>
        </w:rPr>
        <w:t>). Ich möchte mich auf den Hinweis beschränken, daß die Gefahr, die von der Psychiatrie ausgeht, so lange als nicht überwunden zu gelten hat, wie in psychiatrischen Lehrbüchern die geistige Behinderung in eine Reihe mit den klassischen psychiatrischen Krankheitsbildern gestellt wird.  Diese Fehlauffassung legitimiert auch heute noch die Psychiatrisierung dieser Personengruppe und erschwert ihre gesellschaftliche Gleichstellung. Sie steht in einem unüberbrückbaren Widerspruch zu den Prinzipien der Normalisierung.</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ie Forderung nach qualifizierten diagnostisch-therapeutischen Diensten für psychisch Kranke steht dagegen im Einklang mit dem Normalisierungsprinzip. Menschen mit einer geistigen Behinderung haben das gleiche Risiko wie andere Menschen auch, und sie haben die gleichen Rechte auf eine angemessene Hilfe. Hierdurch wird auch in keiner Weise einer neuen Psychiatrisierung Vorschub geleistet. Denn gerade der Mangel an qualifizierten Angeboten führt über Fehlplazierungen und unnötig lange stationäre Behandlungen zu den gefürchteten Effekten der Psychiatrisierung.</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Auch die Befürchtung, die großen Einrichtungen könnten über diesen Weg eine neue Legitimation gewinnen, ist nur zum Teil begründet. Es stimmt zwar, daß  -  ich gehe wieder von Niedersachsen aus - psychische Störungen bei geistig behinderten Menschen zur Zeit hauptsächlich ein Problem der Großeinrichtungen sind. Das Problem hat sich hier zugespitzt, ist aber nicht hier entstanden. Die vor allem von pädagogischer Seite beharrlich vorgebrachte Behauptung, die Großeinrichtungen seien in erster Linie selbst für die psychischen Störungen der von ihnen betreuten Menschen verantwortlich, ist inzwischen fast zu einem berufspezifischen Dogma geworden. Diese Erklärung ist bequem, weil man nicht nach neuen Lösungen suchen muß. Die geforderte Auflösung der Großeinrichtungen würde diesem Problem die Grundlage nehm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Meine Erfahrungen in Neuerkerode entsprechen nicht dieser Behauptung. Die schwierigsten Probleme gehen hier von Personen aus, die erst in den letzten Jahren aus den Familien aufgenommen bzw. von kleineren Einrichtungen übernommen wurden. Dagegen konnten viele der psychischen Störungen bei Personen, die schon seit Jahrzehnten in Neuerkerode leben und in früheren Jahren die therapeutischen und pädagogischen Kapazitäten herausgefordert hatten, durch therapeutische Maßnahmen aber günstig beeinflußt werd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uch die Erfahrungen in Ländern, die Normalisierung und Integration wesentlich früher und auch radikaler durchgeführt haben, zum Beispiel die USA, stehen im Widerspruch zu dem oben angesprochenen Erklärungsversuch. Sehr viele, aber eben nicht alle psychischen Störungen bilden sich unter den gemeindeintregrierten Betreuungsformen zurück. Viele Störungen verschlimmern sich bzw. treten unter diesen Bedingungen erst auf. Das spricht nicht gegen das gemeindeintegrierte Leben und ist kein Argument für Großeinrichtungen. Das zeigt nur, daß zu einem normalen Leben auch das Risiko gehört, psychisch krank zu werd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Sicherlich sind Großeinrichtungen nicht unbeteiligt an der hohen Häufigkeit von psychischen Störungen unter den in ihnen lebenden Menschen. Aber aus einem ganz anderem Grund: Sie sind in den letzten Jahren in zunehmenden Maße als Auffangeinrichtung für alle Personen mit einem schwerwiegenden Betreuungsproblem genutzt worden und haben sich gegen diese Tendenz nicht entschieden gewehrt. Durch Ausbau ihrer therapeutisch-pädagogischen Kapazitäten im Umgang mit diesen Problemen haben sie selbst die Sachzwänge geschaffen, die diese Selektionstendenz verfestigt. Die überwiegende Zahl der Großeinrichtungen wehrt sich jetzt gegen die Umwandlung in Schwerbehindertenzentren. Man kann also nicht sagen, daß diese Einrichtungen nach einer neuen Legitimation für ihr weiteres Bestehen suchen. Diese Legitimation wird ihnen zugeschrieb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uf Grund dieser Entwicklung ist eine neue und interessante Situation entstanden. Großeinrichtungen, die sich gegen die Übernahme von Spezialaufgaben wehren, haben erkennen müssen, daß sie ihr eigenes alternatives Konzept nur dann retten können, wenn die gemeindeintegrierten Angebote ausgebaut und in die Lage versetzt werden, gerade auch die schwierigsten Betreuungsprobleme zu übernehmen. Die Interessen dieser Großeinrichtungen und die ihrer Kritiker fallen also in diesem Punkt zusammen, und es ergeben sich neue Grundlagen für eine Kooperatio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Statt in einer akademischen Weise sich darüber zu streiten, wieviel psychische Störungen es bei Menschen mit einer geistigen Behinderung nun wirklich gibt, ob man nicht lieber von Verhaltensstörungen sprechen sollte statt von Krankheiten, und ob die Auffälligkeiten eher durch Isolierung, Hospitalisierung oder Etikettierung verursacht sind, sollte man die neuen Chancen für eine Kooperation zur Entwicklung neuer Betreuungskonzepte gerade auch für diesen schwierigen Personenkreis nutzen. Warum sollte man dabei nicht auch die Erfahrungen der Großeinrichtungen heranzieh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3. Ein Beispiel: Beginn eines therapeutischen Prozesse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Neuerkerode hat seit etwa fünfzehn Jahren einen therapeutischen Dienst zur Unterstützung der Betreuung von psychisch auffälligen Heimbewohnern. Ich will anhand eines etwas veränderten, aber doch realitätsnahen Beispiels wichtige Prinzipien seiner Arbeitsweise vorstellen. Das Beispiel schildert die Vorphase einer Therapie, also die Kontaktaufnahme zwischen pädagogischem Bereich und therapeutischem Dienst. Anhand dieses Fragments eines Therapieberichtes will ich versuchen, die Charakteristika einer kooperativen Betreuung von psychisch gestörten, geistig behinderten Personen deutlich zu machen. Dabei orientiere ich mich an der Frage, wie künftige regionale Dienste aussehen und welche Rolle dabei die psychiatrischen Einrichtungen spielen könnten.</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 xml:space="preserve">1.Phase: </w:t>
      </w:r>
      <w:r>
        <w:rPr>
          <w:color w:val="000000"/>
          <w:sz w:val="24"/>
          <w:szCs w:val="24"/>
        </w:rPr>
        <w:t>Peter H. ist 19 Jahre alt und wurde vor zwei Wochen aus einer jugendpsychiatrischen Klinik aufgenommen. Dort hatte er etwa ein Jahr verbracht. Die Einweisungsdiagnose war: Aggressive Durchbrüche bei frühkindlicher Hirnschädigung und mittelgradiger geistiger Behinderung. Nach den ersten zwei Wochen, in denen er recht unauffällig war, fiel auf, daß er z. B. vor und während der Mahlzeiten schwieriger wurde. Er war dann unruhig, zerrte an den Mitarbeiterinnen herum und hat auch schon mal einen anderen Wohngruppenbewohner mit Schlägen von seiner Seite vertrieben. In dieser Phase wurde von der Wohngruppenleiterin eine Dienstbesprechung zusammen mit der pädagogischen Leiterin des Bereichs organisiert. Die Auffälligkeiten wurden als Schwierigkeiten in der Eingewöhnungsphase erklärt. Verschiedene Maßnahmen wurden vorgeschlagen, so z.B. eine bestimmte Sitzordnung, Vermeidung von unnötigen Wartezeiten, beschleunigte Suche nach einem Arbeitsplatz, Kontaktaufnahme mit dem Freizeitbereich. Außerdem wurden zwei Mitarbeiterinnen als Hauptbezugspersonen benannt, die insbesondere kritische Zeiten, z.B. die Essenszeiten, begleiten sollten.</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2. Phase:</w:t>
      </w:r>
      <w:r>
        <w:rPr>
          <w:color w:val="000000"/>
          <w:sz w:val="24"/>
          <w:szCs w:val="24"/>
        </w:rPr>
        <w:t xml:space="preserve"> Das Verhalten von Peter H. hat sich eher verschlechtert. Hinzugekommen ist insbesondere eine Tyrannisierung der Bezugspersonen, die ständig angefordert werden. Bei der geringsten Verweigerung reagiert Peter mit Schreien und tendenziell aggressivem Verhalten. Es wird deutlich, daß er sich eine Sonderrolle in der Gruppe erkämpft hat, die von den Mitarbeitern kaum noch ausgeglichen werden kann. Mitbewohner reagieren eifersüchtig und werden "komplizier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In dieser Phase fordern die Wohngruppenmitarbeiter den therapeutischen Dienst an. Es wird ein Erstgespräch organisiert. An diesem Erstgespräch nehmen neben dem pädagogischen Bereichsleiter und dem Team der Wohngruppenmitarbeiter zwei Psychologen als Mitarbeiter des therapeutischen Dienstes und ein Arzt teil. Geladen waren auch die Mutter und der Freizeitpädagoge. Beide konnten nicht kommen. Es wurde die Vorgeschichte vorgestellt einschließlich medizinischer Befunde und die aktuelle Situation in der Wohngruppe geschildert. Emotionale Erfahrungen mit Peter H. wurden ausgetauscht, Unterschiede und Gemeinsamkeiten </w:t>
      </w:r>
    </w:p>
    <w:p>
      <w:pPr>
        <w:pStyle w:val="Normal"/>
        <w:widowControl w:val="false"/>
        <w:jc w:val="both"/>
        <w:rPr>
          <w:color w:val="000000"/>
          <w:sz w:val="24"/>
          <w:szCs w:val="24"/>
        </w:rPr>
      </w:pPr>
      <w:r>
        <w:rPr>
          <w:color w:val="000000"/>
          <w:sz w:val="24"/>
          <w:szCs w:val="24"/>
        </w:rPr>
        <w:t>herausgearbeitet und gedeutet. Es wurde festgestellt, daß viele erfolgversprechende Maßnahmen noch nicht ausgeführt worden sind. So hatte Peter H. noch immer keine Arbeit. Die Beziehung zu seiner Mutter sollte intensiviert werden. Sicherheitsgebende Maßnahmen sollten auch außerhalb der Wohngruppe eingewöhnt werden, z.B. gemeinsamer regelmäßiger Dorfkrugbesuch usw. Es wurde eine Folge von Beratungsgesprächen mit einer Therapeutin vereinbart.</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3. Phase:</w:t>
      </w:r>
      <w:r>
        <w:rPr>
          <w:color w:val="000000"/>
          <w:sz w:val="24"/>
          <w:szCs w:val="24"/>
        </w:rPr>
        <w:t xml:space="preserve"> Die Situation in der Wohngruppe spitzt sich immer mehr zu. Insbesondere Gruppensituationen werden unerträglich, weil inzwischen andere Mitbewohner provozieren. Es kommt zu regelmäßigen Szenen, wenn Peter H. auftritt. Peter läßt sich nur noch von einer seiner Bezugspersonen lenken, alle anderen werden in aggressiver Weise abgelehnt. Es kommt zu wiederholten handgreiflichen Auseinandersetzungen. Peter H. gerät schnell in Erregungszustände und kann sich kaum noch kontrollieren. Die regelmäßige Beratung hat aus Kapazitätsgründen noch nicht begonnen. Die Mutter hat sich inzwischen ganz zurückgezogen. Ein Arbeitsversuch war wegen starker Aggressionsausbrüche nicht erfolgreich gewes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Inzwischen haben Teambesprechungen im therapeutischen Dienst stattgefunden. In diesen Teambesprechungen wurde eine diagnostische Einschätzung versucht. Es wurde eine zunehmende Labilisierung der Ichfunktionen (mangelnde Frustrationstoleranz, eingeschränkte Reizabschirmung, unsichere Abgrenzung zu nahestehenden Personen) festgestellt. Die dominierende Objektbeziehung hatte den Charakter einer Selbstobjektbeziehung, deutlich war eine Tendenz zur Spaltung (die einen sind nur gut, die anderen nur böse). Es wurde versucht zu analysieren, wie Peter H. sich erlebt und welche Identität er mit seinem Verhalten erlebbar machen will. Eine immer wiederkehrende Inszenierung war der Versuch, sich als "verwöhnte Extrawurst" und dann doch "verstoßener Liebling" darzustellen. Auf dieser Grundlage sollte zunächst die Beratung der Wohngruppe mit dem Ziel begonnen werden, den Mitarbeitern zu helfen, ihre Rolle in den sich ständig wiederholenden Interaktionen und ihre affektiven Reaktionen zu verstehen. Alternative Reaktionen sollten erarbeitet werden. Notwendige Modifikationen sollten in den folgenden kollegialen Teamsupervisionen besprochen werden. Zusammen mit dem zum Team gehörenden Psychiater wurde eine niedrig dosierte neuroleptische Behandlung als Stützung der Ich-Funktionen für denkbar gehalten. Für Krisensituationen wurde eine kurzfristige Aufnahme in die Tag- und Nachtklinik vereinbart. Die Aufnahme in die therapeutische Wohngruppe wurde für nicht notwendig gehalten. Mit großer Dringlichkeit wurde er in einem der beiden therapeutischen Arbeitsbereiche angemeldet, die zumindest stundenweise Einzelbetreuung oder aber Arbeit in Zweier- bzw. Dreiergruppen anbieten. Peter H. wurde auf eine Warteliste für eine Einzeltherapie gesetz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n dieser Stelle kann diese Schilderung einer Anfangsphase einer Therapie abgebrochen werden. Die Arbeitsweise der Therapeuten und insbesondere das Verhältnis zwischen Therapeuten und Pädagogen zeigen einige Besonderheiten, die ich im folgenden herausheben möchte.</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576" w:leader="none"/>
        </w:tabs>
        <w:jc w:val="both"/>
        <w:rPr>
          <w:b/>
          <w:b/>
          <w:color w:val="000000"/>
          <w:sz w:val="24"/>
          <w:szCs w:val="24"/>
        </w:rPr>
      </w:pPr>
      <w:r>
        <w:rPr>
          <w:b/>
          <w:color w:val="000000"/>
          <w:sz w:val="24"/>
          <w:szCs w:val="24"/>
        </w:rPr>
      </w:r>
    </w:p>
    <w:p>
      <w:pPr>
        <w:pStyle w:val="Normal"/>
        <w:widowControl w:val="false"/>
        <w:tabs>
          <w:tab w:val="clear" w:pos="720"/>
          <w:tab w:val="left" w:pos="576" w:leader="none"/>
        </w:tabs>
        <w:jc w:val="both"/>
        <w:rPr>
          <w:color w:val="000000"/>
          <w:sz w:val="24"/>
          <w:szCs w:val="24"/>
        </w:rPr>
      </w:pPr>
      <w:r>
        <w:rPr>
          <w:b/>
          <w:color w:val="000000"/>
          <w:sz w:val="24"/>
          <w:szCs w:val="24"/>
        </w:rPr>
        <w:t>4, Strukturelle Prinzipien der Zusammenarbeit von diagnostisch-therapeutischen Diensten und pädagogischem Bereich</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288" w:leader="none"/>
        </w:tabs>
        <w:jc w:val="both"/>
        <w:rPr>
          <w:color w:val="000000"/>
          <w:sz w:val="24"/>
          <w:szCs w:val="24"/>
        </w:rPr>
      </w:pPr>
      <w:r>
        <w:rPr>
          <w:color w:val="000000"/>
          <w:sz w:val="24"/>
          <w:szCs w:val="24"/>
        </w:rPr>
        <w:t>1.</w:t>
        <w:tab/>
        <w:t>Der pädagogische Bereich ist einerseits organisatorisch unabhängig vom therapeutischen Bereich. Andererseits sind diese beiden selbständigen Bereiche eng miteinander verzahnt. Beide Bedingungen müssen für eine erfolgreiche Kooperation gegeben sein..</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432" w:leader="none"/>
        </w:tabs>
        <w:jc w:val="both"/>
        <w:rPr>
          <w:color w:val="000000"/>
          <w:sz w:val="24"/>
          <w:szCs w:val="24"/>
        </w:rPr>
      </w:pPr>
      <w:r>
        <w:rPr>
          <w:color w:val="000000"/>
          <w:sz w:val="24"/>
          <w:szCs w:val="24"/>
        </w:rPr>
        <w:t>2. Die Pädagogen entscheiden allein darüber, welche Maßnahmen sie zur Beeinflussung des störenden Verhaltens ergreifen wollen. Insbesondere entscheiden sie auch, wann sie den therapeutischen Dienst heranziehen. Sie tragen für ihre Entscheidung allein die Verantwortung.</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576" w:leader="none"/>
        </w:tabs>
        <w:jc w:val="both"/>
        <w:rPr>
          <w:color w:val="000000"/>
          <w:sz w:val="24"/>
          <w:szCs w:val="24"/>
        </w:rPr>
      </w:pPr>
      <w:r>
        <w:rPr>
          <w:color w:val="000000"/>
          <w:sz w:val="24"/>
          <w:szCs w:val="24"/>
        </w:rPr>
        <w:t>3. Für den diagnostischen Prozeß sind die sicherlich sehr zeitaufwendigen Erstgespräche unverzichtbar. Nur so kann im gemeinsamen Gespräch aus vielen facettenhaften Erfahrungen ein andeutungsweise realistisches Bild, von der Persönlichkeit entstehen und auf diesem Hintergrund der Charakter der beobachteten Störungen erkannt und eingeordnet werden, Psychiatrische Diagnosen spielen dabei nur eine untergeordnete Rolle</w:t>
      </w:r>
    </w:p>
    <w:p>
      <w:pPr>
        <w:pStyle w:val="Normal"/>
        <w:widowControl w:val="false"/>
        <w:tabs>
          <w:tab w:val="clear" w:pos="720"/>
          <w:tab w:val="left" w:pos="576" w:leader="none"/>
        </w:tabs>
        <w:jc w:val="both"/>
        <w:rPr>
          <w:color w:val="000000"/>
          <w:sz w:val="24"/>
          <w:szCs w:val="24"/>
        </w:rPr>
      </w:pPr>
      <w:r>
        <w:rPr>
          <w:color w:val="000000"/>
          <w:sz w:val="24"/>
          <w:szCs w:val="24"/>
        </w:rPr>
      </w:r>
    </w:p>
    <w:p>
      <w:pPr>
        <w:pStyle w:val="Normal"/>
        <w:widowControl w:val="false"/>
        <w:tabs>
          <w:tab w:val="clear" w:pos="720"/>
          <w:tab w:val="left" w:pos="432" w:leader="none"/>
        </w:tabs>
        <w:jc w:val="both"/>
        <w:rPr>
          <w:color w:val="000000"/>
          <w:sz w:val="24"/>
          <w:szCs w:val="24"/>
        </w:rPr>
      </w:pPr>
      <w:r>
        <w:rPr>
          <w:color w:val="000000"/>
          <w:sz w:val="24"/>
          <w:szCs w:val="24"/>
        </w:rPr>
        <w:t>4. Der diagnostisch-therapeutische Dienst entscheidet selbständig über die diagnostische Einordnung und die sich daraus ergebenden Maßnahmen. Er hat in diesen Fragen die Entscheidungskompetenz. Auch wenn die Therapeuten in diagnostischen und therapeutischen Fragen die führende Verantwortung tragen, entspricht das Verhältnis Pädagogik und Therapie einer Gleichrangigkeit. Die Pädagogen behalten eine starke Position in diesem Zusammenwirken, weil sie jederzeit Diagnose und Maßnahmen ablehnen können (was selbstverständlich auch für die Betroffenen gilt). Das zwingt zu konsensbildenden Diskussionen.</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576" w:leader="none"/>
        </w:tabs>
        <w:jc w:val="both"/>
        <w:rPr>
          <w:color w:val="000000"/>
          <w:sz w:val="24"/>
          <w:szCs w:val="24"/>
        </w:rPr>
      </w:pPr>
      <w:r>
        <w:rPr>
          <w:color w:val="000000"/>
          <w:sz w:val="24"/>
          <w:szCs w:val="24"/>
        </w:rPr>
        <w:t>5. Im diagnostisch-therapeutischen Prozeß vermischen sich therapeutische und pädagogische Aspekte. Die pädagogische Kompetenz und Sichtweise muß erhalten bleiben. Sie ist jedoch nicht mehr allein maßgebend, sondern eine Ergänzung zum therapeutischen Denken.</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576" w:leader="none"/>
        </w:tabs>
        <w:jc w:val="both"/>
        <w:rPr>
          <w:color w:val="000000"/>
          <w:sz w:val="24"/>
          <w:szCs w:val="24"/>
        </w:rPr>
      </w:pPr>
      <w:r>
        <w:rPr>
          <w:color w:val="000000"/>
          <w:sz w:val="24"/>
          <w:szCs w:val="24"/>
        </w:rPr>
        <w:t>6. Pädagogische und therapeutische Maßnahmen sind nicht immer scharf voneinander zu trennen. Sie ergänzen sich und bedingen sich gegenseitig. Aus diesem Grund muß der diagnostisch-therapeutische Prozeß seinen Ausgang im Alltagsleben der Betroffenen nehmen und muß hier seine Verankerung haben.</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432" w:leader="none"/>
        </w:tabs>
        <w:jc w:val="both"/>
        <w:rPr>
          <w:color w:val="000000"/>
          <w:sz w:val="24"/>
          <w:szCs w:val="24"/>
        </w:rPr>
      </w:pPr>
      <w:r>
        <w:rPr>
          <w:color w:val="000000"/>
          <w:sz w:val="24"/>
          <w:szCs w:val="24"/>
        </w:rPr>
        <w:t>7. Psychiatrische Kompetenz ist unverzichtbar und muß ebenfalls im diagnostisch-therapeutischen Dienst verankert sein. Dies beschränkt sich nicht auf die Indikationsprüfung für die Anwendung von Psychopharmaka und deren Kontrolle. Der Psychiater ist das Bindeglied zu den psychiatrischen und medizinischen Einrichtungen.</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576" w:leader="none"/>
        </w:tabs>
        <w:jc w:val="both"/>
        <w:rPr>
          <w:color w:val="000000"/>
          <w:sz w:val="24"/>
          <w:szCs w:val="24"/>
        </w:rPr>
      </w:pPr>
      <w:r>
        <w:rPr>
          <w:color w:val="000000"/>
          <w:sz w:val="24"/>
          <w:szCs w:val="24"/>
        </w:rPr>
        <w:t xml:space="preserve">8. Die therapeutische Betreuung psychisch kranker Menschen mit einer geistigen Behinderung muß auch auf die Möglichkeit zur kurzfristigen oder langfristigen Betreuung außerhalb der Wohngruppe zurückgreifen können. In Analogie zum sozialpsychiatrischen Sprachgebrauch heißt das, daß die Möglichkeiten zu einer Behandlung in einer Tag- und Nachtklinik </w:t>
      </w:r>
    </w:p>
    <w:p>
      <w:pPr>
        <w:pStyle w:val="Normal"/>
        <w:widowControl w:val="false"/>
        <w:tabs>
          <w:tab w:val="clear" w:pos="720"/>
          <w:tab w:val="left" w:pos="576" w:leader="none"/>
        </w:tabs>
        <w:jc w:val="both"/>
        <w:rPr>
          <w:color w:val="000000"/>
          <w:sz w:val="24"/>
          <w:szCs w:val="24"/>
        </w:rPr>
      </w:pPr>
      <w:r>
        <w:rPr>
          <w:color w:val="000000"/>
          <w:sz w:val="24"/>
          <w:szCs w:val="24"/>
        </w:rPr>
        <w:t>einer stationären Behandlung gegeben sein müssen. Gerade auch in diesen therapeutischen Angeboten muß die pädagogische Orientierung abgesichert sein, z.B. durch die berufliche Qualifikation der Mitarbeiter und durch die pädagogische Strukturierung des Alltags.</w:t>
      </w:r>
    </w:p>
    <w:p>
      <w:pPr>
        <w:pStyle w:val="Normal"/>
        <w:widowControl w:val="false"/>
        <w:jc w:val="both"/>
        <w:rPr>
          <w:color w:val="000000"/>
          <w:sz w:val="24"/>
          <w:szCs w:val="24"/>
        </w:rPr>
      </w:pPr>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5. Konsequenz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ie beschriebenen organisatorischen Besonderheiten basieren auf Erfahrungen, die in einer Großeinrichtung im Umgang mit psychisch gestörten, geistig behinderten Personen gewonnen wurden. Geht man davon aus, daß die auf Grund dieser Erfahrungen entwickelten Prinzipien für den Aufbau diagnostisch-therapeutischer Dienste eine prinzipielle Gültigkeit haben könnten, dann stellt sich die Frage, wie diesen Besonderheiten auch außerhalb der Großeinrichtungen Rechnung getragen werden kann.</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Zur Diagnostik und Therapie psychischer Störungen gibt es in unserem System der Gesundheits-versorgung viele unterschiedliche und unabhängige "Experten-Angebote". Sie beschränken sich nicht nur auf die niedergelassenen Nervenärzte und die sozialpsychiatrische Behandlungs- und Rehabilitationskette (einschließlich der stationären und teilstationären Einrichtungen), sondern schließen vielfältige Beratungsdienste und psychotherapeutische Praxen mit ein. Diese Angebote werden bisher von geistig behinderten Personen kaum genutz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Es muß bezweifelt werden, daß die besondere Lebenssituation geistig behinderter Personen eine problemlose Nutzung dieser Angebote zuläßt. Diese Skepsis bezieht sich auf den Personenkreis, der in Bezug auf seine gesundheitlichen Belange auf die unterstützende Vermittlung pädagogischer Betreuer oder aber Angehöriger angewiesen bleibt. In der Regel sind bei diesen Angeboten die organisatorischen Voraussetzungen für die bei diesem Personenkreis notwendigerweise sehr intensive und partnerschaftliche Zusammenarbeit nicht gegeben. Das gilt zum Beispiel für die Nervenpraxen und die niedergelassenen Psychotherapeuten, aber in gleicher Weise auch für den sozialpsychiatrischen Dienst. Es kommt hinzu, daß diese Angebote sich nicht auf eine ausreichende Erfahrung im Umgang mit psychischen Störungen bei diesem Personenkreis stützen können, und diese Erfahrung über vereinzelte Begegnungen mit diesen Problemen auch nicht wesentlich vertieft werden können. Die Möglichkeiten zu der notwendigen Wissensakkumulation und der systematischen Auswertung der Erfahrungen ist unter diesen Umständen nicht gegeben. Es liegt deshalb oft die ungünstige Situation vor, daß Angehörige oder pädagogische Betreuer in dem jeweiligen Fall mehr Erfahrungen und Einsichten haben als die hinzugezogenen "Expert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Eine der größten Schwierigkeiten, neben der Absicherung einer engen Kooperation zwischen pädagogischem und therapeutischem Bereich, ist die Verankerung der pädagogischen Verantwortung im diagnostisch-therapeutischen Prozeß. Dies ist schon deshalb notwendig, weil es oft nicht möglich ist, psychische Störungen mit Therapiebedarf von anderen psychischen Auffälligkeiten zu unterscheiden. Nur wenn eine verantwortliche pädagogische Kompetenz während des ganzen diagnostisch-therapeutischen Prozesses als Gegengewicht zu der therapeutischen Sichtweise erhalten bleibt, kann die Gefahr einer "Therapeutisierung" und "Psychiatrisierung" vermieden werd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Es kommt hinzu, daß es auch bei geistig behinderten Personen keine von ihren alltäglichen Lebensbezügen loslösbaren psychischen Störungen gibt. Wenn sie in ihrem normalen Alltag auf die pädagogische Vermittlung angewiesen sind, dann sind sie es um so mehr in Zeiten psychischer Krankheit. Im gesamten diagnostisch-therapeutischen Prozeß ist daher die pädagogische Kompetenz notwendig. Therapeutische und pädagogische Maßnahmen ergänzen sich, sie sind nicht austauschbar. Je länger eine Behandlung dauert desto bedeutsamer ist der pädagogische Anteil an der Therapie und desto wichtiger ist eine angemessene Gestaltung des Alltags. Psychiatrische Krankenhäuser oder Stationen sind daher für langfristige Behandlungen ungeeigne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Neben den Schwierigkeiten, die notwendige Kompetenz vorzuhalten und die pädagogische Sichtweise und Verantwortung im diagnostisch-therapeutischen Prozeß abzusichern, stößt man bei der Analyse der vorhandenen Angebote auf ein weiteres Handicap. Ich meine hier die Vielfalt der voneinander weitgehend unabhängigen Anbieter diagnostisch-therapeutischer Leistungen. Dieses charakteristische Merkmal der psychosozialen Versorgung ist nicht prinzipiell von Nachteil. Gerade für psychisch Kranke kann sich diese schwer zu koordinierende Vielfältigkeit günstig auswirken. Aus der Sicht der institutionellen Behindertenhilfe ist diese Vielfalt jedoch kaum zu nutzen. Weder die Kooperationsfähigkeit der, hinzugezogenen Experten, die bereits angesprochen wurde, noch die der pädagogischen Betreuer darf überschätzt werden. Es ist unrealistisch anzunehmen, daß zum Beispiel das pädagogische Team eines Wohnheimes bei der Betreuung mehrerer Heimbewohner mit psychischen Störungen mit jeweils verschiedenen Experten oder Expertenteams mit möglicherweise unterschiedlichen Konzepten zusammenarbeiten kann. Aus pragmatischen Gründen wird man sich auf einen Anbieter konzentrieren müssen und wird gleichzeitig eine Bündelung von Kompetenzen forder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Zur Zeit ist kein Modell bekannt, das den geschilderten Erfordernissen genügen würde. Es bleibt die Frage, ob diese Angebote sich innerhalb des Behindertenbetreungssystems bzw. der Psychiatrie oder aber völlig unabhängig entwickeln sollten. Die Diskussion über die verschiedenen möglichen Modelle hat erst begonnen, und es spricht vieles für einen Kompromiß, der folgende Grundsätze haben könnte:</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288" w:leader="none"/>
        </w:tabs>
        <w:jc w:val="both"/>
        <w:rPr>
          <w:color w:val="000000"/>
          <w:sz w:val="24"/>
          <w:szCs w:val="24"/>
        </w:rPr>
      </w:pPr>
      <w:r>
        <w:rPr>
          <w:color w:val="000000"/>
          <w:sz w:val="24"/>
          <w:szCs w:val="24"/>
        </w:rPr>
        <w:t>Ohne die Psychiatrie und ihre Angebote wird man nicht auskommen. Insbesondere wird man den stationären Akutbereich nutzen müssen. Dabei bleibt die Forderung an die Psychiatrie, sich auf die Besonderheiten bei der Betreuung psychisch kranker geistig behinderter Personen einzustell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Problematischer ist die langfristige Betreuung. Die bisherigen Erfahrungen haben gezeigt, daß es eine nicht unerhebliche Anzahl von psychisch schwer gestörten geistig Behinderten gibt und daß oft fünf Jahre oder noch mehr an intensiver therapeutisch-pädagogischer Behandlung notwendig </w:t>
      </w:r>
    </w:p>
    <w:p>
      <w:pPr>
        <w:pStyle w:val="Normal"/>
        <w:widowControl w:val="false"/>
        <w:jc w:val="both"/>
        <w:rPr>
          <w:color w:val="000000"/>
          <w:sz w:val="24"/>
          <w:szCs w:val="24"/>
        </w:rPr>
      </w:pPr>
      <w:r>
        <w:rPr>
          <w:color w:val="000000"/>
          <w:sz w:val="24"/>
          <w:szCs w:val="24"/>
        </w:rPr>
        <w:t>sind, um einen stabilen Erfolg zu erzielen. Aus vielen Gründen, auf die ich hier nicht näher eingehen kann, ist es nicht realistisch zu fordern, daß diese Maßnahmen ambulant unter den Bedingungen einer durchschnittlichen Betreuungssituation durchgeführt werden. Man benötigt für diese Aufgaben therapeutisch-pädagogische Wohngruppen, die diese intensiven Betreuungsmöglichkeiten bieten können. Wegen der langen Behandlungsdauer spielt die pädagogische Grundorientierung und die Infrastruktur des sozialen Umfeldes eine entscheidende Rolle für eine erfolgreiche Behandlung. Wie bereits gesagt, ist eine psychiatrische Klinik für diese Aufgabe nicht geeignet. Eine derartige Wohngruppe müßte vielmehr innerhalb des pädagogischen Betreuungsangebotes entstehen. Es wäre zu prüfen, ob und unter welchen Bedingungen für die vorübergehende, aber langfristige Betreuung dieses Personenkreises Angebote in pädagogischen Großeinrichtungen entwickelt werden können. Diesen Einrichtungen ist in den letzten Jahren in zunehmenden Maße diese Aufgabe übertragen worden, so daß sie über entsprechende Erfahrungen verfügen.</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Vor allem im ambulanten Bereich, der eine zentrale Bedeutung hat fehlen Angebote. Eher müßten völlig neue Konzepte erarbeitet werden. Ambulante Beratungs- und Behandlungszentren mit pädagogisch-therapeutischer Kompetenz und regionaler Zuständigkeit wären in der Lage, diesen besonderen Anforderungen gerecht zu werden. Sie müßten einerseits mit den pädagogischen Betreuungseinrichtungen und andererseits mit dem psychiatrischen Versorgungssystem vernetzt sein, könnten aber ein eigenständiges Angebot organisieren. Ein entsprechendes Modell wurde auf dem Kongreß "Psychisch krank und geistig behindert" Anfang 1992 in Königslutter vorgestellt.</w:t>
      </w:r>
      <w:r>
        <w:rPr>
          <w:color w:val="000000"/>
          <w:position w:val="4"/>
          <w:sz w:val="24"/>
          <w:szCs w:val="24"/>
        </w:rPr>
        <w:t>3</w:t>
      </w:r>
      <w:r>
        <w:rPr>
          <w:color w:val="000000"/>
          <w:sz w:val="24"/>
          <w:szCs w:val="24"/>
        </w:rPr>
        <w:t>) Ähnliche Vorstellungen wurden auf dieser Tagung auch von Theunissen vorgetragen.</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Von einer Realisierung eines solchen Konzeptes ist man nach meinem Wissen in allen Bundesländern noch weit entfernt. Es fehlt ein ausreichendes Problembewußtsein und ein entsprechender öffentlicher Druck. In Niedersachsen zum Beispiel findet die Notsituation psychisch kranker, geistig behinderter Personen in dem Ende 1992 der Landesregierung übergebenen Berichts </w:t>
      </w:r>
      <w:r>
        <w:rPr>
          <w:color w:val="000000"/>
          <w:sz w:val="24"/>
          <w:szCs w:val="24"/>
          <w:vertAlign w:val="superscript"/>
        </w:rPr>
        <w:t>4)</w:t>
      </w:r>
      <w:r>
        <w:rPr>
          <w:color w:val="000000"/>
          <w:sz w:val="24"/>
          <w:szCs w:val="24"/>
        </w:rPr>
        <w:t xml:space="preserve"> der Fachkommission Psychiatrie keine Erwähnung. Ohne Zweifel liegt dies in Niedersachsen daran, daß die großen pädagogischen Einrichtungen in Zusammenarbeit mit den psychiatrischen Landeskrankenhäusern mit ihren Angeboten dieses Problem verschleiern. In dem Maße, wie auch für "Problemfälle" der Anspruch nach Normalisierung und Integration eingelöst wird, wird die Forderung nach einer qualifizierten Betreuung auch für diesen Personenkreis einen ganz anderen Stellenwert erhalten. Insofern ist das Gießener Projekt gerade auch für diese Entwicklung von großer Bedeutung. Hier wird sich in einer neuen Praxis zeigen, welche Weiterentwicklungen des pädagogischen und therapeutischen Angebotes notwendig sind, um den selbst gestellten Anspruch nach einer Betreuung ohne Selektion gerecht zu werden.</w:t>
      </w:r>
      <w:r>
        <w:br w:type="page"/>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Literatur</w:t>
      </w:r>
    </w:p>
    <w:p>
      <w:pPr>
        <w:pStyle w:val="Normal"/>
        <w:widowControl w:val="false"/>
        <w:rPr>
          <w:color w:val="000000"/>
          <w:sz w:val="24"/>
          <w:szCs w:val="24"/>
        </w:rPr>
      </w:pPr>
      <w:r>
        <w:rPr>
          <w:color w:val="000000"/>
          <w:sz w:val="24"/>
          <w:szCs w:val="24"/>
        </w:rPr>
      </w:r>
    </w:p>
    <w:p>
      <w:pPr>
        <w:pStyle w:val="Normal"/>
        <w:widowControl w:val="false"/>
        <w:tabs>
          <w:tab w:val="clear" w:pos="720"/>
          <w:tab w:val="left" w:pos="348" w:leader="none"/>
        </w:tabs>
        <w:ind w:left="348" w:hanging="348"/>
        <w:rPr>
          <w:color w:val="000000"/>
          <w:sz w:val="24"/>
          <w:szCs w:val="24"/>
        </w:rPr>
      </w:pPr>
      <w:r>
        <w:rPr>
          <w:color w:val="000000"/>
          <w:sz w:val="24"/>
          <w:szCs w:val="24"/>
        </w:rPr>
        <w:t>Nds. PsychKG (1978,1991). Niedersächsisches Gesetz- und Verordnungsblatt Nr. 32/1978, Ergänzungen in Nr. 48/1991</w:t>
      </w:r>
    </w:p>
    <w:p>
      <w:pPr>
        <w:pStyle w:val="Normal"/>
        <w:widowControl w:val="false"/>
        <w:tabs>
          <w:tab w:val="clear" w:pos="720"/>
          <w:tab w:val="left" w:pos="348" w:leader="none"/>
        </w:tabs>
        <w:ind w:left="348" w:hanging="348"/>
        <w:rPr>
          <w:color w:val="000000"/>
          <w:sz w:val="24"/>
          <w:szCs w:val="24"/>
        </w:rPr>
      </w:pPr>
      <w:r>
        <w:rPr>
          <w:color w:val="000000"/>
          <w:sz w:val="24"/>
          <w:szCs w:val="24"/>
        </w:rPr>
        <w:t>Einen guten Überblick vermittelt das Buch von Dreher, W., Hofmann, Th. und Bradl, Chr. (Hrsg.) (Bonn 1987) "Geistig Behinderte zwischen Pädagogik und Psychiatrie", Psychiatrie-Verlag</w:t>
      </w:r>
    </w:p>
    <w:p>
      <w:pPr>
        <w:pStyle w:val="Normal"/>
        <w:widowControl w:val="false"/>
        <w:tabs>
          <w:tab w:val="clear" w:pos="720"/>
          <w:tab w:val="left" w:pos="348" w:leader="none"/>
          <w:tab w:val="left" w:pos="432" w:leader="none"/>
        </w:tabs>
        <w:ind w:left="348" w:hanging="348"/>
        <w:rPr>
          <w:color w:val="000000"/>
          <w:sz w:val="24"/>
          <w:szCs w:val="24"/>
        </w:rPr>
      </w:pPr>
      <w:r>
        <w:rPr>
          <w:color w:val="000000"/>
          <w:sz w:val="24"/>
          <w:szCs w:val="24"/>
        </w:rPr>
        <w:t xml:space="preserve">Gaedt Ch., Bothe, S. und Michels, H. (Hrsg.) (1993) Psychisch krank und geistig behindert. Regionale Angebote für psychisch kranke Menschen mit geistiger Behinderung. Dortmund, verlag modernes Lernen. </w:t>
      </w:r>
    </w:p>
    <w:p>
      <w:pPr>
        <w:pStyle w:val="Normal"/>
        <w:widowControl w:val="false"/>
        <w:tabs>
          <w:tab w:val="clear" w:pos="720"/>
          <w:tab w:val="left" w:pos="348" w:leader="none"/>
          <w:tab w:val="left" w:pos="432" w:leader="none"/>
        </w:tabs>
        <w:ind w:left="348" w:hanging="348"/>
        <w:rPr>
          <w:color w:val="000000"/>
          <w:sz w:val="24"/>
          <w:szCs w:val="24"/>
        </w:rPr>
      </w:pPr>
      <w:r>
        <w:rPr>
          <w:color w:val="000000"/>
          <w:sz w:val="24"/>
          <w:szCs w:val="24"/>
        </w:rPr>
        <w:t>Niedersächsische Fachkommission Psychiatrie (1993) Zusammenfassung der Empfehlungen zur Verbesserung der psychiatrischen Versorgung in Niedersachsen. Informationsschrift der DGSP-N</w:t>
      </w:r>
    </w:p>
    <w:p>
      <w:pPr>
        <w:pStyle w:val="Normal"/>
        <w:widowControl w:val="false"/>
        <w:tabs>
          <w:tab w:val="clear" w:pos="720"/>
          <w:tab w:val="left" w:pos="348" w:leader="none"/>
        </w:tabs>
        <w:ind w:left="348" w:hanging="348"/>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sectPr>
      <w:headerReference w:type="default" r:id="rId2"/>
      <w:footerReference w:type="default" r:id="rId3"/>
      <w:footnotePr>
        <w:numFmt w:val="decimal"/>
      </w:footnotePr>
      <w:type w:val="nextPage"/>
      <w:pgSz w:w="11906" w:h="16838"/>
      <w:pgMar w:left="1134" w:right="1134" w:gutter="0" w:header="794" w:top="1758" w:footer="7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Helv;Arial" w:hAnsi="Helv;Arial" w:cs="Helv;Arial"/>
        <w:b/>
        <w:b/>
        <w:color w:val="000000"/>
        <w:sz w:val="24"/>
        <w:szCs w:val="24"/>
      </w:rPr>
    </w:pPr>
    <w:r>
      <w:rPr>
        <w:rFonts w:cs="Helv;Arial" w:ascii="Helv;Arial" w:hAnsi="Helv;Arial"/>
        <w:b/>
        <w:color w:val="000000"/>
        <w:sz w:val="24"/>
        <w:szCs w:val="24"/>
      </w:rPr>
      <w:fldChar w:fldCharType="begin"/>
    </w:r>
    <w:r>
      <w:rPr>
        <w:sz w:val="24"/>
        <w:b/>
        <w:szCs w:val="24"/>
        <w:rFonts w:cs="Helv;Arial" w:ascii="Helv;Arial" w:hAnsi="Helv;Arial"/>
        <w:color w:val="000000"/>
      </w:rPr>
      <w:instrText xml:space="preserve"> PAGE \* ARABIC </w:instrText>
    </w:r>
    <w:r>
      <w:rPr>
        <w:sz w:val="24"/>
        <w:b/>
        <w:szCs w:val="24"/>
        <w:rFonts w:cs="Helv;Arial" w:ascii="Helv;Arial" w:hAnsi="Helv;Arial"/>
        <w:color w:val="000000"/>
      </w:rPr>
      <w:fldChar w:fldCharType="separate"/>
    </w:r>
    <w:r>
      <w:rPr>
        <w:sz w:val="24"/>
        <w:b/>
        <w:szCs w:val="24"/>
        <w:rFonts w:cs="Helv;Arial" w:ascii="Helv;Arial" w:hAnsi="Helv;Arial"/>
        <w:color w:val="000000"/>
      </w:rPr>
      <w:t>10</w:t>
    </w:r>
    <w:r>
      <w:rPr>
        <w:sz w:val="24"/>
        <w:b/>
        <w:szCs w:val="24"/>
        <w:rFonts w:cs="Helv;Arial" w:ascii="Helv;Arial" w:hAnsi="Helv;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Vortrag anlässlich der Fachtagung „Wir gehören auch dazu! Integration schwerstbehinderter Menschen in ein Wohnverbundsystem und tagesstrukturierende Angebote am 21.1.1993. In: Tagungsbericht der Lebenshilfe für geistig Behinderte, Ortsvereinigung Gießen e.V.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ian Gaedt</w:t>
    </w:r>
  </w:p>
  <w:p>
    <w:pPr>
      <w:pStyle w:val="Header"/>
      <w:rPr/>
    </w:pPr>
    <w:r>
      <w:rPr/>
      <w:t>Geistige Behinderung und psychische Erkrankung</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16:00Z</dcterms:created>
  <dc:creator>Gaedt</dc:creator>
  <dc:description>=Gie1Word</dc:description>
  <cp:keywords/>
  <dc:language>en-US</dc:language>
  <cp:lastModifiedBy>Besitzer</cp:lastModifiedBy>
  <dcterms:modified xsi:type="dcterms:W3CDTF">2008-02-27T17:05:00Z</dcterms:modified>
  <cp:revision>3</cp:revision>
  <dc:subject/>
  <dc:title>Geistige Behinderung und psychische Erkrankung</dc:title>
</cp:coreProperties>
</file>