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tabs>
          <w:tab w:val="clear" w:pos="709"/>
          <w:tab w:val="left" w:pos="576"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sychiatrisierung - der Preis für einen verleugnenden Umgang mit Gewalt</w:t>
      </w:r>
      <w:r>
        <w:rPr>
          <w:rStyle w:val="FootnoteCharacters"/>
          <w:rStyle w:val="FootnoteAnchor"/>
          <w:rFonts w:eastAsia="Times New Roman" w:cs="Times New Roman" w:ascii="Times New Roman" w:hAnsi="Times New Roman"/>
          <w:b/>
          <w:bCs/>
          <w:sz w:val="28"/>
          <w:szCs w:val="28"/>
        </w:rPr>
        <w:footnoteReference w:id="2"/>
      </w:r>
    </w:p>
    <w:p>
      <w:pPr>
        <w:pStyle w:val="Vorgabetext"/>
        <w:tabs>
          <w:tab w:val="clear" w:pos="709"/>
          <w:tab w:val="left" w:pos="576" w:leader="none"/>
        </w:tabs>
        <w:ind w:left="4878"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Vorgabetext"/>
        <w:tabs>
          <w:tab w:val="clear" w:pos="709"/>
          <w:tab w:val="left" w:pos="576" w:leader="none"/>
        </w:tabs>
        <w:ind w:left="4878"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Vorgabetext"/>
        <w:tabs>
          <w:tab w:val="clear" w:pos="709"/>
          <w:tab w:val="left" w:pos="576" w:leader="none"/>
        </w:tabs>
        <w:ind w:left="4878"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er reißende Strom</w:t>
      </w:r>
    </w:p>
    <w:p>
      <w:pPr>
        <w:pStyle w:val="Vorgabetext"/>
        <w:tabs>
          <w:tab w:val="clear" w:pos="709"/>
          <w:tab w:val="left" w:pos="576" w:leader="none"/>
        </w:tabs>
        <w:ind w:left="4878"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wird gewaltig genannt.</w:t>
      </w:r>
    </w:p>
    <w:p>
      <w:pPr>
        <w:pStyle w:val="Vorgabetext"/>
        <w:tabs>
          <w:tab w:val="clear" w:pos="709"/>
          <w:tab w:val="left" w:pos="576" w:leader="none"/>
        </w:tabs>
        <w:ind w:left="4878"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ber das Flußbett,</w:t>
      </w:r>
    </w:p>
    <w:p>
      <w:pPr>
        <w:pStyle w:val="Vorgabetext"/>
        <w:tabs>
          <w:tab w:val="clear" w:pos="709"/>
          <w:tab w:val="left" w:pos="576" w:leader="none"/>
        </w:tabs>
        <w:ind w:left="4878"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as ihn einengt,</w:t>
      </w:r>
    </w:p>
    <w:p>
      <w:pPr>
        <w:pStyle w:val="Vorgabetext"/>
        <w:tabs>
          <w:tab w:val="clear" w:pos="709"/>
          <w:tab w:val="left" w:pos="576" w:leader="none"/>
        </w:tabs>
        <w:ind w:left="4878"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ennt keiner gewaltig«</w:t>
      </w:r>
      <w:r>
        <w:rPr>
          <w:rFonts w:eastAsia="Times New Roman" w:cs="Times New Roman" w:ascii="Times New Roman" w:hAnsi="Times New Roman"/>
          <w:i/>
          <w:iCs/>
          <w:sz w:val="20"/>
          <w:szCs w:val="20"/>
          <w:vertAlign w:val="superscript"/>
        </w:rPr>
        <w:t>1</w:t>
      </w:r>
    </w:p>
    <w:p>
      <w:pPr>
        <w:pStyle w:val="Vorgabetext"/>
        <w:tabs>
          <w:tab w:val="clear" w:pos="709"/>
          <w:tab w:val="left" w:pos="576" w:leader="none"/>
        </w:tabs>
        <w:ind w:left="4878" w:hanging="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Bertolt Brecht</w:t>
      </w:r>
    </w:p>
    <w:p>
      <w:pPr>
        <w:pStyle w:val="Vorgabetex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inseitiges Machtverhältnis</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ch heute noch prägt ein einseitiges Machtverhältnis den Umgang mit Menschen mit einer geistigen Behinderung. Dieses Machtverhältnis zeigt sich nicht mehr in Form alltäglicher, offener Gewalttätigkeit, mit der in der Ära der totalen Institutionen die Anpassung an verweigernde Lebensbedingungen erzwungen wurde. In der heutigen Zeit sind es über Institutionen vermittelte, unauffällig wirkende Sachzwänge, die behinderte Menschen in ein Leben ohne Alternativen einpassen. Versagte die sanfte Anpassung, standen Maßnahmen wie zum Beispiel Medikamentengabe, Fixieren oder Einschließen zur Verfügung, in denen Machtausübung klarer erkennbar wurde. Die immer sehr überzeugende Argumentation der Fürsorge und Verantwortlichkeit ließ die dabei wirksam werdenden Gewaltmechanismen unwesentlich und unvermeidbar erscheinen. Gesetzliche Vorschriften gab es zwar, sie waren aber ohne ausreichende Wirkung auf diese Praxis. Dieses einseitige Machtverhältnis stand in einem unversöhnbaren Widerspruch zu der Vorstellung von der Gleichstellung des behinderten Menschen. Es paßte nicht in eine Zeit, in der die Forderung nach einer »Bürgergesellschaft« auf die Tagesordnung gesetzt wurde, die auch geistig behinderten Menschen gleiche Chancen auf ein selbstbestimmtes Leben bringen sollte. Die Diskussionen um die Verwirklichung dieser neuen Utopie haben zu einer erhöhten Sensibilität gegenüber dem Zusammenhang zwischen »struktureller Gewalt« und aggressiven Verhaltensweisen geführt. Das Brecht-Zitat mit dem Bild des einengenden Flußbettes und dem reißenden Strom trifft zielsicher die Einstellung nicht nur vieler Angehöriger, sondern auch einer zunehmenden Anzahl von professionellen Helfern. Ihre Kritik richtet sich gegen die Bevormundung durch die wohlfahrtsstaatlichen Sozialbehörden und in gleicher Weise gegen die traditionellen Betreuungseinrichtungen mit ihren nicht an den individuellen Bedürfnissen orientierten Hilfsangeboten. Und ganz besonders richtet sich die Kritik gegen die gewaltsame Unterordnung individueller Lebensentwürfe unter die Sachzwänge betreuender Institutionen. Mit dem neuen Betreuungsgesetz sollten die Rechte auf Selbstbestimmung gegen diese Eingriffe besser abgesichert werd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Vorgabe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icht Autonomie schlechthin, sondern Autonomie in sozialer Bindung</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ne Korrektur des einseitigen Machtverhältnisses ist notwendig und die Idee der »Bürgergesellschaft« wird den anstehenden Reformen neue Impulse geben. Die folgenden Überlegungen richten sich nicht gegen die Utopie einer Gesellschaft selbstbestimmter, gleichberechtigter behinderter und nicht behinderter Bürger. Ich halte diese Utopie für unverzichtbar. Allerdings verführt diese Utopie leicht zu einem einseitigen Verständnis des Verhältnisses zwischen Individuum und Gesellschaft. Charakteristisch für diese Sichtweise ist die Gegenüberstellung eines mit angebotenen Rechten ausgestatteten Individuums und einer Gesellschaft, die das Individuum in seiner selbstbestimmten Entfaltung zu unterstützen hat. Unklar dabei bleibt, wie der Widerspruch zwischen Autonomie und sozialen Verbindlichkeiten des Individuums gelöst werden kann. Auf das vorliegende Thema bezogen engt sich diese Frage auf das Problem ein, wie mit normverletztenden Verhaltensweisen erwachsener Menschen mit geistiger Behinderungen unter Beachtung des Rechtes auf individuelle Selbstbestimmung umgegangen werden soll. Mit dem Betreuungsgesetz wurde auf diese Frage noch keine Antwort gefunden. Die Praxis im Umgang mit Gewalt ist durch Tabuisierung und Verleugnung gekennzeichnet, was zu schwerwiegenden Nachteilen der Betroffenen führ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vor ich hierzu eine These formuliere, möchte ich noch einmal etwas näher auf das Brecht-Zitat eingehen. Das erscheint mir notwendig, um meinen Ansatz besser verständlich zu machen. Ich hoffe, Brecht würde mir Recht geben, wenn ich den Vergleich zwischen einengendem Flußbett und repressiven gesellschaftlichen Machtverhältnissen als einseitig bezeichne. Er hebt einen möglichen Aspekt des Verhältnisses zwischen dem Individuum und den gesellschaftlichen Strukturen, Regeln und Normen hervor und vernachlässigt das Allgemeine. Es war schließlich das Wasser selbst, das sich in Tausenden von Jahren dieses Flußbett geschaffen hat. Es wird auch weiterhin seinen Weg gestalten und unzumutbare Hindernisse aus dem Weg räumen, notfalls auch als reißender Strom. Und es ist dieses Flußbett, das das Wasser zum Fluß macht und so vor dem bedeutungslosen Versickern bewahrt. Mit seiner in Tausenden von Jahren erworbenen Erfahrung gibt es ihm Richtung und Orientierung und führt ihn zu seinem Ziel. Dieses Bild vom Wasser und seinem Flußbett beschreibt aus meiner Sicht das Verhältnis von Gesellschaft und Individuum besser. Sowohl der Respekt vor aggressiver, verändernder Auflehnung gegen unzumutbare, gesellschaftlich bedingte Lebensbedingungen als auch die Achtung gesellschaftlich geprägter Normen als unverzichtbare Grundlage für individuelle Autonomie sind mit diesem Bild vereinbar.</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gitimation von Gewalt über die Medizin - ein Mißbrauch</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ine These ist, daß die richtige und unverzichtbare Betonung des Rechtes auf Selbstbestimmung erwachsener Menschen mit geistiger Behinderung auf Seiten der Pädagogen zu einer tiefgehenden Hilflosigkeit gegenüber normverletzendem, aggressiven Verhalten führt. Da Erziehung jenseits des 18. Lebensjahres prinzipiell für Menschen mit geistiger Behinderung abgelehnt wird und das Strafrecht in der Regel aus guten Gründen nicht anwendbar ist, bleibt nur die Hoffnung, diese Verhaltensweisen über eine Normalisierung der Lebensbedingungen zu beeinflussen. Gelingt dies nicht, greift man auf Gewaltanwendung zurück. Da man einschränkende Gewalt bei Erwachsenen mit einem pädagogischen Ansatz nicht mehr vereinbaren kann, muß der Umweg über Medizin - genauer gesagt: über die Psychiatrie - genutzt werden. Dieser Mißbrauch der Medizin zur Legitimation von Gewalt hat Tradition. Das Betreuungsgesetz, also die gesetzliche Grundlage für erweiterten Schutz der Selbstbestimmung geistig behinderter Personen, kann schon deshalb kein Schutz sein, weil die Legitimation von Gewalt bei aggressiven Verhalten nicht in dessen Gültigkeitsbereich fällt (siehe § 1906 (1), 1 BG B).</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h werde mit den folgenden Ausführungen diese Annahme begründen. Vorher möchte ich jedoch auf Besonderheiten in der Persönlichkeitsentwicklung von Menschen mit geistiger Behinderung aufmerksam machen und außerdem kurz andeuten, von welchen Verhaltensauffälligkeiten ich spreche.</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sonderheiten der Persönlichkeitsentwicklung von Menschen mit geistiger Behinderung</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Gleichbehandlung von Menschen ist nur auf der Basis der Anerkennung ihrer Besonderheiten möglich. Aus diesem Grunde ist es notwendig, die Besonderheiten einer Persönlichkeitsentwicklung unter den Bedingungen einer geistigen Behinderung zu kennen. Ich will mich dabei auf die folgenden drei Punkte beschränken: 1.) eingeschränkte Ich-Funktionen, 2.) fehlende positive Sozialisationsmuster und 3.) eingeschränkte Teilhabe am gesellschaftlichen Leben. Bei vielen Menschen mit geistiger Behinderung wirken sich diese Besonderheiten nicht einschränkend aus. Für das Verständnis verhaltensgestörter Personen und den pädagogischen Umgang mit ihnen sind sie jedoch wichtig.</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 1.: Die Anpassung an die inneren und äußeren Realitäten wird hauptsächlich über Ich-Funktionen ermöglicht. Eine wichtige Ich-Funktion ist zum Beispiel die Fähigkeit zu Impulskontrolle, die es gestattet, Handlungsimpulse aufzuschieben, abzumildern oder zu unterdrücken. Ist die Impulskontrolle unzureichend, so können aggressive Affekte auch bei unwesentlichen Anlässen zu heftigen Wutausbrüchen führen. Es gibt viele derartige Funktionen, die ein Leben in sozialen Beziehungen erleichtern. Diese Fähigkeiten sind als Entwurf zwar angeboren, ihre Reifung ist jedoch von der Art und der lntensität der frühkindlichen Interaktionen mit bedeutungsvollen Bezugspersonen angewiesen. Diese Interaktionen sind bei einem behinderten Säugling vor allem auf Grund der kognitiven und sensomotorischen Einschränkungen erschwert, so daß es auch bei sonst optimalen Bedingungen zu einer mangelhaften Ausreifung dieser Funktionen kommen kann. Persönlichkeiten mit diesen Schwächen haben Schwierigkeiten, sich in sozialen Situationen angemessen zu verhalten, ohne daß man dabei von einer Krankheit sprechen kan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 2.: Von früher Kindheit an wirken insbesondere über die Eltern, aber auch über die übrige soziale Umwelt, Sozialisationsmuster auf die sich entwickelnde Persönlichkeit ein. Diese umfassen nicht nur grundlegende Fähigkeiten und Bewertungen, sondern auch komplexere Rollenmuster. Diese sind die Grundlage für eine persönliche Perspektive, sie werden zu einem »inneren Kompaß«. Diese persönliche Perspektive lenkt den jungen Menschen bei seiner Suche nach einem Platz in der Gesellschaft. Auf diese Weise wird eine Vorabstimmung zwischen persönlichen Zielen und gesellschaftlichen Erwartungen erreicht. Diese »innere Anpassung« an gesellschaftliche Normen vollzieht sich unauffällig. Eine »äußere Anpassung« ist dann nicht mehr nötig, weil »normgerechtes Verhalten« den eigenen persönlichen Wertvorstellungen entspricht. Selbstbestimmung und gesellschaftliche Bestimmung fallen im Idealfall zusammen. Bei Menschen mit einer geistigen Behinderung fällt es schwer, positive gesellschaftliche Rollenerwartungen zu finden, die die angesprochene Steuerungsfunktion übernehmen könnten. Die Folge davon ist, daß die persönliche Perspektive undeutlich ist und die Vorabstimmung sozialen Verhaltens unvollständig bleibt. Die Internalisierungsprozesse dauern länger und sind in höherem Maße auf pädagogische Unterstützung angewies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 3.: Die »innere Anpassung« an die gesellschaftlichen Normen kann nie vollkommen sein. Hier greift eine weitere Steuerungsmöglichkeit ein. Es ist die Steuerung über rationales Abwägen positiver und negativer Konsequenzen. Diese können entweder in Bezug auf zwischenmenschliche Beziehungen oder auf dem Gebiet materieller Güter angestrebt beziehungsweise befürchtet werden. Hier ist die Frage, in welchem Maße Menschen mit geistiger Behinderung wirklich teilhaben an der Welt der »Güter« und »Sanktionen«. Zur Zeit und für die nahe Zukunft sind viele »Güter«, die diese Steuerungsfunktionen übernehmen könnten, eher Symbole der Verweigerung, weil sie unerreichbar erscheinen. Oft hat ein geistig behinderter Mensch erstaunlich wenig zu gewinnen, wenn er sich normgerecht verhält. Und weil er nur wenig zu verlieren hat, ist er immun gegen Sanktionen. Es kommt hinzu, daß Menschen mit geistiger Behinderung nicht an dem gesellschaftlichen System von Strafen teilhaben; sie leben als Bürger weitgehend außerhalb des Gültigkeitsbereiches des Strafrechtes. Was bleibt, um die soziale Einbindung zu fördern, ist der Beziehungsaspekt. Die Beziehungen eines professionell betreuten Menschen mit geistiger Behinderung sind jedoch oft durch eingeschränkte Wahlmöglichkeiten und durch eine hohe Unbeständigkeit gekennzeichnet. Es wird ihm nicht leicht fallen, unter diesen Bedingungen bedeutungsvolle Beziehungen zu erfahren und zu entwickeln. Oft hat er niemanden, dem zuliebe er Kompromisse eingehen würde.</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che Verhaltensweisen sind gemein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nn im Folgenden von normverletzenden, aggressivem Verhalten gesprochen wird, sind ausschließlich Verhaltensweisen gemeint, die im üblichen Sinne nicht als krankheitsbedingt gelten und bei denen die Zuordnung zur Psychiatrie für die Betroffenen nicht mit einem Therapieangebot verbunden werden kann. Ich will an einem fiktiven, aber der Wirklichkeit angelehnten Beispiel verdeutlichen, wie eine nicht krankhaft bedingte aggressive Verhaltensweise aussehen könnte, auf welche Hilfe der Betroffene Anspruch haben sollte und welche Probleme sich aus der Anwendung der gesetzlichen Vorschriften ergeben würd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rr W.</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rr W. ist 25 Jahre alt. Der Grad seiner geistigen Behinderung wurde als leicht eingestuft. Bis zu seinem 23. Lebensjahr lebte er bei seinen Eltern. Ein Beschäftigungsversuch in einer Werkstatt nach der Ausschulung mißlang wegen aggressiver Verhaltensweisen. Die Eltern waren nicht mehr in der Lage, ihren Sohn zu Hause zu betreuen, und Herr W. wurde schließlich in einer Großeinrichtung aufgenommen. In der Gruppe fiel er durch aggressive Durchsetzungsstrategien auf. Er konnte nicht warten und reagierte eifersüchtig, wenn die Mitarbeiter sich ein bißchen z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ange um andere Mitbewohner kümmerten. Alle Mitbewohner hatten Angst vor ihm und mußten immer wieder sein Puffen, Kneifen und Schlagen hinnehmen. In der Gastwirtschaft der Einrichtung war er bekannt, weil er sich vordrängte und immer wieder versuchte, sich durch Gewaltandrohung Geld zu verschaffen. Immer wieder kam es zu Schlägereien, oft auch zu Verletzungen anderer Besucher der Gastwirtschaft. Man konnte nicht übersehen, daß Herr W. sich in seiner Rolle wohlfühlte.</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s wäre erforderlich?</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i einem nicht geistig behinderten erwachsenen Menschen mit einer ähnlichen Problematik würde man sich auf die vielfältigen, steuernden gesellschaftlichen Einflüsse einschließlich der Bedrohung durch Strafe verlassen. Wie oben angedeutet, sind diese Einflüsse bei einem Menschen mit geistiger Behinderung kaum wirksam. Will man für Herrn W. eine Perspektive eröffnen, könnte man sich nicht ausschließlich auf das Prinzip der Selbstentfaltung verlassen. Man müßte sich auf einen langen Prozeß kompensatorischer Sozialisation einlassen, an dessen Ende ein autonomes Leben in sozialen Bindungen erreicht werden kann. Zu den Prinzipien, nach denen dieser Prozeß gestaltet werden müßte, gehört die Beachtung der noch unzureichend entwickelten Fähigkeiten zur Anpassung und deren Weiterentwicklung innerhalb einer entwicklungsfördernden Beziehung. Es gehört hierzu das pädagogisch begleitete Eröffnen neuer sozialer Erfahrungsräume, ohne dabei Überforderungen zu provozieren. Des weiteren gehört dazu der Aufbau einer stimulierenden persönlichen Perspektive im Rahmen des ihm zugänglichen sozialen Umfeldes und der Aufbau einer bedeutungsvollen individuellen Umwelt. Herr W. braucht eine verlängerte Entwicklungs- und Sozialisationsphase, in der die für ein Leben in sozialen Bindungen notwendigen internalisierten Lebenserfahrungen nachträglich vermittelt werden könn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ie die Persönlichkeit von Herrn W. geschildert wurde, wird man dabei ohne einen überdurchschnittlichen Personaleinsatz nicht auskommen. Und trotzdem wird es nötig sein, seine Rechte auf selbstbestimmtes Handeln einzuschränken. So muß es zum Beispiel möglich sein, ein längerfristiges Verbot des Verlassens der Wohngruppe durchzusetzen, wenn es erforderlich ist. Das Problem dabei ist - erstens, daß es keinen gesetzlichen Anspruch auf Anerkennung eines erhöhten Personalaufwandes zur Durchführung der pädagogischen Maßnahmen und zur Minimierung von Einschränkungen der Selbstbestimmung gibt. Versuche den Individual-Leistungsanspruch auf Eingliederung in das Leben in der Gemeinschaft des Betroffenen gegenüber dem Sozialhilfeträger nach §§ 39 und 40, BSHG in diesem Sinne zu aktivieren, bleiben in der Regel erfolglos, und zweitens, gibt es seit dem Inkrafttreten des Betreuungsgesetzes zur Legitimation freiheitseinschränkender Maßnahmen bei dem Vorliegen von fremdgefährdendem Verhalten innerhalb pädagogischer Einrichtungen keine rechtliche Grundlage mehr. Hier muß eine Unterbringung nach den jeweils geltenden Landesgesetzen zur Unterbringung psychisch Kranker erfolgen und diese ist in den meisten Bundesländern an eine Behandlung in einem psychiatrischen Krankenhaus gebunden. Ohne personelle Verstärkung und ohne die Möglichkeit, Zwang ausüben zu können, wird die Wohngruppe und schließlich die ganze Einrichtung unter einen zunehmenden Handlungsdruck geraten. Dieser wird schließlich dazu führen, daß man das Problem an den gesetzlichen Grundlagen vorbei löst oder aber man ist gezwungen, die Verantwortung an die Psychiatrie abzugeb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in harmloser und ein weniger harmloser Ausweg</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n harmloser Ausweg wäre es, wenn man die vorliegende Fremdgefährdung in eine Eigengefährdung umwandelt beziehungsweise eine begleitende Eigengefährdung in den Vordergrund stellt oder zusätzlich konstruiert. Im Falle von Herrn W. könnte man darauf hinweisen, daß er in einem Erregungszustand nach einer Schlägerei nicht mehr verkehrssicher ist und sich auf die naheliegende Straße verirren könnte. Oder man könnte anführen, daß er durch die häufigen tätlichen Auseinandersetzungen sich selbst schaden würde. Dann könnte man das Betreuungsgesetz in Anspruch nehmen. Herr W. hätte den Vorteil, in pädagogischer Betreuung bleiben zu können und würde außerdem den besseren, weil detaillierteren Schutz (s.u.) des Betreuungsgesetzes genießen. Voraussetzungen hierzu sind ein kompromißbereiter Arzt und ein großzügiger Richter. Aus verständlichen Gründen wird es nie zu einer statistischen Auswertung kommen, ich vermute aber, daß es ein außerordentlich häufig benutzter Ausweg ist. Ein anderer Ausweg wäre für Herrn W. wesentlich riskanter. Auch dieser Weg wird häufig als Notlösung genutzt. Es ist der Weg über sedierende Medikamente. In der Tat kann man versuchen, über eine medikamentöse Sedierung seine Motivation zum Verlassen der Wohngruppe und seine aggressiven Verhaltensweisen zu dämpfen. Um mit dem Gesetzestext in Einklang zu bleiben, muß man dann eine psychiatrische Erkrankung diagnostizieren. Dieser Weg bringt nicht nur Nachteile für Herrn W., er macht darüber hinaus deutlich, wie weit entfernt die Praxis von einer rechtlichen Gleichstellung eines geistig behinderten Menschen is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tabs>
          <w:tab w:val="clear" w:pos="709"/>
          <w:tab w:val="left" w:pos="0" w:leader="none"/>
          <w:tab w:val="left" w:pos="114" w:leader="none"/>
          <w:tab w:val="left" w:pos="62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n wichtiger Nachteil besteht darin, daß die im § 1906 Abs. 1 vorgeschriebenen vormundschaftsgerichtlichen Kontrollen bei freiheitsentziehenden Maßnahmen entfallen. Nach gängiger Rechtsauffassung sind Auswirkungen eines Medikamentes auf die freie Beweglichkeit dann nicht als freiheitsentziehende Wirkungen anzusehen, wenn diese Medikamente als Heilmittel verordnet werden und die beschriebenen Wirkungen als Nebenwirkungen aufzufassen sind. Das heißt, daß Kontrollen nur noch über den im § 1904 vorgesehenen Umfang nötig sind. Da nach einer anfänglichen Unsicherheitsphase die Praxis der Gerichte in meinem Erfahrungsbereich sich darauf einpendelt, eine gerichtliche Genehmigung von Neuroleptika und anderen Psychopharmaka für unnötig anzusehen, genügt dann die Genehmigung der Betreuerin beziehungsweise des Betreuers.Oft wird bei Personen mit einer leichten geistigen Behinderung auch deren eigene Entscheidung als ausreichend angesehen. In einem sehr fragwürdigen Zusammenhang wird  hier auf das Prinzip der Selbstbestimmung zurückgegriffen. Es ist selbstverständlich, den Betroffenen zu informieren und sich um seine Zustimmung zu bemühen. Es ist bei den schwer zu überblickenden Auswirkungen von Psychopharmaka jedoch sehr problematisch, ihm allein die Verantwortung für diese Entscheidung zu übertragen. Dieser großzügige Umgang mit den Risiken, die mit der Anwendung von Psychopharmaka verbunden sind, ist nur dadurch erklärbar, daß die Gerichte den mit den in § 1904 BGB vorgesehenen Kontrollen verbundenen Arbeitsaufwand gar nicht leisten könnten. Es kommt hinzu, daß man bei der Einschätzung der Risiken nur auf die Nebenwirkung achtet und nicht auf die Wirkung. Die insbesondere bei hochdosierter Medikation unvermeidlichen persönlichkeitsverändernden Wirkungen können keinesfalls als harmlos angesehen werden, zumal wenn sie jahrelang oder sogar lebenslang verabreicht werden. Es ist keine unrealistische Vision, daß Herr W. jahrelang friedfertig auf der Wohngruppe bleibt und keine Chance erhält, sich weiterzuentwickeln. Eine Koppelung der Genehmigung von Psychopharmaka mit der Forderung nach einem pädagogischen Programm sieht das Gesetz nicht vor. Dieser Gedanke würde auch nicht zu der - falschen - Ausgangsannahme passen, daß es sich bei der Medikamentengabe um eine Heilbehandlung handel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ist verführerisch leicht, störendes Verhalten bei einem geistig behinderten Menschen als krankhaft bedingt zu erklären und damit den Weg zur Lösung des Problems über die Medikamentenschiene zu bahnen. Die bei Herrn W. beschriebenen Störungen kann man auch bei nicht geistig behinderten Personen finden. Früher oder später werden sich diese Personen deswegen mit der Polizei und mit dem Gericht konfrontiert sehen. Sie haben dann die Chance, sich durch einen Verteidiger helfen zu lassen. Vielleicht erhalten sie mildernde Umstände, und wenn sie verurteilt werden, ist das Strafmaß überprüfbar und begrenzt. Ganz anders ergeht es dem »störenden« geistig behinderten Mitbürger, wie zum Beispiel Herrn W. Weil angemessene Alternativen fehlen, ist die Wahrscheinlichkeit sehr hoch, daß er als »krank« erklärt wird. Das Behandlungsverfahren ist kaum überprüfbar und zeitlich tendenziell unbegrenzt. Lediglich »gesundheitliche Risiken« werden kontrolliert. Hier liegt eine Verführung zum Mißbrauch der Medizin vor. Der Schutz der Rechte des »störenden« geistig behinderten Bürgers kann durch diese Praxis nicht verbessert werd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ingeständnis der Hilflosigkeit: Überweisung in die Psychiatrie</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i den oben geschilderten Auswegen ist noch das Bemühen zu finden, Personen mit nicht krankhaft bedingten störenden Verhaltensweisen nicht in die Psychiatrie abzuschieben. Und so kann man auch den Medikamentengaben eine positive Seite abgewinnen, wenn sie verantwortungsvoll kontrolliert werden und in ein pädagogisches Konzept eingebettet sind. In beiden Fällen wird jedoch die eigentlich vorgesehene gesetzliche Grundlage umgangen. Danach müßten Personen mit erheblichen aggressiven Verhaltensweisen nach den Unterbringungsgesetzen der jeweiligen Länder zur Behandlung in psychiatrische Krankenhäuser untergebracht werden. Diese Regelung steht in Widerspruch zu der Entwicklung in der Psychiatrie der letzten Jahrzehnte und macht die Bemühungen um eine Entpsychiatrisierung der geistigen Behinderung teilweise wieder rückgängig.</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Psychiatrie begrenzt sich in ihrem Selbstverständnis auf ein diagnostisches und therapeutisches Angebot für psychisch kranke Menschen. Sie werden auch von den Krankenkassen auf dieses Selbstverständnis festgelegt. Die Unterbringungsgesetze der Länder sind jedoch nicht auf psychiatrische Erkrankungen festgelegt. Im Niedersächsischen Gesetz über Hilfen für psychisch Kranke und Schutzmaßnahmen (Nieders. PsychKG) ist der Anwendungsbereich in § 1 geregelt: »Für Personen, die an einer Psychose, einer Suchtkrankheit, einer anderen krankhaften seelischen oder geistigen Störung oder an einer seelischen oder geistigen Behinderung leiden oder gelitten haben ... « Man braucht also, um einen geistig behinderten Menschen mit aggressiven Verhaltensweisen in die Psychiatrie zu bringen nicht einmal den oben angesprochenen Etikettenschwindet durchzuführen. Bei der Unterbringung eines geistig behinderten Bürgers spielt der Grund für sein aggressives Verhalten keine Rolle. Wenn ein nicht geistig behinderter Bürger wegen politisch motivierter Gewaltakte in die Psychiatrie eingewiesen werden würde, würde man das als politischen Mißbrauch der Psychiatrie verurteilen. Protestiert ein geistig behinderter Bürger gewalttätig gegen aus seiner Sicht unzumutbare Lebensbedingungen, kann er nach diesem Gesetz psychiatrisch untergebracht werden und niemand spräche für Mißbrauch. Für einen geistig behinderten Bürger ist die Psychiatrie, zumindest nach dem Wortlaut des Unterbringungsgesetzes, immer noch das, was sie vor hundert Jahren war, ein Sammelbecken für alles, was stör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n ist eine grobe Verletzung des Prinzips der Gleichberechtigung zu sehen. Es kommt hinzu, daß dem Betroffenen nur Nachteile aus einer Einweisung erwachsen. Die Psychiatrie kann und will seine (nicht krankheitsbedingten) Probleme nicht lösen. Außerdem sind bei einer Unterbringung nach dem PsychKG weniger gesetzliche Kontrollen freiheitsbeschränkender Maßnahmen vorgesehen als im Betreuungsgesetz. So entfällt die Notwendigkeit zur Genehmigung einzelner Maßnahmen. Der Standard des Betreuungsgesetzes wird also nicht erreicht. Ein weiterer Nachteil entsteht durch die Etikettierung als psychiatrischer Fall. Dadurch werden die Aussichten, notwendige pädagogische Hilfen zu finden, in oft dramatischer Weise verringert.</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iterentwicklung der gesetzlichen Grundlage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gesetzlichen Grundlagen, also das Betreuungsgesetz und die Unterbringungsgesetze der Länder, ermöglichen keinen befriedigenden Umgang mit aggressiven, nicht krankheitsbedingten Verhaltensweisen bei geistig behinderten erwachsenen Personen. Es ist eine Schwäche der gesetzlichen Grundlagen, daß sie zwar wie zum Beispiel im Betreuungsgesetz detaillierte Verfahren für die Genehmigung von freiheitsberaubenden Maßnahmen enthalten, aber keine Grundlagen zur Durchsetzung von Ansprüchen enthalten, die Alternativen zur Anwendung von Zwang möglich machen würden. Der Schutz vor der Anwendung von Zwang reduziert sich dann in der Praxis auf den Schutz vor gerichtlich nicht genehmigtem Zwang. Aber auch das ist leicht zu umgehen, wie die Praxis bei der Anwendung von Psychopharmaka zeigt. Besonders nachteilig für die Betroffenen wirkt sich aus, daß es innerhalb einer an den individuellen Bedürfnissen und Rechten sich orientierenden Pädagogik keine Legitimation zur Anwendung von Zwang bei diesem Personenkreis gibt. Will man weiterhin die pädagogische Zuständigkeit für diesen Personenkreis retten, muß man die gesetzlichen Vorschriften unzulässig ausdehnen oder gar umgehen. Ein gefährlicher Ausweg dabei ist die Umdefinierung eines pädagogischen Problems in ein medizinisches. Hier besteht die Gefahr, daß über Psychopharmaka das Recht auf freie Persönlichkeitsentfaltung langfristig und ohne gerichtliche Kontrollen ausgehöhlt wird. Die aufgrund der Gesetzeslage vorgeschriebene Übertragung der Verantwortung für diesen Personenkreis auf die Psychiatrie ist, wie oben ausgeführt, völlig unannehmbar.</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de wenn man das Recht auf freie Persönlichkeitsentfaltung und Selbstbestimmung auch bei Menschen mit geistiger Behinderung ernst nehmen will, darf man den Hilferuf nach orientierender Unterstützung nicht mit medizinischen Maßnahmen beantworten. Als Hilferufe verstehe ich die vielfältigen Formen störender, aggressiver Verhaltensweisen. Die formale Feststellung, daß mit dem 18. Lebensjahr die Schwelle zu einem selbstbestimmten Leben überschritten ist, bedeutet für diese Menschen oft nur die Verweigerung dringend notwendiger weiterer Entwicklungschancen. Diese Entwicklungschancen anzubieten, ist Aufgabe der Pädagogik. Um dieser Aufgabe auch bei verhaltensgestörten, aggressiven Personen gerecht werden zu können, braucht die Pädagogik ein unbefangenes Verhältnis zu Macht. Und sie braucht gesetzliche Grundlagen, die die Anwendung von Macht legitimieren. Daß sich hier viele Fragen und Probleme aufdrängen, die schwer zu lösen sind, sollte die Notwendigkeit für eine Weiterentwicklung und Ergänzung des Betreuungsgesetzes nicht verschleiern.</w:t>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orgabe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notePr>
        <w:numFmt w:val="decimal"/>
      </w:footnotePr>
      <w:type w:val="nextPage"/>
      <w:pgSz w:w="11906" w:h="16838"/>
      <w:pgMar w:left="1418" w:right="1418" w:gutter="0" w:header="794"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rgabetext"/>
        <w:rPr/>
      </w:pPr>
      <w:r>
        <w:rPr>
          <w:rStyle w:val="FootnoteCharacters"/>
        </w:rPr>
        <w:footnoteRef/>
      </w:r>
      <w:r>
        <w:rPr/>
        <w:t xml:space="preserve"> </w:t>
      </w:r>
      <w:r>
        <w:rPr>
          <w:sz w:val="20"/>
          <w:szCs w:val="20"/>
        </w:rPr>
        <w:t xml:space="preserve">Erschienen in: Zur Orientierung, Heft 2, 1994. Reutlingen. Grafische Werkstätte der Gustav Werner Stiftung. </w:t>
      </w:r>
    </w:p>
    <w:p>
      <w:pPr>
        <w:pStyle w:val="Vorgabetext"/>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4"/>
        <w:szCs w:val="24"/>
      </w:rPr>
    </w:pPr>
    <w:r>
      <w:rPr>
        <w:rStyle w:val="PageNumber"/>
      </w:rPr>
      <w:t xml:space="preserve">Christian Gaedt                        </w:t>
    </w:r>
    <w:r>
      <w:rPr>
        <w:rStyle w:val="PageNumber"/>
        <w:b/>
        <w:bCs/>
        <w:sz w:val="24"/>
        <w:szCs w:val="24"/>
      </w:rPr>
      <w:t xml:space="preserve">                                                               </w:t>
      <w:tab/>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p>
    <w:pPr>
      <w:pStyle w:val="Header"/>
      <w:rPr/>
    </w:pPr>
    <w:r>
      <w:rPr>
        <w:rStyle w:val="PageNumber"/>
      </w:rPr>
      <w:t>Psychiatriesierung – der Preis für einen verleugnenden Umgang mit Gewalt</w:t>
    </w:r>
  </w:p>
  <w:p>
    <w:pPr>
      <w:pStyle w:val="Header"/>
      <w:rPr>
        <w:rStyle w:val="PageNumber"/>
        <w:b/>
        <w:b/>
        <w:bCs/>
        <w:sz w:val="24"/>
        <w:szCs w:val="24"/>
      </w:rPr>
    </w:pPr>
    <w:r>
      <w:rPr/>
    </w:r>
  </w:p>
  <w:p>
    <w:pPr>
      <w:pStyle w:val="Header"/>
      <w:rPr>
        <w:rStyle w:val="PageNumber"/>
        <w:b/>
        <w:b/>
        <w:bCs/>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hlundeing">
    <w:name w:val="Zahl und eing"/>
    <w:basedOn w:val="Normal"/>
    <w:qFormat/>
    <w:pPr/>
    <w:rPr>
      <w:sz w:val="24"/>
      <w:szCs w:val="24"/>
    </w:rPr>
  </w:style>
  <w:style w:type="paragraph" w:styleId="UnterTitel">
    <w:name w:val="Unter Titel"/>
    <w:basedOn w:val="Normal"/>
    <w:qFormat/>
    <w:pPr>
      <w:spacing w:before="72" w:after="72"/>
    </w:pPr>
    <w:rPr>
      <w:b/>
      <w:bCs/>
      <w:i/>
      <w:iCs/>
    </w:rPr>
  </w:style>
  <w:style w:type="paragraph" w:styleId="NrListe">
    <w:name w:val="Nr. Liste"/>
    <w:basedOn w:val="Normal"/>
    <w:qFormat/>
    <w:pPr>
      <w:numPr>
        <w:ilvl w:val="0"/>
        <w:numId w:val="1"/>
      </w:numPr>
    </w:pPr>
    <w:rPr>
      <w:sz w:val="24"/>
      <w:szCs w:val="24"/>
    </w:rPr>
  </w:style>
  <w:style w:type="paragraph" w:styleId="Markierung1">
    <w:name w:val="Markierung 1"/>
    <w:basedOn w:val="Normal"/>
    <w:qFormat/>
    <w:pPr>
      <w:numPr>
        <w:ilvl w:val="0"/>
        <w:numId w:val="2"/>
      </w:numPr>
    </w:pPr>
    <w:rPr>
      <w:sz w:val="24"/>
      <w:szCs w:val="24"/>
    </w:rPr>
  </w:style>
  <w:style w:type="paragraph" w:styleId="Markierung">
    <w:name w:val="Markierung"/>
    <w:basedOn w:val="Normal"/>
    <w:qFormat/>
    <w:pPr>
      <w:numPr>
        <w:ilvl w:val="0"/>
        <w:numId w:val="3"/>
      </w:numPr>
    </w:pPr>
    <w:rPr>
      <w:sz w:val="24"/>
      <w:szCs w:val="24"/>
    </w:rPr>
  </w:style>
  <w:style w:type="paragraph" w:styleId="TextAbstand">
    <w:name w:val="Text Abstand"/>
    <w:basedOn w:val="Normal"/>
    <w:qFormat/>
    <w:pPr>
      <w:spacing w:before="0" w:after="277"/>
    </w:pPr>
    <w:rPr>
      <w:sz w:val="24"/>
      <w:szCs w:val="24"/>
    </w:rPr>
  </w:style>
  <w:style w:type="paragraph" w:styleId="Vorgabetext">
    <w:name w:val="Vorgabetext"/>
    <w:basedOn w:val="Normal"/>
    <w:qFormat/>
    <w:pPr/>
    <w:rPr>
      <w:rFonts w:ascii="Helv;Arial" w:hAnsi="Helv;Arial" w:eastAsia="Helv;Arial" w:cs="Helv;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42:00Z</dcterms:created>
  <dc:creator> gaedt</dc:creator>
  <dc:description>=GewaltA5
= 1_7.doc</dc:description>
  <dc:language>en-US</dc:language>
  <cp:lastModifiedBy>Besitzer</cp:lastModifiedBy>
  <dcterms:modified xsi:type="dcterms:W3CDTF">2008-02-29T20:26:00Z</dcterms:modified>
  <cp:revision>3</cp:revision>
  <dc:subject/>
  <dc:title>Psychiatrisierung - der Preis für einen verleugnenden Umgang mit Gewalt</dc:title>
</cp:coreProperties>
</file>