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br/>
      </w:r>
      <w:r>
        <w:rPr/>
        <w:t>Fremd- und selbstverletzendes Verhalten von Menschen mit geistiger Behinderung - Reinszenierung eigener Gewalterfahrung</w:t>
      </w:r>
      <w:r>
        <w:rPr>
          <w:rStyle w:val="FootnoteCharacters"/>
          <w:rStyle w:val="FootnoteAnchor"/>
          <w:sz w:val="24"/>
          <w:szCs w:val="24"/>
        </w:rPr>
        <w:footnoteReference w:id="2"/>
      </w:r>
    </w:p>
    <w:p>
      <w:pPr>
        <w:pStyle w:val="Normal"/>
        <w:jc w:val="center"/>
        <w:rPr>
          <w:b/>
          <w:b/>
          <w:sz w:val="24"/>
          <w:szCs w:val="24"/>
        </w:rPr>
      </w:pPr>
      <w:r>
        <w:rPr>
          <w:b/>
          <w:sz w:val="24"/>
          <w:szCs w:val="24"/>
        </w:rPr>
      </w:r>
    </w:p>
    <w:p>
      <w:pPr>
        <w:pStyle w:val="Heading2"/>
        <w:rPr/>
      </w:pPr>
      <w:r>
        <w:rPr/>
        <w:t>Allgegenwärtige Entwertung</w:t>
      </w:r>
    </w:p>
    <w:p>
      <w:pPr>
        <w:pStyle w:val="Normal"/>
        <w:jc w:val="both"/>
        <w:rPr>
          <w:sz w:val="24"/>
          <w:szCs w:val="24"/>
        </w:rPr>
      </w:pPr>
      <w:r>
        <w:rPr>
          <w:sz w:val="24"/>
          <w:szCs w:val="24"/>
        </w:rPr>
        <w:t xml:space="preserve">Gewalt gegen Menschen mit geistiger Behinderung hat, das zeigt die Vielfältigkeit der auf diesem Symposium angeschnittenen Themen, viele Dimensionen. Eine grundlegende Bedeutung bei allen Formen von Gewalt in diesem Zusammenhang haben dabei gesellschaftliche Entwertungstendenzen, die sich in ihrer radikalsten Form als Vernichtung behinderten Lebens realisieren. Ich möchte mein einleitendes Referat für diesen Workshop mit dem Hinweis auf die oft verdrängte Tatsache beginnen, daß Vernichtung behinderten Lebens keineswegs mit der Überwindung des Nationalsozialismus aus unserem alltäglichen Leben verschwunden ist. Schon lange bevor die Diskussion über die Bioethik-Konvention unsere Sensibilität für diese Thematik geschärft hat, hat WOLFENSBERGER (1985, 1991) unerbittlich auf die verschiedenen Formen von Euthanasie hingewiesen, die er unmißverständlich als „death making” bezeichnet. Hierzu gehören nach seiner Meinung die Tötung von behinderten Menschen vor der Geburt, aber auch die Verweigerung lebenserhaltender Maßnahmen (z.B. Entzug der Ernährung)  oder notwendiger medizinischer Behandlungen, also zum Beispiel Operationen, bzw. die Durchführung lebensverkürzender Maßnahmen wie zum Beispiel extrem hohe Dosierungen von Medikamenten. LUSTHAUS (1985) bringt hierfür viele nachprüfbare Beispiele. Entwertungstendenzen sind allgegenwärtig. Solange in unserer Gesellschaft die pränatale Diagnostik als Instrument zur Auslese „geburtsunwürdigen Lebens” von der überwiegenden Mehrheit der Bevölkerung akzeptiert wird, haben wir keinen Grund, Behindertenfeindlichkeit als ein Problem des Rechtsradikalismus anzusehen. </w:t>
      </w:r>
    </w:p>
    <w:p>
      <w:pPr>
        <w:pStyle w:val="Heading2"/>
        <w:rPr/>
      </w:pPr>
      <w:r>
        <w:rPr/>
        <w:t>Transformation früher Entwertungserfahrung</w:t>
      </w:r>
    </w:p>
    <w:p>
      <w:pPr>
        <w:pStyle w:val="Normal"/>
        <w:jc w:val="both"/>
        <w:rPr>
          <w:sz w:val="24"/>
          <w:szCs w:val="24"/>
        </w:rPr>
      </w:pPr>
      <w:r>
        <w:rPr>
          <w:sz w:val="24"/>
          <w:szCs w:val="24"/>
        </w:rPr>
        <w:t xml:space="preserve">Diese tief in unserer Kultur verankerten Entwertungstendenzen und ihre massivsten Folgen wie Vernachlässigung, Mißhandlung und Tötung sind nicht Thema meines Referates. Aber alle Phänomene, auf die ich aufmerksam machen möchte, stehen damit in direkter oder indirekter Verbindung. Dabei kommt es nicht darauf an, daß reale Gewalt wirklich erfahren wird; Gewalt entfaltet auch dann seine destruktive Wirkung, wenn sie sich nur in Phantasien und Einstellungen manifestiert. Entwicklungsprozesse von Menschen mit geistiger Behinderung sind daher nicht nur durch die kognitiven Schwächen erschwert, sie sind auch durch die allgegenwärtige gesellschaftliche Entwertung in starkem Maße belastet. Im schlimmen Fällen werden sie während ihrer Entwicklung mit brutaler Gewalt oder Vernachlässigung konfrontiert, unter günstigen Bedingungen müssen sie lediglich Phasen tiefgehender Verunsicherung und Depression auf Seiten der Eltern während ihrer ersten Lebensmonate, also der Zeit ihrer größten Verwundbarkeit, überstehen. Wir finden dann die Spuren dieser Erfahrungen noch Jahrzehnte später in Form unreifer psychischer Strukturen und Funktionen. </w:t>
      </w:r>
    </w:p>
    <w:p>
      <w:pPr>
        <w:pStyle w:val="Normal"/>
        <w:jc w:val="both"/>
        <w:rPr>
          <w:sz w:val="24"/>
          <w:szCs w:val="24"/>
        </w:rPr>
      </w:pPr>
      <w:r>
        <w:rPr>
          <w:sz w:val="24"/>
          <w:szCs w:val="24"/>
        </w:rPr>
      </w:r>
    </w:p>
    <w:p>
      <w:pPr>
        <w:pStyle w:val="Normal"/>
        <w:jc w:val="both"/>
        <w:rPr>
          <w:sz w:val="24"/>
          <w:szCs w:val="24"/>
        </w:rPr>
      </w:pPr>
      <w:r>
        <w:rPr>
          <w:sz w:val="24"/>
          <w:szCs w:val="24"/>
        </w:rPr>
        <w:t>Wie kann man sich diese Transformation früher Erfahrungen in strukturelle und funktionelle psychische Eigenschaften erklären? Wichtig sind in diesem Zusammenhang  zwei Aspekte. Ungünstige Bedingungen in den frühen Entwicklungsphasen führen immer, wenn sie nicht kompensiert werden können, zu einer unspezifischen Entwicklungsstörung. Diese manifestiert sich im späteren Leben vor allem in mangelhaft ausgebildeten und daher unzureichend effektiven Anpassungs- und Kontrollfunktionen. Menschen, die von dieser Störung betroffen sind, haben Schwierigkeiten ihre Affekte zu kontrollieren und entsprechende Handlungsimpulse zu steuern. Der zweite Aspekt bezieht sich auf die spezifischen affektiven Interaktionserfahrungen. Diese werden in die sich entwickelnden Bilder vom Selbst und von der Welt integriert und werden so zu einem bestimmenden Faktor der entstehenden Persönlichkeit. Vernachlässigung und Gewalterfahrungen bewirken danach nicht nur eine unspezifische tiefgreifende Entwicklungsstörung. Sie sind auch die Grundlage für aggressiv getönte Interpretations- und Handlungsbereitschaften. Die Betroffenen sind also in verstärktem Maße aggressiven Impulsen ausgesetzt, wobei sie über eine verminderte Fähigkeit verfügen, diese zu steuern und zu kontrollieren.</w:t>
      </w:r>
    </w:p>
    <w:p>
      <w:pPr>
        <w:pStyle w:val="Normal"/>
        <w:jc w:val="both"/>
        <w:rPr>
          <w:sz w:val="24"/>
          <w:szCs w:val="24"/>
        </w:rPr>
      </w:pPr>
      <w:r>
        <w:rPr>
          <w:sz w:val="24"/>
          <w:szCs w:val="24"/>
        </w:rPr>
      </w:r>
    </w:p>
    <w:p>
      <w:pPr>
        <w:pStyle w:val="Normal"/>
        <w:jc w:val="both"/>
        <w:rPr>
          <w:sz w:val="24"/>
          <w:szCs w:val="24"/>
        </w:rPr>
      </w:pPr>
      <w:r>
        <w:rPr>
          <w:sz w:val="24"/>
          <w:szCs w:val="24"/>
        </w:rPr>
        <w:t xml:space="preserve">Verläuft die Entwicklung unter den Bedingungen einer sich entwickelnden geistigen Behinderung, so kann das Kind dann den für seine Entwicklung notwendigen Interaktionsprozeß nicht optimal beeinflussen und nutzen (Lit. bei TRAD 1986; LEVITAS &amp; GILSON 1998). Schon allein aus diesem Grund ist das Risiko für Störungen der psychischen Entwicklung erhöht. Es kommt hinzu, daß die Eltern ihrerseits die Interaktionsangebote des Kindes oft nicht angemessen beantworten können, weil sie die narzißtische Verletzung, die ihnen die Geburt eines behinderten Kindes zugefügt hat, noch nicht ausreichend verarbeitet haben.  Für das Kind hat die Unfähigkeit der Eltern, emotional verfügbar zu sein, die gleiche Bedeutung wie Gleichgültigkeit, Verweigerung oder Abwesenheit der Eltern. Die Folge sind Verzögerung und Entharmonisierung des Entwicklungsprozesses. Wenn die Eltern später eine tragfähige Bindung zu ihrem behinderten Kind aufbauen können, kann sich vieles wieder ausgleichen. Wegen der bestehenden Entwertungstendenzen besteht jedoch bei geistig behinderten Kindern das Risiko, daß die Beziehungsstörungen bestehen bleiben und sich zu Gewalttätigkeiten steigern. </w:t>
      </w:r>
    </w:p>
    <w:p>
      <w:pPr>
        <w:pStyle w:val="Normal"/>
        <w:jc w:val="both"/>
        <w:rPr>
          <w:sz w:val="24"/>
          <w:szCs w:val="24"/>
        </w:rPr>
      </w:pPr>
      <w:r>
        <w:rPr>
          <w:sz w:val="24"/>
          <w:szCs w:val="24"/>
        </w:rPr>
      </w:r>
    </w:p>
    <w:p>
      <w:pPr>
        <w:pStyle w:val="Normal"/>
        <w:jc w:val="both"/>
        <w:rPr>
          <w:sz w:val="24"/>
          <w:szCs w:val="24"/>
        </w:rPr>
      </w:pPr>
      <w:r>
        <w:rPr>
          <w:sz w:val="24"/>
          <w:szCs w:val="24"/>
        </w:rPr>
        <w:t xml:space="preserve">Ob und in welchem Maße sich diese Entwicklungsstörungen im späteren Leben in massiven Verhaltensstörungen manifestieren oder nicht, hängt von der Qualität der dann bestehenden Lebensbedingungen ab. Hier ist der geistig behinderte Mensch, der von einer solchen Störung betroffen ist, dem erhöhten Risiko ausgesetzt, daß er weiterhin Opfer von Entwertungsprozessen wird. Diese konkretisieren sich etwa in unterdrückenden Betreuungsstilen oder in der Verweigerung notwendiger pädagogischer-therapeutischer Maßnahmen. Sie findet sich in den Einstellungen ihrer Mitbürger wieder und prägt die Strukturen von Institutionen (vgl. MICHELS et al. 1990). Entwertungserfahrungen der Vergangenheit und der Gegenwart ergänzen und potenzieren sich auf diese Weise. Für den Betroffenen gibt es dann keinen Grund und auch keine Möglichkeit, sich zu ändern. </w:t>
      </w:r>
    </w:p>
    <w:p>
      <w:pPr>
        <w:pStyle w:val="Normal"/>
        <w:jc w:val="both"/>
        <w:rPr>
          <w:sz w:val="24"/>
          <w:szCs w:val="24"/>
        </w:rPr>
      </w:pPr>
      <w:r>
        <w:rPr>
          <w:sz w:val="24"/>
          <w:szCs w:val="24"/>
        </w:rPr>
      </w:r>
    </w:p>
    <w:p>
      <w:pPr>
        <w:pStyle w:val="Heading2"/>
        <w:rPr/>
      </w:pPr>
      <w:r>
        <w:rPr/>
        <w:t>Verstehen hilft. Anforderung an eine praxisorientierte Theorie</w:t>
      </w:r>
    </w:p>
    <w:p>
      <w:pPr>
        <w:pStyle w:val="Normal"/>
        <w:jc w:val="both"/>
        <w:rPr>
          <w:sz w:val="24"/>
          <w:szCs w:val="24"/>
        </w:rPr>
      </w:pPr>
      <w:r>
        <w:rPr>
          <w:sz w:val="24"/>
          <w:szCs w:val="24"/>
        </w:rPr>
        <w:t xml:space="preserve">Aggression und Depression prägen daher in vielfältiger Form das Leben von vielen Menschen mit geistiger Behinderung und ihr soziales Umfeld. Oft wird man Zeuge einer Eskalation von Gewalt, die man letztlich nicht verstehen kann, wenn man nur die aktuelle Situation betrachtet. Gewalt im Alltag von Menschen mit geistiger Behinderung ist nicht immer ein Hinweis auf inhumane Lebens- und Betreuungsbedingungen in der Gegenwart. Der Schatten der Vergangenheit läßt eine „heile Welt” oft nicht zu. Wut und Haß, die Spuren von Versagungen früherer Zeiten, liegen unter einer dünnen Haut. Aber man kann andererseits auch bei massiver Gewalttätigkeit nicht unbedingt auf entsprechend dramatische Gewalterfahrungen in der Kindheit schließen. Wir müssen davon ausgehen, daß schon der Säugling ein höchst individuelles Bewertungsmuster hat bzw. entwickelt, mit dem er bestimmt, was und in welchem Ausmaß in ihm etwa Wut und Haß oder Angst auslöst. </w:t>
      </w:r>
    </w:p>
    <w:p>
      <w:pPr>
        <w:pStyle w:val="Normal"/>
        <w:jc w:val="both"/>
        <w:rPr>
          <w:sz w:val="24"/>
          <w:szCs w:val="24"/>
        </w:rPr>
      </w:pPr>
      <w:r>
        <w:rPr>
          <w:sz w:val="24"/>
          <w:szCs w:val="24"/>
        </w:rPr>
        <w:t xml:space="preserve">Wir können  Gewalttätigkeit im Zusammenleben mit Menschen mit geistiger Behinderung nicht immer vermeiden. Wir können aber dafür zu sorgen, daß von uns erfahrene Aggression nicht mit Aggression beantwortet wird. Das aber ist in vielen Fällen fast unausweichlich, wenn wir die Hintergründe der Gewalttätigkeit nicht durchschauen können. Das Verstehen der destruktiven Interaktionsmuster ist eine wichtige Voraussetzungen dafür, daß wir, die wir als Professionelle in diese Interaktionen verstrickt sind, unsere Rolle begreifen und einen Ausweg aus der drohenden Gewalteskalation finden. Mit Gewalt meine ich hier nicht den Einsatz körperlicher Macht schlechthin. Dieser ist oft unvermeidlich, um gefährliche Situationen zu begrenzen. Ich meine hier die verschiedenen Formen des Ausagierens aggressiver Gefühle auf Seiten der Professionellen. Hier sind insbesondere die chronischen negativen Gegenübertragungsreaktionen im Sinne von KERNBERG gemeint. Diese manifestieren sich etwa in überzogenen, rigiden pädagogischen Forderungen, im starren Anwenden negativer Sanktionen, in überhöhten Dosierungen sedierender Medikamente oder auch in versteckter körperlicher Züchtigung. </w:t>
      </w:r>
    </w:p>
    <w:p>
      <w:pPr>
        <w:pStyle w:val="Normal"/>
        <w:jc w:val="both"/>
        <w:rPr>
          <w:sz w:val="24"/>
          <w:szCs w:val="24"/>
        </w:rPr>
      </w:pPr>
      <w:r>
        <w:rPr>
          <w:sz w:val="24"/>
          <w:szCs w:val="24"/>
        </w:rPr>
      </w:r>
    </w:p>
    <w:p>
      <w:pPr>
        <w:pStyle w:val="Normal"/>
        <w:jc w:val="both"/>
        <w:rPr>
          <w:sz w:val="24"/>
          <w:szCs w:val="24"/>
        </w:rPr>
      </w:pPr>
      <w:r>
        <w:rPr>
          <w:sz w:val="24"/>
          <w:szCs w:val="24"/>
        </w:rPr>
        <w:t>Wir brauchen eine Theorie, die nicht nur die Transformation früher Erfahrungen in individuelle Erlebens- und Handlungsbereitschaften erklärbar macht, sondern unsere eigene Verstrickung in von Gewalt geprägten Interaktionsmustern verstehbar machen.</w:t>
      </w:r>
    </w:p>
    <w:p>
      <w:pPr>
        <w:pStyle w:val="Normal"/>
        <w:jc w:val="both"/>
        <w:rPr>
          <w:sz w:val="24"/>
          <w:szCs w:val="24"/>
        </w:rPr>
      </w:pPr>
      <w:r>
        <w:rPr>
          <w:sz w:val="24"/>
          <w:szCs w:val="24"/>
        </w:rPr>
      </w:r>
    </w:p>
    <w:p>
      <w:pPr>
        <w:pStyle w:val="Heading2"/>
        <w:rPr/>
      </w:pPr>
      <w:r>
        <w:rPr/>
        <w:t>Verführerische Vereinfachung durch lerntheoretische Modelle</w:t>
      </w:r>
    </w:p>
    <w:p>
      <w:pPr>
        <w:pStyle w:val="Normal"/>
        <w:jc w:val="both"/>
        <w:rPr>
          <w:sz w:val="24"/>
          <w:szCs w:val="24"/>
        </w:rPr>
      </w:pPr>
      <w:r>
        <w:rPr>
          <w:sz w:val="24"/>
          <w:szCs w:val="24"/>
        </w:rPr>
        <w:t>Ich bevorzuge zur Erklärung solcher Phänomene einen psychodynamischen Ansatz, der auf der psychoanalytischen Entwicklungstheorie, der Objektbeziehungstheorie und der Ichpsychologie basiert (vgl. u.a. GAEDT 1987; 1990; 1991;1994) Einen guten Überblick über die theoretischen Grundlagen vermitteln BLANCK &amp; BLANCK (1974; 1979) und KERNBERG (1981; 1997). Ich will einige Grundannahmen dieses Ansatzes verdeutlichen und verbinde dies mit einer Würdigung lerntheoretischer Ansätze. Das erscheint mir notwendig, weil, obwohl die Theorie der Verhaltenstherapie inzwischen einen hohen Grad an Differenziertheit und Komplexität erreicht hat, noch immer Urformen verhaltenstherapeutischen Denkens vielerorts den behindertenpädagogischen Alltag beherrschen.</w:t>
      </w:r>
    </w:p>
    <w:p>
      <w:pPr>
        <w:pStyle w:val="Normal"/>
        <w:jc w:val="both"/>
        <w:rPr>
          <w:sz w:val="24"/>
          <w:szCs w:val="24"/>
        </w:rPr>
      </w:pPr>
      <w:r>
        <w:rPr>
          <w:sz w:val="24"/>
          <w:szCs w:val="24"/>
        </w:rPr>
      </w:r>
    </w:p>
    <w:p>
      <w:pPr>
        <w:pStyle w:val="Normal"/>
        <w:jc w:val="both"/>
        <w:rPr>
          <w:sz w:val="24"/>
          <w:szCs w:val="24"/>
        </w:rPr>
      </w:pPr>
      <w:r>
        <w:rPr>
          <w:sz w:val="24"/>
          <w:szCs w:val="24"/>
        </w:rPr>
        <w:t xml:space="preserve">Ich halte diese Auseinandersetzung insbesondere in Hinblick auf die von der neuen Sozialgesetzgebung veränderten Rahmenbedingungen für wichtig. Die angestrebte Akzentuierung der Konkurrenz unter den „Anbietern” bei enger werdenden finanziellen Ressourcen wird zu einer Senkung des Qualifikationsniveaus des Personals führen. Gleichzeitig werden Transparenz und Überprüfbarkeit der Effektivität zu einem zentralen Qualitätsmerkmal. Es ist daher zu befürchten, daß  unter diesen Bedingungen Urformen der Verhaltenstherapie mit ihrer oberflächlichen Plausibilität, ihrer anspruchslosen, leicht zu vermittelnden Theorie und ihrer Strichlisten-Transparenz eine Renaissance erleben werden. Im Umgang mit Gewalt in ihren aggressiven und autoaggressiven Formen muß man dann eine Eskalation inhumaner Praktiken befürchten. </w:t>
      </w:r>
    </w:p>
    <w:p>
      <w:pPr>
        <w:pStyle w:val="Normal"/>
        <w:jc w:val="both"/>
        <w:rPr>
          <w:sz w:val="24"/>
          <w:szCs w:val="24"/>
        </w:rPr>
      </w:pPr>
      <w:r>
        <w:rPr>
          <w:sz w:val="24"/>
          <w:szCs w:val="24"/>
        </w:rPr>
      </w:r>
    </w:p>
    <w:p>
      <w:pPr>
        <w:pStyle w:val="Heading2"/>
        <w:rPr/>
      </w:pPr>
      <w:r>
        <w:rPr/>
        <w:t>Die Spitze des Eisberges</w:t>
      </w:r>
    </w:p>
    <w:p>
      <w:pPr>
        <w:pStyle w:val="Normal"/>
        <w:jc w:val="both"/>
        <w:rPr>
          <w:sz w:val="24"/>
          <w:szCs w:val="24"/>
        </w:rPr>
      </w:pPr>
      <w:r>
        <w:rPr>
          <w:sz w:val="24"/>
          <w:szCs w:val="24"/>
        </w:rPr>
        <w:t xml:space="preserve">Dorothee GRIFFITHS (1989), eine prominente Verhaltenstherapeutin, zieht, um die Entwicklung der lerntheoretisch begründeten Konzepte in den letzten 20 Jahren deutlich zu machen, den Vergleich mit einem Eisberges heran. Ich will dieses Bild übernehmen. Sie wissen alle, wie ein Eisberg aussieht. Das Charakteristische eines Eisbergs ist, daß man nur einen kleinen Teil von ihm sieht, nämlich den, der über der Wasseroberfläche liegt. </w:t>
      </w:r>
    </w:p>
    <w:p>
      <w:pPr>
        <w:pStyle w:val="Normal"/>
        <w:jc w:val="both"/>
        <w:rPr>
          <w:sz w:val="24"/>
          <w:szCs w:val="24"/>
        </w:rPr>
      </w:pPr>
      <w:r>
        <w:rPr>
          <w:sz w:val="24"/>
          <w:szCs w:val="24"/>
        </w:rPr>
      </w:r>
    </w:p>
    <w:p>
      <w:pPr>
        <w:pStyle w:val="Normal"/>
        <w:jc w:val="both"/>
        <w:rPr>
          <w:sz w:val="24"/>
          <w:szCs w:val="24"/>
        </w:rPr>
      </w:pPr>
      <w:r>
        <w:rPr>
          <w:sz w:val="24"/>
          <w:szCs w:val="24"/>
        </w:rPr>
        <w:t>GRIFFITHS ordnet die traditionelle Verhaltenstherapie mit ihren Kontroll- und Unterdrückungsstrategien den Regionen des Eisberges zu, die oberhalb der Wasserlinie liegen. Sie nennt diese Methoden “tip-level-Methoden”. Der Verhaltenstherapeut der ersten Generation hatte - in diesem bildhaften Vergleich - immerhin den großen Vorteil, daß er seine Probleme dort sucht, wo es hell ist. Wir alle wissen, daß diese Methode ihre Erfolge hatte, darüber wurde viel geschrieben. Der Nachteil war nach GRIFFITHS, daß sie als oberflächliche Anpassungsstrategien in der Regel bei schweren Störungen keinen dauerhaften Erfolg erzielen konnten (Ebd.). Das gilt aus meiner Sicht insbesondere für die schweren Formen aggressiven und autoaggressiven Verhaltens. In diesen Fällen droht immer ein gegenseitiges Aufschaukeln der Gewalt oder eine Unterwerfung in Angst und Depression.</w:t>
      </w:r>
    </w:p>
    <w:p>
      <w:pPr>
        <w:pStyle w:val="Heading2"/>
        <w:rPr/>
      </w:pPr>
      <w:r>
        <w:rPr/>
        <w:t>Notwendiges Interesse an der „black box”</w:t>
      </w:r>
    </w:p>
    <w:p>
      <w:pPr>
        <w:pStyle w:val="Normal"/>
        <w:jc w:val="both"/>
        <w:rPr>
          <w:sz w:val="24"/>
          <w:szCs w:val="24"/>
        </w:rPr>
      </w:pPr>
      <w:r>
        <w:rPr>
          <w:sz w:val="24"/>
          <w:szCs w:val="24"/>
        </w:rPr>
        <w:t>Die Verhaltenstherapeuten mußten den charakteristischen Eigenschaften eines Eisberges Rechnung tragen und haben dies in einem atemberaubenden Tempo mit der ihr eigenen Wissenschaftlichkeit auch getan. Bei den Methoden, die sich später entwickelt haben, und die von GRIFFITHS als “behavioural teaching” und “behavioural modification” zusammengefaßt werden, hat sich das Interesse der Therapeuten auf den Teil des Eisberges verlegt, der unterhalb der Wasserlinie liegt, weil man hier die überdauernden verhaltenssteuernden Instanzen vermutete (Ebd.).</w:t>
      </w:r>
    </w:p>
    <w:p>
      <w:pPr>
        <w:pStyle w:val="Normal"/>
        <w:jc w:val="both"/>
        <w:rPr>
          <w:sz w:val="24"/>
          <w:szCs w:val="24"/>
        </w:rPr>
      </w:pPr>
      <w:r>
        <w:rPr>
          <w:sz w:val="24"/>
          <w:szCs w:val="24"/>
        </w:rPr>
      </w:r>
    </w:p>
    <w:p>
      <w:pPr>
        <w:pStyle w:val="Normal"/>
        <w:jc w:val="both"/>
        <w:rPr>
          <w:sz w:val="24"/>
          <w:szCs w:val="24"/>
        </w:rPr>
      </w:pPr>
      <w:r>
        <w:rPr>
          <w:sz w:val="24"/>
          <w:szCs w:val="24"/>
        </w:rPr>
        <w:t xml:space="preserve">Der kognitive Verhaltenstherapeut, der - um in dem Bild zu bleiben - unterhalb der Wasseroberfläche herumschwimmt, hat den Kontakt zur hellen Außenwelt noch nicht ganz verloren. Er kommt aber auf Grund seiner Problemsicht zu komplexeren Theorien. Dorothee GRIFFITHS beschreibt ihre Methode als einen umfassenden Ansatz, der nicht nur Gefühle als emotionale Voraussetzungen für Coping-Strategien enthält, sondern auch Begriffe wie Externalisation von Emotionen, Lebensperspektive, Lebensqualität u.a.. Die lerntheoretische Begrifflichkeit wurde also wesentlich erweitert. Diese Verhaltenstherapie ist seit langem dabei, sich die "innere Welt" ihrer Klienten zu erschließen, ein Bereich der Psyche, den sie früher als "black box" verschmäht hatte. Daß dieses Therapieverfahren dann immer noch in gleicher Weise als "kurz, kostensparend und kontrollierbar" bezeichnet werden kann, muß man in Hinblick auf die Komplexität der Theorie und die notwendigerweise unschärfer gewordene Begrifflichkeit bezweifeln. </w:t>
      </w:r>
    </w:p>
    <w:p>
      <w:pPr>
        <w:pStyle w:val="Normal"/>
        <w:jc w:val="both"/>
        <w:rPr>
          <w:sz w:val="24"/>
          <w:szCs w:val="24"/>
        </w:rPr>
      </w:pPr>
      <w:r>
        <w:rPr>
          <w:sz w:val="24"/>
          <w:szCs w:val="24"/>
        </w:rPr>
      </w:r>
    </w:p>
    <w:p>
      <w:pPr>
        <w:pStyle w:val="Heading2"/>
        <w:rPr/>
      </w:pPr>
      <w:r>
        <w:rPr/>
        <w:t>Gelernte Gewalt</w:t>
      </w:r>
    </w:p>
    <w:p>
      <w:pPr>
        <w:pStyle w:val="Normal"/>
        <w:jc w:val="both"/>
        <w:rPr>
          <w:sz w:val="24"/>
          <w:szCs w:val="24"/>
        </w:rPr>
      </w:pPr>
      <w:r>
        <w:rPr>
          <w:sz w:val="24"/>
          <w:szCs w:val="24"/>
        </w:rPr>
        <w:t xml:space="preserve">Der Nutzen des Eisbergbildes ist allerdings begrenzt und bedarf weiterer Ergänzungen, um das Charakteristische des psychodynamischen Ansatzes zu verdeutlichen. Zunächst einmal ist ein Eisberg bekanntlich in seiner Struktur homogen, während die menschliche Seele eine komplizierte Struktur hat. Diese Struktur ist nicht angeboren, sondern hat sich im Laufe des Lebens entwickelt. Um bei dem Eisbergbild bleiben zu können, müssen wir ihm Schichten mit unterschiedlicher Struktur zuordnen. In diesen unterschiedlichen Schichten verlaufen die psychischen Prozesse nach unterschiedlichen Gesetzlichkeiten ab. </w:t>
      </w:r>
    </w:p>
    <w:p>
      <w:pPr>
        <w:pStyle w:val="Normal"/>
        <w:jc w:val="both"/>
        <w:rPr>
          <w:sz w:val="24"/>
          <w:szCs w:val="24"/>
        </w:rPr>
      </w:pPr>
      <w:r>
        <w:rPr>
          <w:sz w:val="24"/>
          <w:szCs w:val="24"/>
        </w:rPr>
      </w:r>
    </w:p>
    <w:p>
      <w:pPr>
        <w:pStyle w:val="Normal"/>
        <w:jc w:val="both"/>
        <w:rPr>
          <w:sz w:val="24"/>
          <w:szCs w:val="24"/>
        </w:rPr>
      </w:pPr>
      <w:r>
        <w:rPr>
          <w:sz w:val="24"/>
          <w:szCs w:val="24"/>
        </w:rPr>
        <w:t xml:space="preserve">In der Eisbergspitze, der „tip-level” Region, herrschen die Gesetze der Berechenbarkeit, der Zweckrationalität.  Hier werden die Strategien zur Durchsetzung vorgegebener Ziele an die realen Bedingungen angepaßt.  Hier vollzieht sich „Anpassung” im Sinne von LINCKE (1981, 97) unter Nutzung von Lernstrukturen. Gelernt wird unter anderem, den persönlichen Nutzen unter Auswahl der Mittel zu optimieren. Es wird eine Bilanz gezogen. Jedes Verhalten, gleich welchen Ursprungs, selbstverständlich auch aggressives und autoaggressives Verhalten, kann in diesem Optimierungskalkül instrumentalisiert werden. Man verhält sich aggressiv oder autoaggressiv, um damit ein - mit diesem Verhalten nicht direkt in Zusammenhang stehendes Ziel (z.B. Aufmerksamkeit) -  möglichst schnell und zuverlässig zu erreichen. Durch Manipulation der Konsequenzen kann die Häufigkeit eines Verhaltens, das in diesem Sinne instrumentalisiert wurde, wirksam beeinflußt werden. Darauf beruhen die Erfolge der Kontroll- und Unterdrückungsmethoden der frühen Verhaltenstherapie. Es gibt also gelernte, instrumentalisierte Aggression und Autoaggression und einfache lerntheoretisch begründete Behandlungsmethoden haben hier ihre Berechtigung. Man tut der Verhaltenstherapie sicherlich unrecht, wenn man sie nur auf ihre Theorie vom instrumentalisierten Verhalten begrenzt. In Beratungsgesprächen mit Angehörigen oder pädagogischen Mitarbeitergruppen zeigt sich jedoch immer wieder, in welchem Maße gerade diese Vorstellungen wegen ihrer Einfachheit und scheinbaren Plausibilität akzeptiert und verallgemeinert werden. Es ist oft schwer, aus dem Schema „Der macht das nur, weil...” herauszukommen.  </w:t>
      </w:r>
    </w:p>
    <w:p>
      <w:pPr>
        <w:pStyle w:val="Normal"/>
        <w:jc w:val="both"/>
        <w:rPr>
          <w:sz w:val="24"/>
          <w:szCs w:val="24"/>
        </w:rPr>
      </w:pPr>
      <w:r>
        <w:rPr>
          <w:sz w:val="24"/>
          <w:szCs w:val="24"/>
        </w:rPr>
      </w:r>
    </w:p>
    <w:p>
      <w:pPr>
        <w:pStyle w:val="Normal"/>
        <w:jc w:val="both"/>
        <w:rPr>
          <w:sz w:val="24"/>
          <w:szCs w:val="24"/>
        </w:rPr>
      </w:pPr>
      <w:r>
        <w:rPr>
          <w:sz w:val="24"/>
          <w:szCs w:val="24"/>
        </w:rPr>
        <w:t>Das aber ist oft nötig. Gerade die schweren Formen von Autoaggression und Aggression sind mit diesen Methoden nicht erreichbar. Hier entziehen sich die Ursprünge des gewalttätigen Verhaltens einer zweckrationalen Interpretation. Versuche, es über Verstärkermodifikation zu beeinflussen, führen meist in eine Sackgasse und bekommen leicht Züge der Unmenschlichkeit. Sie werden dann selbst zu einem Element der Machtausübung und bestätigen dann das verzerrte Bild einer feindlichen Umwelt auf Seiten der Betroffenen. Sie verhindern damit mögliche Entwicklungen, weil die wirklichen Bedürfnisse und Nöte, die in dem aggressiven Verhalten zum Ausdruck kommen,  in diesem Modell nicht erkannt werden können.</w:t>
      </w:r>
    </w:p>
    <w:p>
      <w:pPr>
        <w:pStyle w:val="Heading2"/>
        <w:rPr/>
      </w:pPr>
      <w:r>
        <w:rPr/>
        <w:t>Der „affektive Kern”</w:t>
      </w:r>
    </w:p>
    <w:p>
      <w:pPr>
        <w:pStyle w:val="Normal"/>
        <w:jc w:val="both"/>
        <w:rPr>
          <w:sz w:val="24"/>
          <w:szCs w:val="24"/>
        </w:rPr>
      </w:pPr>
      <w:r>
        <w:rPr>
          <w:sz w:val="24"/>
          <w:szCs w:val="24"/>
        </w:rPr>
        <w:t xml:space="preserve">In der Spitze des Eisberges herrschen also bei der Umsetzung persönlicher Zielsetzungen rationale, realitätsorientierte Regeln. Die Ziele selbst konstituieren sich jedoch nicht in dieser Sphäre. Ihre Spur führt vielmehr zu den Schnittstelle zwischen biologisch festgelegter Bedeutung und sozial geprägter individueller Sinngebung. Die Spur führt zu den Wurzeln des individuellen Motivationssystems und damit zu den Wurzeln menschlicher Vielfältigkeit und Freiheit. In diese Sphären führt auch die Entstehungsgeschichte gewalttätiger Persönlichkeiten. </w:t>
      </w:r>
    </w:p>
    <w:p>
      <w:pPr>
        <w:pStyle w:val="Normal"/>
        <w:jc w:val="both"/>
        <w:rPr>
          <w:sz w:val="24"/>
          <w:szCs w:val="24"/>
        </w:rPr>
      </w:pPr>
      <w:r>
        <w:rPr>
          <w:sz w:val="24"/>
          <w:szCs w:val="24"/>
        </w:rPr>
      </w:r>
    </w:p>
    <w:p>
      <w:pPr>
        <w:pStyle w:val="Normal"/>
        <w:jc w:val="both"/>
        <w:rPr>
          <w:sz w:val="24"/>
          <w:szCs w:val="24"/>
        </w:rPr>
      </w:pPr>
      <w:r>
        <w:rPr>
          <w:sz w:val="24"/>
          <w:szCs w:val="24"/>
        </w:rPr>
        <w:t xml:space="preserve">LINCKE (1981, 97) bezeichnet den Prozeß der gesellschaftsspezifischen Festlegung von individuellen emotionalen Bewertungsmustern im Verlauf der frühkindlichen Entwicklung als „Angleichung”. Gemeint damit ist individuumspezifische Einpassung des Menschen in die soziale Umwelt, die er  sich über seine Interaktionserfahrungen erschließen und ausgestalten muß. Nach dieser Theorie ist die frühe Entwicklung eingebettet in einem umfassenden Interaktionsprozeß, in dem der Säugling eine spezifische Bindung mit seinen bedeutungsvollen Interaktionspartnern sucht und eingeht. Spezifisch ist die entstehende Beziehung deshalb, weil sie durch eine im späteren Leben nicht mehr im gleichem Maße vorfindbaren Offenheit für prägende Erfahrungen charakterisiert ist. Hier werden die Weichen für die spätere Persönlichkeitsentwicklung gestellt. Diese Beziehungen einzugehen, folgt einem biologischen Muß. Der Säugling sucht also in jedem Fall diese existentiell wichtige Bindung, gleichgültig, ob er in unserem Sinne „guten” oder „schlechten” Eltern gegenübersteht. Die frühen Interaktionen werden zur Quelle affektiver Erfahrungen, die ihm die Orientierung beim Aufbau seines individuellen Bewertungssystems seiner sozialen Umwelt geben, mit dem er im späteren Leben beurteilt, was für ihn wichtig und richtig ist. EMDE (1988a,b) spricht von dem „affektiven Kern” der entstehenden Persönlichkeit, LINKE (1981) von den axiomatischen Grundlagen der Bedeutungsgebung. Diese frühen Erfahrungen entscheiden unter anderem darüber, ob die Grundstimmung in späteren Jahren  etwa durch Vertrauen und Optimismus oder durch feindseliges Mißtrauen und Angst geprägt sein werden. </w:t>
      </w:r>
    </w:p>
    <w:p>
      <w:pPr>
        <w:pStyle w:val="Normal"/>
        <w:jc w:val="both"/>
        <w:rPr>
          <w:sz w:val="24"/>
          <w:szCs w:val="24"/>
        </w:rPr>
      </w:pPr>
      <w:r>
        <w:rPr>
          <w:sz w:val="24"/>
          <w:szCs w:val="24"/>
        </w:rPr>
      </w:r>
    </w:p>
    <w:p>
      <w:pPr>
        <w:pStyle w:val="Normal"/>
        <w:jc w:val="both"/>
        <w:rPr>
          <w:sz w:val="24"/>
          <w:szCs w:val="24"/>
        </w:rPr>
      </w:pPr>
      <w:r>
        <w:rPr>
          <w:sz w:val="24"/>
          <w:szCs w:val="24"/>
        </w:rPr>
        <w:t xml:space="preserve">Die alltäglichen, meist unvermeidbaren Versagungserlebnisse, die die frühe Entwicklung von Menschen mit geistiger Behinderung kennzeichnen, reichen sicherlich nicht aus, um aggressiv getönte Grundstimmung zu entwickeln. Sonst  wären entsprechende Persönlichkeitszüge häufiger zu finden. Bei gewaltbereiten, sadistischen und masochistischen Persönlichkeiten jedoch finden sich in der Vorgeschichte in vielen Fällen Hinweise auf schwere Vernachlässigung und Mißhandlung. Eine Gewaltbereitschaft, die ihre Wurzeln in einer in dieser Weise entstandenen Grundstimmung hat, wird sich gegenüber allen auf lerntheoretischen Überlegungen basierenden Beeinflussungsversuchen als resistent erweisen. Wenn man überhaupt Chancen für eine Veränderung sieht, dann beruhen sie nicht auf Ver- oder Umlernprozessen, sondern auf Verarbeitung neuer emotionaler Erfahrungen im Rahmen einer entwicklungsfreundlichen Beziehung. Dieser Beziehungsaspekt - EMDE (Ebd.) spricht von emotionaler Verfügbarkeit („emotional availability”) - wird daher zurecht als zentraler Wirkfaktor in therapeutischen Prozessen gesehen ( vgl. DOŠEN 1990). </w:t>
      </w:r>
    </w:p>
    <w:p>
      <w:pPr>
        <w:pStyle w:val="Normal"/>
        <w:jc w:val="both"/>
        <w:rPr>
          <w:sz w:val="24"/>
          <w:szCs w:val="24"/>
        </w:rPr>
      </w:pPr>
      <w:r>
        <w:rPr>
          <w:sz w:val="24"/>
          <w:szCs w:val="24"/>
        </w:rPr>
      </w:r>
    </w:p>
    <w:p>
      <w:pPr>
        <w:pStyle w:val="Heading2"/>
        <w:rPr/>
      </w:pPr>
      <w:r>
        <w:rPr/>
        <w:t>Eisberge sind nie allein</w:t>
      </w:r>
    </w:p>
    <w:p>
      <w:pPr>
        <w:pStyle w:val="Normal"/>
        <w:jc w:val="both"/>
        <w:rPr>
          <w:sz w:val="24"/>
          <w:szCs w:val="24"/>
        </w:rPr>
      </w:pPr>
      <w:r>
        <w:rPr>
          <w:sz w:val="24"/>
          <w:szCs w:val="24"/>
        </w:rPr>
        <w:t>Das Bild vom Eisberg braucht eine weitere Ergänzung. Es geht nicht nur um einen Eisberg, nämlich den Klienten. Alle Menschen, die ihm begegnen, sind Eisberge, die anderen Wohngruppenmitglieder also, die pädagogischen Betreuer und selbstverständlich auch die Therapeuten. Ein unheimlicher Gedanke: Wir alle sind Eisberge und agieren und reagieren recht lebhaft unter der Wasserlinie. Verborgene, unbewußte Muster von Gefühlsreaktionen starten und steuern die Interaktion und haben einen außerordentlichen Einfluß auf die Entstehung von Verhaltensauffälligkeiten und natürlich auch auf den Erfolg von Behandlungsstrategien. Betrachten wir nur die Verhältnisse an der Oberfläche, so wird sich dem Betrachter möglicherweise eine recht einfache und übersichtliche Interaktionsstruktur bieten. Unser Blick wird dabei allzu leicht auf den Akteur gelenkt, von dem offensichtlich die Störung ihren Ursprung nimmt. Das verführt zu der falschen Schlußfolgerung, ihn als Symptomträger zu etikettieren und zum Ziel der Diagnostik und Behandlung zu machen.</w:t>
      </w:r>
    </w:p>
    <w:p>
      <w:pPr>
        <w:pStyle w:val="Normal"/>
        <w:jc w:val="both"/>
        <w:rPr>
          <w:sz w:val="24"/>
          <w:szCs w:val="24"/>
        </w:rPr>
      </w:pPr>
      <w:r>
        <w:rPr>
          <w:sz w:val="24"/>
          <w:szCs w:val="24"/>
        </w:rPr>
        <w:t xml:space="preserve">Ein Blick unter die Oberfläche korrigiert diesen Eindruck. Hier geht es oft überraschend dramatisch zu. Hier sind alle als Sender und Empfänger an den affektiv-geladenen Interaktionen beteiligt. Hoffnungen, Begehrlichkeiten, Angst, Neid, Konkurrenz und andere Gefühle werden ausgelöst und weitergegeben. Es kommt hinzu, daß auch nicht anwesende Personen als innere Bilder über die direkt Beteiligten ihren Einfluß auf das affektive Geschehen haben und Interaktionen provozieren und prägen. So etwa Eltern, die über den angekündigten Besuch ein altes Trennungstrauma reaktivieren oder Vorgesetzte, die als Elternfiguren über die Mitarbeiter Trotz und Widerstand mobilisieren. </w:t>
      </w:r>
    </w:p>
    <w:p>
      <w:pPr>
        <w:pStyle w:val="Normal"/>
        <w:jc w:val="both"/>
        <w:rPr>
          <w:sz w:val="24"/>
          <w:szCs w:val="24"/>
        </w:rPr>
      </w:pPr>
      <w:r>
        <w:rPr>
          <w:sz w:val="24"/>
          <w:szCs w:val="24"/>
        </w:rPr>
      </w:r>
    </w:p>
    <w:p>
      <w:pPr>
        <w:pStyle w:val="Heading2"/>
        <w:rPr/>
      </w:pPr>
      <w:r>
        <w:rPr/>
        <w:t xml:space="preserve">Wiederholung früher traumatischer Erfahrungen </w:t>
      </w:r>
    </w:p>
    <w:p>
      <w:pPr>
        <w:pStyle w:val="Normal"/>
        <w:jc w:val="both"/>
        <w:rPr>
          <w:sz w:val="24"/>
          <w:szCs w:val="24"/>
        </w:rPr>
      </w:pPr>
      <w:r>
        <w:rPr>
          <w:sz w:val="24"/>
          <w:szCs w:val="24"/>
        </w:rPr>
        <w:t>Menschen mit geistiger Behinderung haben die gleichen Fähigkeiten, an der dem Bewußtsein weitgehend entzogenen Kommunikation teilzunehmen. Sie bewirken Übertragungsreaktionen und sind ihrerseits dafür empfänglich. Bei Menschen mit frühen, eingreifenden Entwicklungsstörungen haben Übertragungsprozesse einen unreifen Charakter. Für diese unreifen Übertragungsphänomene haben BLANCK &amp; BLANCK (1974) den Begriff „Objektwiederherstellung” gewählt. Damit wollen sie den Unterschied zu den reiferen Übertragungsphänomenen verdeutlichen. Es ist in diesen Fällen den Betroffenen nicht möglich, zu ihren Übertragungsgefühlen auf Distanz zu gehen. Die Übertragungserlebnisse haben hier vielmehr den Charakter eines realen Erlebnisses. Der auslösende Interaktionspartner wird im Erleben nicht unterscheidbar von der Person (d.h. von dem „Objekt”), die in der frühen Kindheit die betreffenden Gefühle, also z.B. Wut und Haß, ausgelöst hat. Es bleibt nicht bei einem Gefühl. Da diese unreifen Übertragungsphänomene meist gekoppelt sind mit entsprechend unreifen Bearbeitungs- und Abwehrmechanismen, können die stark affektbesetzten Übertragungserlebnisse nicht in der „internen Welt” verarbeitet werden. Die Affekte, also z.B. Wut und Haß, werden unmittelbar in Handlungen umgesetzt. Diese unreifen Übertragungsphänomene und die Neigung zu Externalisieren findet man häufig bei geistig behinderten Menschen mit schweren Verhaltensstörungen. Menschen mit diesen sogenannten „Frühstörungen” prägen die Dynamik in Gruppen und machen sie so explosiv und schwer steuerbar.</w:t>
      </w:r>
    </w:p>
    <w:p>
      <w:pPr>
        <w:pStyle w:val="Normal"/>
        <w:jc w:val="both"/>
        <w:rPr>
          <w:sz w:val="24"/>
          <w:szCs w:val="24"/>
        </w:rPr>
      </w:pPr>
      <w:r>
        <w:rPr>
          <w:sz w:val="24"/>
          <w:szCs w:val="24"/>
        </w:rPr>
        <w:t xml:space="preserve">Diese Objektwiederholungen sind Wiederbelebung erinnerter Interaktionen. Das Charakteristische dieser frühen Interaktionserfahrungen ist, daß sie mit elementaren Affekten besetzt sind, also zum Beispiel mit reinem Haß oder blankem Neid. Frühe Interaktionsmuster sind die Bausteine der psychischen Struktur. Unter hinreichend günstigen Bedingungen differenzieren sich diese Erinnerungen unter dem Einfluß weiterer positiver und negativer Erfahrungen und werden zu mehr oder weniger realistischen Bildern des „Selbst” und der „Anderen” (d.h. der „Objekte”, der sozialen Außenwelt). Mit dem Erreichen der „Objektkonstanz” (vgl. MAHLER et al. 1980) ist der Verinnerlichungsprozeß abgeschlossen. Die Wiederbelebung von erinnerten, jetzt differenziert affektiv besetzter  Interaktionsmustern erfolgt als reife Übertragungsreaktion weniger dramatisch und ist einer internen Kontrolle und Verarbeitung leichter zugänglich. </w:t>
      </w:r>
    </w:p>
    <w:p>
      <w:pPr>
        <w:pStyle w:val="Heading2"/>
        <w:rPr/>
      </w:pPr>
      <w:r>
        <w:rPr/>
        <w:t>Unreife Objektbeziehungen heißt auch unreife Ichfunktionen</w:t>
      </w:r>
    </w:p>
    <w:p>
      <w:pPr>
        <w:pStyle w:val="Normal"/>
        <w:jc w:val="both"/>
        <w:rPr>
          <w:sz w:val="24"/>
          <w:szCs w:val="24"/>
        </w:rPr>
      </w:pPr>
      <w:r>
        <w:rPr>
          <w:sz w:val="24"/>
          <w:szCs w:val="24"/>
        </w:rPr>
        <w:t>Es ist charakteristisch für Affektzustände hoher Intensität, daß sie sich schnell und tief im Gedächtnis festsetzen und zum Organisator der weiteren Entwicklung werden (vgl. KERNBERG 1997, 42ff). Im Falle einer Dominanz von traumatischen Erfahrungen und entsprechenden negativen Affekten hoher Intensität wird die weitere Entwicklung durch negativ besetzte (d.h. z.B. haßbesetzte) Selbst- und Objektbilder geprägt. Fehlen ausgleichende positive Erfahrungen, so wird der Differenzierungs- und Internalisierungsprozeß verzerrt ablaufen und unvollkommen bleiben. Das hat nicht nur zu Folge, daß im späteren Leben die Neigung bestehen bleibt, in entsprechenden Situationen die frühen haßbesetzten Objektbeziehungen wiederzubeleben. Die unvollendet bleibende Entwicklung der Objekt- und Selbstbilder hat auch zur Folge, daß die Ichfunktionen unreif bleiben. Die Entwicklung der Ichfunktionen als elementare Anpassungsfunktionen an die jeweils relevante soziale Umwelt vollzieht sich innerhalb der dominanten Objektbeziehungen. Unreife Objektbeziehungen verweisen immer auch unreife Ichfunktionen. Schwächen in der Realitätsprüfung, der Antizipationsfähigkeit und der Impulskontrolle verstärken die Dramatik der Objektwiederholungen und machen die Sprengkraft dieser Phänomene für Gruppenprozesse verständlich. Diese Übertragungsphänomene sind für alle Beteiligten nicht vorhersehbar; in schweren Fällen laufen sie mit einer elementaren Gewalt ab und sind kaum steuerbar. Über eine geschulte Empathie und dem langfristigen Angebot einer stützenden, Sicherheit gebenden Beziehung kann hier eine Überwindung des Entwicklungsstillstandes herbeigeführt werden. Über diese stützende Beziehung können die Betroffenen auch ihre ineffizienten Anpassungsfunktionen kompensieren („Hilfs-Ich-Funktion” der Betreuer) und so ihre Steuerungsmöglichkeiten verbessern.</w:t>
      </w:r>
    </w:p>
    <w:p>
      <w:pPr>
        <w:pStyle w:val="Normal"/>
        <w:jc w:val="both"/>
        <w:rPr>
          <w:sz w:val="24"/>
          <w:szCs w:val="24"/>
        </w:rPr>
      </w:pPr>
      <w:r>
        <w:rPr>
          <w:sz w:val="24"/>
          <w:szCs w:val="24"/>
        </w:rPr>
      </w:r>
    </w:p>
    <w:p>
      <w:pPr>
        <w:pStyle w:val="Heading2"/>
        <w:rPr/>
      </w:pPr>
      <w:r>
        <w:rPr/>
        <w:t>Grenzen der Empathie</w:t>
      </w:r>
    </w:p>
    <w:p>
      <w:pPr>
        <w:pStyle w:val="Normal"/>
        <w:jc w:val="both"/>
        <w:rPr>
          <w:sz w:val="24"/>
          <w:szCs w:val="24"/>
        </w:rPr>
      </w:pPr>
      <w:r>
        <w:rPr>
          <w:sz w:val="24"/>
          <w:szCs w:val="24"/>
        </w:rPr>
        <w:t>Während wir aggressive Handlungen in Hinblick auf die individuelle Leidensgeschichte oft emotional nachvollziehen können, sind wir in der Konfrontation mit schweren Formen der Autoaggression mit unserer Empathie meist überfordert (vgl. hierzu SACHSSE 1994, 54). Wie kann man sich in die Lage eines Menschen versetzen, der dabei ist, sich blind zu schlagen oder der sich die Finger einzeln abschneidet? Wir müssen versuchen, über die Theorie einen Weg zum Verstehen zu finden. Auch dieser Weg ist nicht einfach, zumal es unterschiedliche Formen von Autoaggression mit jeweils unterschiedlicher Psychodynamik gibt.</w:t>
      </w:r>
    </w:p>
    <w:p>
      <w:pPr>
        <w:pStyle w:val="Normal"/>
        <w:jc w:val="both"/>
        <w:rPr>
          <w:sz w:val="24"/>
          <w:szCs w:val="24"/>
        </w:rPr>
      </w:pPr>
      <w:r>
        <w:rPr>
          <w:sz w:val="24"/>
          <w:szCs w:val="24"/>
        </w:rPr>
      </w:r>
    </w:p>
    <w:p>
      <w:pPr>
        <w:pStyle w:val="Normal"/>
        <w:jc w:val="both"/>
        <w:rPr>
          <w:sz w:val="24"/>
          <w:szCs w:val="24"/>
        </w:rPr>
      </w:pPr>
      <w:r>
        <w:rPr>
          <w:sz w:val="24"/>
          <w:szCs w:val="24"/>
        </w:rPr>
        <w:t>Autoaggressives Verhalten hat in letzter Zeit in der Literatur zunehmende Beachtung gefunden. Insbesondere wurde versucht, den psychodynamischen Hintergrund von autoaggressivem Verhalten im Rahmen depressiver Störungen bei Menschen mit geistiger Behinderung aufzuarbeiten (GAEDT 1991). SACHSSE (1994) hat für selbstverletzendes Verhalten, genauer: für offene Selbstbeschädigung der Haut, bei nicht geistig behinderten Personen auf der Basis der Ichpsychologie und der Objektbeziehungstheorie den psychodynamischen Hintergrund verständlich gemacht. Es gibt keinen Grund anzunehmen, daß seine Erklärungen für Menschen mit geistiger Behinderung keine Relevanz hätten. Es würde jedoch den Rahmen dieses Referates sprengen, seine sehr differenzierten Erklärungsmodelle genauer darzustellen. Es spricht nicht gegen die psychoanalytisch orientierte Theorie, wenn sie für Phänomene wie das autoaggressive Verhalten nicht nur eine, sondern mehrere psychodynamische Erklärungen anbietet. Es handelt sich eben um sehr komplexe Verhaltensweisen, die je nach individuellem Entwicklungsstand eine unterschiedliche psychodynamische Funktion haben. Ich will auf drei Erklärungsansätze kurz eingehen.</w:t>
      </w:r>
    </w:p>
    <w:p>
      <w:pPr>
        <w:pStyle w:val="Normal"/>
        <w:jc w:val="both"/>
        <w:rPr>
          <w:sz w:val="24"/>
          <w:szCs w:val="24"/>
        </w:rPr>
      </w:pPr>
      <w:r>
        <w:rPr>
          <w:sz w:val="24"/>
          <w:szCs w:val="24"/>
        </w:rPr>
      </w:r>
    </w:p>
    <w:p>
      <w:pPr>
        <w:pStyle w:val="Normal"/>
        <w:jc w:val="both"/>
        <w:rPr>
          <w:sz w:val="24"/>
          <w:szCs w:val="24"/>
        </w:rPr>
      </w:pPr>
      <w:r>
        <w:rPr>
          <w:sz w:val="24"/>
          <w:szCs w:val="24"/>
        </w:rPr>
        <w:t>Aus der Sicht der Objektbeziehungstheorie sind Entwertungs- und Gewalterfahrungen auch für die Entwicklung von massiven autoaggressivem Verhalten ausschlaggebend. Vereinfachend kann man sagen, daß es auch hier um eine Wiederherstellung einer frühen Objektbeziehung geht. Der Akzent liegt hier auf der Wiederbelebung der frühen Bindung an die Eltern. Es wurde bereits oben ausgeführt, daß diese für das Kind existentiell wichtige Bindung auch dann aufgebaut wird, wenn die Eltern sich zu dem Kind „böse” und „zerstörend” verhalten. Es geschieht hier also etwas, was in Blick auf den biologisch festgelegten Sinn dieses frühen Bindungsverhaltens als Katastrophe anzusehen ist. In diesem Bindungsverhalten findet sich die entwicklungsgeschichtlich fixierte Erwartung, daß die vom Säugling eingegangene Bindung existenzabsichernd und entwicklungsfördernd ist. Der Säugling lernt in ihr, was für ihn „gut” ist, was sozial gesehen „gut” ist. Diese Funktion hat die frühe Bindung auch dann, wenn das Verhalten der Eltern von massiver Destruktion gekennzeichnet ist. Der Säugling muß also über eine destruktive Beziehung lernen, was für ihn „gut” ist. Wir sind hier also mit einer verwirrenden Umkehrung der basalen Bewertungsmuster konfrontiert. Das macht uns in diesen Fällen ein empathisches Verstehen so schwer. Eine naheliegende Erklärung von autoaggressivem Verhalten in diesen schwer gestörten Fällen wäre dann, daß die Betroffenen über das Erleben einer (Selbst-) Verletzung ihre Beziehung zu den inneren („bösen”) Elternbildern wiederbeleben. Sie reaktualisieren Bindung an die Elternbilder und sichern damit gleichzeitig - auf eine uns widersinnig erscheinende Weise - ihre immer als bedroht erlebte psychische Existenz ab. Die Selbstverletzung wäre also ein Versuch, die mit einem drohenden Existenzverlust einhergehenden Ängste einzudämmen.</w:t>
      </w:r>
    </w:p>
    <w:p>
      <w:pPr>
        <w:pStyle w:val="Normal"/>
        <w:jc w:val="both"/>
        <w:rPr>
          <w:sz w:val="24"/>
          <w:szCs w:val="24"/>
        </w:rPr>
      </w:pPr>
      <w:r>
        <w:rPr>
          <w:sz w:val="24"/>
          <w:szCs w:val="24"/>
        </w:rPr>
      </w:r>
    </w:p>
    <w:p>
      <w:pPr>
        <w:pStyle w:val="Normal"/>
        <w:jc w:val="both"/>
        <w:rPr>
          <w:sz w:val="24"/>
          <w:szCs w:val="24"/>
        </w:rPr>
      </w:pPr>
      <w:r>
        <w:rPr>
          <w:sz w:val="24"/>
          <w:szCs w:val="24"/>
        </w:rPr>
        <w:t xml:space="preserve">Hier handelt es sich um eine sehr frühe Störung mit Objektbeziehungen auf einem sehr unreifen  Niveau. Mit zunehmender Differenzierung wird auch die dem autoaggressiven Verhalten zu Grunde liegende Psychodynamik komplizierter. Bei Menschen mit geistiger Behinderung mit traumatischen Belastungen in der Vorgeschichte findet  man häufig schwerste autoaggressive Handlungen im Zusammenhang mit einer depressiven Symptomatik (vgl. GAEDT 1991). Diese Verläufe erinnern an Krankheitsbilder, die DIEPOLD (1984) bei Kindern beschrieben hat und in Anlehnung an BLATT (1974) als </w:t>
      </w:r>
      <w:r>
        <w:rPr>
          <w:i/>
          <w:sz w:val="24"/>
          <w:szCs w:val="24"/>
        </w:rPr>
        <w:t>„introjektive Depression”</w:t>
      </w:r>
      <w:r>
        <w:rPr>
          <w:sz w:val="24"/>
          <w:szCs w:val="24"/>
        </w:rPr>
        <w:t xml:space="preserve"> bezeichnet hat. Hier werden aggressiv besetzten Interaktionen mit den verinnerlichten Elternbildern , z.B. nach enttäuschenden Erlebnissen mit Betreuern als Elternfiguren in der Realität, von einem archaischen Über-Ich mit unerbittlicher Strenge beantwortet. Haß wird in Selbsthaß verwandelt, der zur affektiven Grundlage für autodestruktive Handlungen wird.</w:t>
      </w:r>
    </w:p>
    <w:p>
      <w:pPr>
        <w:pStyle w:val="Normal"/>
        <w:jc w:val="both"/>
        <w:rPr>
          <w:sz w:val="24"/>
          <w:szCs w:val="24"/>
        </w:rPr>
      </w:pPr>
      <w:r>
        <w:rPr>
          <w:sz w:val="24"/>
          <w:szCs w:val="24"/>
        </w:rPr>
      </w:r>
    </w:p>
    <w:p>
      <w:pPr>
        <w:pStyle w:val="Heading2"/>
        <w:rPr/>
      </w:pPr>
      <w:r>
        <w:rPr/>
        <w:t>Inszenierung des Selbsterlebens</w:t>
      </w:r>
    </w:p>
    <w:p>
      <w:pPr>
        <w:pStyle w:val="Normal"/>
        <w:jc w:val="both"/>
        <w:rPr>
          <w:sz w:val="24"/>
          <w:szCs w:val="24"/>
        </w:rPr>
      </w:pPr>
      <w:r>
        <w:rPr>
          <w:sz w:val="24"/>
          <w:szCs w:val="24"/>
        </w:rPr>
        <w:t xml:space="preserve">Ich will noch kurz auf eine dritte psychodynamische Funktion eingehen, die für soziale Gruppenprozesse wichtig ist. Autoaggressive Handlungen können einen Bedeutungswandel erfahren. Das gilt natürlich für jedes andere Verhalten auch, so insbesondere für Gewalttätigkeit. Stark affektiv besetzte Interaktionsmuster können in den Selbstentwurf integriert werden, können also zu einem Bestandteil der Identität werden (vgl. GAEDT &amp; GÄRTNER 1990; GAEDT 1991). Für die Betreffenden ist es dann wichtig, diese Interaktionen und die dazugehörenden Affekte immer wieder zu erleben. Sich in seiner Identität zu erleben, ist ein eigenständiges Motiv. Es dient dem Erleben der Selbstkontinuität. Untrennbar verbunden ist damit die Reaktivierung eines narzißtischen Erlebens. SACHSSE (1994) spricht von einem narzißtischen Regulativ im Zusammenhang mit selbstverletzendem Verhalten. Die Betreffenden warten daher nicht, bis eine auslösende Situation die affektbesetzte Interaktion auslöst, sie sorgen vielmehr dafür, daß diese Auslösung stattfindet. Sie inszenieren also ihr Identitätserleben. Dazu gehört auch, daß sie ihre Mitmenschen so beeinflussen, daß sie sich immer und immer wieder in bestimmte Rollen zwingen lassen. So geraten pädagogische Mitarbeiter entgegen ihrer Absicht zum Beispiel in die Rolle bestrafender Eltern und müssen dann das Grauen über die dadurch ausgelöste Selbstverletzung erleben. Der eigene Schmerz, das Entsetzen bei den Anderen, das eigene Gefühl der Macht und der Größe, das alles gehört zu dem komplexen affektiven Erleben auf Seiten der Inszenierer, das mit der eigenen Identität verbunden ist. Die Betreffenden brauchen diese Szenen, um sich selbst erleben zu können.  </w:t>
      </w:r>
    </w:p>
    <w:p>
      <w:pPr>
        <w:pStyle w:val="Normal"/>
        <w:jc w:val="both"/>
        <w:rPr>
          <w:sz w:val="24"/>
          <w:szCs w:val="24"/>
        </w:rPr>
      </w:pPr>
      <w:r>
        <w:rPr>
          <w:sz w:val="24"/>
          <w:szCs w:val="24"/>
        </w:rPr>
      </w:r>
    </w:p>
    <w:p>
      <w:pPr>
        <w:pStyle w:val="Normal"/>
        <w:jc w:val="both"/>
        <w:rPr>
          <w:sz w:val="24"/>
          <w:szCs w:val="24"/>
        </w:rPr>
      </w:pPr>
      <w:r>
        <w:rPr>
          <w:sz w:val="24"/>
          <w:szCs w:val="24"/>
        </w:rPr>
        <w:t xml:space="preserve">Gerade diese Inszenierungen verführen immer wieder, den Betreffenden eine einfache Zweckrationalität in ihrem Verhalten zu unterstellen und die Hoffnung zu hegen, mit konsequenten Maßnahmen das Verhalten zum Verschwinden zu bringen. Das Problem ist nur, es gibt für die Betroffenen, wie für jeden anderen Menschen auch, nichts Bedeutenderes, als die eigene Identität zu inszenieren, also sich selbst zu erleben. Die Handlungen dienen also keinem anderen Zweck; sie sind nicht instrumentalisiert. Solange die Betreffenden für sich keine anderen Möglichkeiten sehen, sich zu erleben, wird man bestenfalls durch gewaltsame Unterdrückung die Inszenierungen verhindern können. Man wird sie nicht zwingen können, sich selbst aufzugeben. Die Alternative ist, über eine vertrauensvolle, Sicherheit gebende, langfristige Beziehung neue Entwicklungen möglich zu machen, über die die Betreffenden neue Aspekte in die eigene Identität integrieren können. </w:t>
      </w:r>
    </w:p>
    <w:p>
      <w:pPr>
        <w:pStyle w:val="Normal"/>
        <w:jc w:val="both"/>
        <w:rPr>
          <w:sz w:val="24"/>
          <w:szCs w:val="24"/>
        </w:rPr>
      </w:pPr>
      <w:r>
        <w:rPr>
          <w:sz w:val="24"/>
          <w:szCs w:val="24"/>
        </w:rPr>
      </w:r>
    </w:p>
    <w:p>
      <w:pPr>
        <w:pStyle w:val="Heading2"/>
        <w:rPr/>
      </w:pPr>
      <w:r>
        <w:rPr/>
        <w:t>Schlußbemerkungen</w:t>
      </w:r>
    </w:p>
    <w:p>
      <w:pPr>
        <w:pStyle w:val="Normal"/>
        <w:jc w:val="both"/>
        <w:rPr>
          <w:sz w:val="24"/>
          <w:szCs w:val="24"/>
        </w:rPr>
      </w:pPr>
      <w:r>
        <w:rPr>
          <w:sz w:val="24"/>
          <w:szCs w:val="24"/>
        </w:rPr>
        <w:t xml:space="preserve">Menschen mit schweren aggressiven und autoaggressiven Verhaltensstörungen stellen eine der großen Herausforderungen für die Behindertenhilfe dar. Es sind die Personen, die sich auf den Wartelisten der Wohnheime und Einrichtungen ganz unten ansammeln und nach einer Odyssee durch verschiedene Einrichtungen wieder bei den überforderten Eltern leben. Es sind die Menschen, die letztlich von einem Abschieben ins Abseits eines Pflegeheimes oder einer chronischen Abteilung eines psychiatrischen Krankenhauses bedroht sind. Wir können das Unglück,  in den Fällen mit Mißhandlung und Mißbrauch kann man auch sagen: das Unrecht, das ihnen widerfahren ist, nicht wiedergutmachen. Es muß jedoch eine sozialpolitische Selbstverständlichkeit sein, für diese Personen humane Lebensbedingungen abzusichern, die ihnen die Chance für eine Neuorientierung offen läßt. </w:t>
      </w:r>
    </w:p>
    <w:p>
      <w:pPr>
        <w:pStyle w:val="Normal"/>
        <w:jc w:val="both"/>
        <w:rPr>
          <w:sz w:val="24"/>
          <w:szCs w:val="24"/>
        </w:rPr>
      </w:pPr>
      <w:r>
        <w:rPr>
          <w:sz w:val="24"/>
          <w:szCs w:val="24"/>
        </w:rPr>
      </w:r>
    </w:p>
    <w:p>
      <w:pPr>
        <w:pStyle w:val="Normal"/>
        <w:jc w:val="both"/>
        <w:rPr>
          <w:sz w:val="24"/>
          <w:szCs w:val="24"/>
        </w:rPr>
      </w:pPr>
      <w:r>
        <w:rPr>
          <w:sz w:val="24"/>
          <w:szCs w:val="24"/>
        </w:rPr>
        <w:t>Es gibt in Deutschland verschiedene Modelle, die zeigen, das dieses Ziel nicht unerreichbar ist (vgl. DALFERTH 1998; MÜLLER-ERICHSEN 1996; 1998; SAND 1993; 1998; AWISZUS-SCHNEIDER &amp; HOLLMANN 1997; 1998). Diese Modelle haben bei sonst unterschiedlichen Rahmenbedingungen und unterschiedlichen theoretischen Ansätzen viele Gemeinsamkeiten. Die wichtigste Übereinstimmung ist, daß eine humane Betreuung dieser Menschen überdurchnittliche finanzielle Ressourcen erfordert. Diese überdurchschnittlichen Finanzmittel sind notwendig, um geeignete Wohnformen zu schaffen und eine individualisierte personelle Betreuung sicherzustellen. Sie sind aber auch nötig, um den überdurchschnittlichen Bedarf an Supervision, Beratungen und Behandlungen über Fachdienste zu ermöglichen. Eine weitere Gemeinsamkeit ist die Erfahrung, daß man sich nicht auf Tricks und Wunderheilungen verlassen kann. Es gibt nur einen sehr mühsamen und für alle Beteiligten sehr belasteten Weg. Erfolge sind in der Regel nur in kleinen Schritten über lange Zeiträume erreichbar. Man muß damit rechnen, daß die intensive Betreuung auch ein Leben lang dauern kann.</w:t>
      </w:r>
    </w:p>
    <w:p>
      <w:pPr>
        <w:pStyle w:val="Normal"/>
        <w:jc w:val="both"/>
        <w:rPr>
          <w:sz w:val="24"/>
          <w:szCs w:val="24"/>
        </w:rPr>
      </w:pPr>
      <w:r>
        <w:rPr>
          <w:sz w:val="24"/>
          <w:szCs w:val="24"/>
        </w:rPr>
      </w:r>
    </w:p>
    <w:p>
      <w:pPr>
        <w:pStyle w:val="Normal"/>
        <w:jc w:val="both"/>
        <w:rPr>
          <w:sz w:val="24"/>
          <w:szCs w:val="24"/>
        </w:rPr>
      </w:pPr>
      <w:r>
        <w:rPr>
          <w:sz w:val="24"/>
          <w:szCs w:val="24"/>
        </w:rPr>
        <w:t xml:space="preserve">Bei der Vielfältigkeit der bewährten therapeutischen Konzepte kann es auf diesem Gebiet keinen Dogmatismus geben. Ich habe mich in meinem Referat auf meine Erfahrung mit einem an der Ichpsychologie und der Objektbeziehungstheorie orientierten Konzept gestützt. Die Vorzüge dieses Konzeptes zeigen sich insbesondere in der diagnostischen Einschätzung und Beeinflussung von Gruppenprozessen und in der darauf basierenden Beratung von Mitarbeitergruppen. </w:t>
      </w:r>
      <w:r>
        <w:br w:type="page"/>
      </w:r>
    </w:p>
    <w:p>
      <w:pPr>
        <w:pStyle w:val="Normal"/>
        <w:jc w:val="both"/>
        <w:rPr>
          <w:sz w:val="24"/>
          <w:szCs w:val="24"/>
        </w:rPr>
      </w:pPr>
      <w:r>
        <w:rPr>
          <w:sz w:val="24"/>
          <w:szCs w:val="24"/>
        </w:rPr>
      </w:r>
    </w:p>
    <w:p>
      <w:pPr>
        <w:pStyle w:val="Heading2"/>
        <w:rPr/>
      </w:pPr>
      <w:r>
        <w:rPr/>
        <w:t>Literatur</w:t>
      </w:r>
    </w:p>
    <w:p>
      <w:pPr>
        <w:pStyle w:val="Normal"/>
        <w:ind w:left="720" w:hanging="720"/>
        <w:jc w:val="both"/>
        <w:rPr>
          <w:sz w:val="24"/>
          <w:szCs w:val="24"/>
        </w:rPr>
      </w:pPr>
      <w:r>
        <w:rPr>
          <w:sz w:val="24"/>
          <w:szCs w:val="24"/>
        </w:rPr>
        <w:t>AWISZUS-SCHNEIDER, H., HOLLMANN, A. (1997) Außenseiter unter Außenseiter? Die Wohngruppe 421. Lebensbegleitung für Menschen mit geistiger Behinderung und selbst- und fremdverletzenden Verhalten. Rotenburger Werke der Inneren Mission, Rotenburg</w:t>
      </w:r>
    </w:p>
    <w:p>
      <w:pPr>
        <w:pStyle w:val="Normal"/>
        <w:ind w:left="720" w:hanging="720"/>
        <w:jc w:val="both"/>
        <w:rPr>
          <w:sz w:val="24"/>
          <w:szCs w:val="24"/>
        </w:rPr>
      </w:pPr>
      <w:r>
        <w:rPr>
          <w:sz w:val="24"/>
          <w:szCs w:val="24"/>
        </w:rPr>
        <w:t>AWISZUS-SCHNEIDER, H., HOLLMANN, A. (1998) Gewolltsein - Jeden Tag eine neue Chance. Erfahrungsbericht aus der Wohngruppe 421. In: GAEDT, C., MICHELS, H. (Hrsg.): Ins Abseits? Lebenslang? Alternativen zur Ausgrenzung von Menschen mit geistiger Behinderung und Verhaltensproblemen. Dokumentation der Arbeitstagung am 9. September 1998. Ev. Stiftung Neuerkerode, Neuerkerode (im Druck)</w:t>
      </w:r>
    </w:p>
    <w:p>
      <w:pPr>
        <w:pStyle w:val="Normal"/>
        <w:ind w:left="720" w:hanging="720"/>
        <w:jc w:val="both"/>
        <w:rPr>
          <w:sz w:val="24"/>
          <w:szCs w:val="24"/>
          <w:lang w:val="en-GB"/>
        </w:rPr>
      </w:pPr>
      <w:r>
        <w:rPr>
          <w:sz w:val="24"/>
          <w:szCs w:val="24"/>
          <w:lang w:val="en-GB"/>
        </w:rPr>
        <w:t>BLANCK. G., BLANCK, R. (1974): Ego Psychology: Theory and Practice. Columbia University Press, New York</w:t>
      </w:r>
    </w:p>
    <w:p>
      <w:pPr>
        <w:pStyle w:val="Normal"/>
        <w:ind w:left="720" w:hanging="720"/>
        <w:jc w:val="both"/>
        <w:rPr>
          <w:sz w:val="24"/>
          <w:szCs w:val="24"/>
          <w:lang w:val="en-GB"/>
        </w:rPr>
      </w:pPr>
      <w:r>
        <w:rPr>
          <w:sz w:val="24"/>
          <w:szCs w:val="24"/>
          <w:lang w:val="en-GB"/>
        </w:rPr>
        <w:t>BLANCK. G., BLANCK, R. (1979): Ego Psychology II: Theory and Practice. Columbia University Press, New York</w:t>
      </w:r>
    </w:p>
    <w:p>
      <w:pPr>
        <w:pStyle w:val="Normal"/>
        <w:ind w:left="720" w:hanging="720"/>
        <w:jc w:val="both"/>
        <w:rPr>
          <w:sz w:val="24"/>
          <w:szCs w:val="24"/>
          <w:lang w:val="en-GB"/>
        </w:rPr>
      </w:pPr>
      <w:r>
        <w:rPr>
          <w:sz w:val="24"/>
          <w:szCs w:val="24"/>
          <w:lang w:val="en-GB"/>
        </w:rPr>
        <w:t>BLATT,S. J. (1974) Anaclitic and intojective depression. Psychoanalytic Study Child 35, 107-157.</w:t>
      </w:r>
    </w:p>
    <w:p>
      <w:pPr>
        <w:pStyle w:val="Normal"/>
        <w:ind w:left="720" w:hanging="720"/>
        <w:jc w:val="both"/>
        <w:rPr/>
      </w:pPr>
      <w:r>
        <w:rPr>
          <w:sz w:val="24"/>
          <w:szCs w:val="24"/>
          <w:lang w:val="en-GB"/>
        </w:rPr>
        <w:t xml:space="preserve">BAUMEISTER, A. A. (1988): The New Morbidity: Implications for Prevention. In: STARK, J. A., MENOLASCINO, F. J., ALBARELLI, M. H., GRAY,V. C.(Eds.): Mental Retardation and Mental Health. Classification, Diagnosis, Treatment, Services. </w:t>
      </w:r>
      <w:r>
        <w:rPr>
          <w:sz w:val="24"/>
          <w:szCs w:val="24"/>
        </w:rPr>
        <w:t>Springer, New York Berlin Heidelberg, S. 71-80</w:t>
      </w:r>
    </w:p>
    <w:p>
      <w:pPr>
        <w:pStyle w:val="Normal"/>
        <w:ind w:left="720" w:hanging="720"/>
        <w:jc w:val="both"/>
        <w:rPr>
          <w:sz w:val="24"/>
          <w:szCs w:val="24"/>
        </w:rPr>
      </w:pPr>
      <w:r>
        <w:rPr>
          <w:sz w:val="24"/>
          <w:szCs w:val="24"/>
        </w:rPr>
        <w:t>DALFERTH, M. (1998): Modell einer Integration von geistig schwerst- und mehrfachbehinderten Menschen aus der Psychiatrie in die Gemeinde. Bericht über ein Projekt der Dr.Loew’schen Einrichtungen. In: THEUNISSEN, G. (Hrsg.): Enthospitalisierung - ein Etikettenschwindel? Neue Studien, Erkenntnisse und Perspektiven der Behindertenhilfe. Klinkhardt, Bad Heilbrunn</w:t>
      </w:r>
    </w:p>
    <w:p>
      <w:pPr>
        <w:pStyle w:val="Normal"/>
        <w:ind w:left="720" w:hanging="720"/>
        <w:jc w:val="both"/>
        <w:rPr>
          <w:sz w:val="24"/>
          <w:szCs w:val="24"/>
        </w:rPr>
      </w:pPr>
      <w:r>
        <w:rPr>
          <w:sz w:val="24"/>
          <w:szCs w:val="24"/>
        </w:rPr>
        <w:t xml:space="preserve">DIEBOLD, B. (1984): Depression bei Kindern. Psychoanalytische Betrachtung. Praxis d. Kinderpsychologie u. Kinderpsychiatrie 33, 55-61 </w:t>
      </w:r>
    </w:p>
    <w:p>
      <w:pPr>
        <w:pStyle w:val="Normal"/>
        <w:ind w:left="720" w:hanging="720"/>
        <w:jc w:val="both"/>
        <w:rPr/>
      </w:pPr>
      <w:r>
        <w:rPr>
          <w:sz w:val="24"/>
          <w:szCs w:val="24"/>
          <w:lang w:val="en-GB"/>
        </w:rPr>
        <w:t xml:space="preserve">DOŠEN, A.(1990): Developmental-Dynamic Relationship Therapy. In: DOŠEN, A., VanGENNEP, A., ZWANIKKEN, G.(Eds.): Proceedings of the International Congress on Treatment of Mental Illness and Behavioural Disorder in the Mentally Retarded, 3.-4.5.1990 in Amsterdam. </w:t>
      </w:r>
      <w:r>
        <w:rPr>
          <w:sz w:val="24"/>
          <w:szCs w:val="24"/>
        </w:rPr>
        <w:t>Logon Publ., Leiden, S. 37-44</w:t>
      </w:r>
    </w:p>
    <w:p>
      <w:pPr>
        <w:pStyle w:val="Normal"/>
        <w:ind w:left="720" w:hanging="720"/>
        <w:jc w:val="both"/>
        <w:rPr/>
      </w:pPr>
      <w:r>
        <w:rPr>
          <w:sz w:val="24"/>
          <w:szCs w:val="24"/>
          <w:lang w:val="en-GB"/>
        </w:rPr>
        <w:t xml:space="preserve">EMDE, R. N. (1988a): Development terminable and interminable. I. Innate and motivational factors from infancy. </w:t>
      </w:r>
      <w:r>
        <w:rPr>
          <w:sz w:val="24"/>
          <w:szCs w:val="24"/>
        </w:rPr>
        <w:t xml:space="preserve">Int.J.Psychoanal. 69, 23-42 </w:t>
      </w:r>
    </w:p>
    <w:p>
      <w:pPr>
        <w:pStyle w:val="Normal"/>
        <w:ind w:left="720" w:hanging="720"/>
        <w:jc w:val="both"/>
        <w:rPr>
          <w:sz w:val="24"/>
          <w:szCs w:val="24"/>
          <w:lang w:val="en-GB"/>
        </w:rPr>
      </w:pPr>
      <w:r>
        <w:rPr>
          <w:sz w:val="24"/>
          <w:szCs w:val="24"/>
          <w:lang w:val="en-GB"/>
        </w:rPr>
        <w:t xml:space="preserve">EMDE, R. N.(1988b): Development terminable and interminable II. Recent Psychoanalytic Theory and Therapeutic Considerations. Int.J.Psychoanal. 69, 283-296 </w:t>
      </w:r>
    </w:p>
    <w:p>
      <w:pPr>
        <w:pStyle w:val="Normal"/>
        <w:ind w:left="720" w:hanging="720"/>
        <w:jc w:val="both"/>
        <w:rPr>
          <w:sz w:val="24"/>
          <w:szCs w:val="24"/>
          <w:lang w:val="en-GB"/>
        </w:rPr>
      </w:pPr>
      <w:r>
        <w:rPr>
          <w:sz w:val="24"/>
          <w:szCs w:val="24"/>
          <w:lang w:val="en-GB"/>
        </w:rPr>
        <w:t>ERIKSON, E. H. (1956): The problem of Identity. Journal of the American Psychoanalytic Association 4, 56-121</w:t>
      </w:r>
    </w:p>
    <w:p>
      <w:pPr>
        <w:pStyle w:val="Normal"/>
        <w:ind w:left="720" w:hanging="720"/>
        <w:jc w:val="both"/>
        <w:rPr>
          <w:sz w:val="24"/>
          <w:szCs w:val="24"/>
        </w:rPr>
      </w:pPr>
      <w:r>
        <w:rPr>
          <w:sz w:val="24"/>
          <w:szCs w:val="24"/>
        </w:rPr>
        <w:t>GAEDT, C. (Hrsg.) (1987): Psychotherapie bei geistig Behinderten. Beiträge der psychoanalytischen Entwicklungstheorie. Vorträge anläßlich des 2. Neuerkeröder Forums am 4.September 1987. Ev. Stiftung Neuerkerode, Neuerkerode</w:t>
      </w:r>
    </w:p>
    <w:p>
      <w:pPr>
        <w:pStyle w:val="Normal"/>
        <w:ind w:left="720" w:hanging="720"/>
        <w:jc w:val="both"/>
        <w:rPr>
          <w:sz w:val="24"/>
          <w:szCs w:val="24"/>
        </w:rPr>
      </w:pPr>
      <w:r>
        <w:rPr>
          <w:sz w:val="24"/>
          <w:szCs w:val="24"/>
        </w:rPr>
        <w:t>GAEDT, C. (Hrsg.) (1990): Selbstentwertung - depressive Inszenierungen bei Menschen mit geistiger Behinderung. Vorträge anläßlich des 4. Neuerkeröder Forums am 8. u. 9. Juni 1990. Ev. Stiftung Neuerkerode, Neuerkerode</w:t>
      </w:r>
    </w:p>
    <w:p>
      <w:pPr>
        <w:pStyle w:val="Normal"/>
        <w:ind w:left="720" w:hanging="720"/>
        <w:jc w:val="both"/>
        <w:rPr>
          <w:sz w:val="24"/>
          <w:szCs w:val="24"/>
        </w:rPr>
      </w:pPr>
      <w:r>
        <w:rPr>
          <w:sz w:val="24"/>
          <w:szCs w:val="24"/>
        </w:rPr>
        <w:t>GAEDT, C., GÄRTNER, D. (1990): Depressive Grundprozesse - Reinszenierung der Selbstentwertung. In: GAEDT, C. (Hrsg.): Selbstentwertung - depressive Inszenierungen bei Menschen mit geistiger Behinderung. Vorträge anläßlich des 4. Neuerkeröder Forums am 8. u. 9. Juni 1990. Ev. Stiftung Neuerkerode, Neuerkerode</w:t>
      </w:r>
    </w:p>
    <w:p>
      <w:pPr>
        <w:pStyle w:val="Normal"/>
        <w:ind w:left="720" w:hanging="720"/>
        <w:jc w:val="both"/>
        <w:rPr>
          <w:sz w:val="24"/>
          <w:szCs w:val="24"/>
        </w:rPr>
      </w:pPr>
      <w:r>
        <w:rPr>
          <w:sz w:val="24"/>
          <w:szCs w:val="24"/>
        </w:rPr>
        <w:t xml:space="preserve">GAEDT, C. (1991): Die Reinszenierung der Selbstentwertung. Depressive Störungen bei Menschen mit geistiger Behinderung. Praxis für Psychotherapie u. Psychosomatik 36, 249-256 </w:t>
      </w:r>
    </w:p>
    <w:p>
      <w:pPr>
        <w:pStyle w:val="Normal"/>
        <w:ind w:left="720" w:hanging="720"/>
        <w:jc w:val="both"/>
        <w:rPr>
          <w:sz w:val="24"/>
          <w:szCs w:val="24"/>
        </w:rPr>
      </w:pPr>
      <w:r>
        <w:rPr>
          <w:sz w:val="24"/>
          <w:szCs w:val="24"/>
        </w:rPr>
        <w:t>GAEDT, C., BOTHE, S., MICHELS, H. (Hrsg.)(1993): Psychisch krank und geistig behindert. Regionale Angebote für psychisch kranke Menschen mit geistiger Behinderung. modernes lernen, Dortmund</w:t>
      </w:r>
    </w:p>
    <w:p>
      <w:pPr>
        <w:pStyle w:val="Normal"/>
        <w:ind w:left="720" w:hanging="720"/>
        <w:jc w:val="both"/>
        <w:rPr>
          <w:sz w:val="24"/>
          <w:szCs w:val="24"/>
        </w:rPr>
      </w:pPr>
      <w:r>
        <w:rPr>
          <w:sz w:val="24"/>
          <w:szCs w:val="24"/>
        </w:rPr>
        <w:t>GAEDT, C. (1994): Psychoanalytisch interaktionelle Psychotherapie bei psychisch kranken Menschen mit geistiger Behinderung. In: Arbeitshefte Kinderpsychoanalyse, Heft 18. Herausgegeben am wissenschaftlichen Zentrum II, Gesamthochschule Kassel</w:t>
      </w:r>
    </w:p>
    <w:p>
      <w:pPr>
        <w:pStyle w:val="Normal"/>
        <w:ind w:left="720" w:hanging="720"/>
        <w:jc w:val="both"/>
        <w:rPr/>
      </w:pPr>
      <w:r>
        <w:rPr>
          <w:sz w:val="24"/>
          <w:szCs w:val="24"/>
          <w:lang w:val="en-GB"/>
        </w:rPr>
        <w:t xml:space="preserve">GRIFFITHS, D. (1989): Behavioral treatment of anxiety disorders in person with mental retardation. </w:t>
      </w:r>
      <w:r>
        <w:rPr>
          <w:sz w:val="24"/>
          <w:szCs w:val="24"/>
        </w:rPr>
        <w:t>(video/audiotape). National Association for Dual Diagnosis, New York (Unveröffentlichtes Vortragsmanuskript)</w:t>
      </w:r>
    </w:p>
    <w:p>
      <w:pPr>
        <w:pStyle w:val="Normal"/>
        <w:ind w:left="720" w:hanging="720"/>
        <w:jc w:val="both"/>
        <w:rPr>
          <w:sz w:val="24"/>
          <w:szCs w:val="24"/>
        </w:rPr>
      </w:pPr>
      <w:r>
        <w:rPr>
          <w:sz w:val="24"/>
          <w:szCs w:val="24"/>
        </w:rPr>
        <w:t>KERNBERG, O. F. (1981): Objektbeziehung und Praxis der Psychoanalyse. Klett-Cotta, Stuttgart</w:t>
      </w:r>
    </w:p>
    <w:p>
      <w:pPr>
        <w:pStyle w:val="Normal"/>
        <w:ind w:left="720" w:hanging="720"/>
        <w:jc w:val="both"/>
        <w:rPr/>
      </w:pPr>
      <w:r>
        <w:rPr>
          <w:sz w:val="24"/>
          <w:szCs w:val="24"/>
        </w:rPr>
        <w:t xml:space="preserve">KERNBERG, O. F. (1997): Wut und Haß. Über die Bedeutung der Aggression bei Persönlichkeitsstörungen und sexuellen Perversionen. </w:t>
      </w:r>
      <w:r>
        <w:rPr>
          <w:sz w:val="24"/>
          <w:szCs w:val="24"/>
          <w:lang w:val="en-GB"/>
        </w:rPr>
        <w:t>Klett-Cotta, Stuttgart</w:t>
      </w:r>
    </w:p>
    <w:p>
      <w:pPr>
        <w:pStyle w:val="Normal"/>
        <w:ind w:left="720" w:hanging="720"/>
        <w:jc w:val="both"/>
        <w:rPr>
          <w:sz w:val="24"/>
          <w:szCs w:val="24"/>
          <w:lang w:val="en-GB"/>
        </w:rPr>
      </w:pPr>
      <w:r>
        <w:rPr>
          <w:sz w:val="24"/>
          <w:szCs w:val="24"/>
          <w:lang w:val="en-GB"/>
        </w:rPr>
        <w:t>LEVITAS, A., GILSON, S. F. (1988): Toward the Developmental Understanding  of the Impact of Mental Retardation on the Assessment of Psychopathology. In: DIBBLE, E., GRAY, D.B. (Eds.): Assessment of Behavior Problems in Persons with Mental Retardation Living in the Community. Report on a Workshop, September 9, 1988. National Institute of Mental Health, Rockville, Maryland, S. 71-107</w:t>
      </w:r>
    </w:p>
    <w:p>
      <w:pPr>
        <w:pStyle w:val="Normal"/>
        <w:ind w:left="720" w:hanging="720"/>
        <w:jc w:val="both"/>
        <w:rPr/>
      </w:pPr>
      <w:r>
        <w:rPr>
          <w:sz w:val="24"/>
          <w:szCs w:val="24"/>
        </w:rPr>
        <w:t xml:space="preserve">LINCKE, H. (1981): Instinktverlust und Symbolbildung. </w:t>
      </w:r>
      <w:r>
        <w:rPr>
          <w:sz w:val="24"/>
          <w:szCs w:val="24"/>
          <w:lang w:val="en-GB"/>
        </w:rPr>
        <w:t>Severin und Siedler, Berlin</w:t>
      </w:r>
    </w:p>
    <w:p>
      <w:pPr>
        <w:pStyle w:val="Normal"/>
        <w:ind w:left="720" w:hanging="720"/>
        <w:jc w:val="both"/>
        <w:rPr/>
      </w:pPr>
      <w:r>
        <w:rPr>
          <w:sz w:val="24"/>
          <w:szCs w:val="24"/>
          <w:lang w:val="en-GB"/>
        </w:rPr>
        <w:t xml:space="preserve">LUSTHAUS, E. W. (1985): Involuntary euthanasia and current attempts to define persons with mental retardation as less than human. </w:t>
      </w:r>
      <w:r>
        <w:rPr>
          <w:sz w:val="24"/>
          <w:szCs w:val="24"/>
        </w:rPr>
        <w:t>Mental Retardation 23, 148-154</w:t>
      </w:r>
    </w:p>
    <w:p>
      <w:pPr>
        <w:pStyle w:val="Normal"/>
        <w:ind w:left="720" w:hanging="720"/>
        <w:jc w:val="both"/>
        <w:rPr>
          <w:sz w:val="24"/>
          <w:szCs w:val="24"/>
        </w:rPr>
      </w:pPr>
      <w:r>
        <w:rPr>
          <w:sz w:val="24"/>
          <w:szCs w:val="24"/>
        </w:rPr>
        <w:t xml:space="preserve">MAHLER, M., PINE, S., BERGMAN, A. (1980): Die psychische Geburt des Menschen. Fischer, Frankfurt/M </w:t>
      </w:r>
    </w:p>
    <w:p>
      <w:pPr>
        <w:pStyle w:val="Normal"/>
        <w:ind w:left="720" w:hanging="720"/>
        <w:jc w:val="both"/>
        <w:rPr>
          <w:sz w:val="24"/>
          <w:szCs w:val="24"/>
        </w:rPr>
      </w:pPr>
      <w:r>
        <w:rPr>
          <w:sz w:val="24"/>
          <w:szCs w:val="24"/>
        </w:rPr>
        <w:t>MICHELS, H., BOTHE, S., HEINRICH, M., PERSON, G. (1990): Gesellschaftliche Entwertung und Entwertungsprozesse in der Institution. In: GAEDT, C. (Hrsg.): Selbstentwertung - depressive Inszenierungen bei Menschen mit geistiger Behinderung. Vorträge anläßlich des 4. Neuerkeröder Forums am 8. u. 9. Juni 1990. Ev. Stiftung Neuerkerode, Neuerkerode</w:t>
      </w:r>
    </w:p>
    <w:p>
      <w:pPr>
        <w:pStyle w:val="Normal"/>
        <w:ind w:left="720" w:hanging="720"/>
        <w:jc w:val="both"/>
        <w:rPr>
          <w:sz w:val="24"/>
          <w:szCs w:val="24"/>
        </w:rPr>
      </w:pPr>
      <w:r>
        <w:rPr>
          <w:sz w:val="24"/>
          <w:szCs w:val="24"/>
        </w:rPr>
        <w:t>MÜLLER-ERICHSEN, M (1996): Urbanes Wohnen von Erwachsenen mit schwerer geistiger Behinderung am Beispiel Gießen. In: FISCHER, U., HAHN, M. T., KLINGMÜLLER, B., SEIFERT, M. (Hrsg.) (1996): Urbanes Wohnen für Erwachsene mit schwerer geistiger Behinderung. Diakonie-Verlag, Reutlingen</w:t>
      </w:r>
    </w:p>
    <w:p>
      <w:pPr>
        <w:pStyle w:val="Normal"/>
        <w:ind w:left="720" w:hanging="720"/>
        <w:jc w:val="both"/>
        <w:rPr>
          <w:sz w:val="24"/>
          <w:szCs w:val="24"/>
        </w:rPr>
      </w:pPr>
      <w:r>
        <w:rPr>
          <w:sz w:val="24"/>
          <w:szCs w:val="24"/>
        </w:rPr>
        <w:t>MÜLLER-ERICHSEN, M. (1998): Leben mit Menschen mit einer geistigen Behinderung und schweren Verhaltensstörungen in der Gemeinde. In: GAEDT, C., MICHELS, H. (Hrsg.): Ins Abseits? Lebenslang? Alternativen zur Ausgrenzung von Menschen mit geistiger Behinderung und Verhaltensproblemen. Dokumentation der Arbeitstagung am 9. September 1998. Ev. Stiftung Neuerkerode, Neuerkerode (im Druck)</w:t>
      </w:r>
    </w:p>
    <w:p>
      <w:pPr>
        <w:pStyle w:val="Normal"/>
        <w:ind w:left="720" w:hanging="720"/>
        <w:jc w:val="both"/>
        <w:rPr>
          <w:sz w:val="24"/>
          <w:szCs w:val="24"/>
        </w:rPr>
      </w:pPr>
      <w:r>
        <w:rPr>
          <w:sz w:val="24"/>
          <w:szCs w:val="24"/>
        </w:rPr>
        <w:t>SACHSSE, U. (1994): Selbstverletzendes Verhalten. Psychodynamik - Psychotherapie. Vandenhoeck &amp; Ruprecht, Göttingen, Zürich</w:t>
      </w:r>
    </w:p>
    <w:p>
      <w:pPr>
        <w:pStyle w:val="Normal"/>
        <w:ind w:left="720" w:hanging="720"/>
        <w:jc w:val="both"/>
        <w:rPr>
          <w:sz w:val="24"/>
          <w:szCs w:val="24"/>
        </w:rPr>
      </w:pPr>
      <w:r>
        <w:rPr>
          <w:sz w:val="24"/>
          <w:szCs w:val="24"/>
        </w:rPr>
        <w:t>SAND, A. (1993): Diagnostisch-therapeutische Dienste für geistig behinderte Menschen mit einer psychischen Störung in der Evangelischen Stiftung Neuerkerode. In: GAEDT, C., BOTHE, S., MICHELS, H. (Hrsg.): Psychisch krank und geistig behindert. Regionale Angebote für psychisch kranke Menschen mit geistiger Behinderung. modernes lernen, Dortmund</w:t>
      </w:r>
    </w:p>
    <w:p>
      <w:pPr>
        <w:pStyle w:val="Normal"/>
        <w:ind w:left="720" w:hanging="720"/>
        <w:jc w:val="both"/>
        <w:rPr>
          <w:sz w:val="24"/>
          <w:szCs w:val="24"/>
        </w:rPr>
      </w:pPr>
      <w:r>
        <w:rPr>
          <w:sz w:val="24"/>
          <w:szCs w:val="24"/>
        </w:rPr>
        <w:t>SAND, A. (1998): Therapie und Kontrolle: Trotzdem ein Zuhause? Die therapeutisch-pädagogische Wohngruppe in Neuerkerode. In: GAEDT, C., MICHELS, H. (Hrsg.): Ins Abseits? Lebenslang? Alternativen zur Ausgrenzung von Menschen mit geistiger Behinderung und Verhaltensproblemen. Dokumentation der Arbeitstagung am 9. September 1998. Ev. Stiftung Neuerkerode, Neuerkerode (im Druck)</w:t>
      </w:r>
    </w:p>
    <w:p>
      <w:pPr>
        <w:pStyle w:val="Normal"/>
        <w:ind w:left="720" w:hanging="720"/>
        <w:jc w:val="both"/>
        <w:rPr>
          <w:sz w:val="24"/>
          <w:szCs w:val="24"/>
        </w:rPr>
      </w:pPr>
      <w:r>
        <w:rPr>
          <w:sz w:val="24"/>
          <w:szCs w:val="24"/>
        </w:rPr>
        <w:t>SANDLER, J., JOFFE, W. G. (1980): Zur Depression im Kindesalter. Psyche 5, 413-429</w:t>
      </w:r>
    </w:p>
    <w:p>
      <w:pPr>
        <w:pStyle w:val="Normal"/>
        <w:ind w:left="720" w:hanging="720"/>
        <w:jc w:val="both"/>
        <w:rPr>
          <w:sz w:val="24"/>
          <w:szCs w:val="24"/>
        </w:rPr>
      </w:pPr>
      <w:r>
        <w:rPr>
          <w:sz w:val="24"/>
          <w:szCs w:val="24"/>
        </w:rPr>
        <w:t xml:space="preserve">TRAD, P. V. (1986): Infant Depression. Springer, New York </w:t>
      </w:r>
    </w:p>
    <w:p>
      <w:pPr>
        <w:pStyle w:val="Normal"/>
        <w:ind w:left="720" w:hanging="720"/>
        <w:jc w:val="both"/>
        <w:rPr/>
      </w:pPr>
      <w:r>
        <w:rPr>
          <w:sz w:val="24"/>
          <w:szCs w:val="24"/>
        </w:rPr>
        <w:t xml:space="preserve">WINNICOTT, D. W. (1969): Übergangsobjekte und Übergangsphänomene. </w:t>
      </w:r>
      <w:r>
        <w:rPr>
          <w:sz w:val="24"/>
          <w:szCs w:val="24"/>
          <w:lang w:val="en-GB"/>
        </w:rPr>
        <w:t>Psyche 23, 666-682</w:t>
      </w:r>
    </w:p>
    <w:p>
      <w:pPr>
        <w:pStyle w:val="Normal"/>
        <w:ind w:left="720" w:hanging="720"/>
        <w:jc w:val="both"/>
        <w:rPr/>
      </w:pPr>
      <w:r>
        <w:rPr>
          <w:sz w:val="24"/>
          <w:szCs w:val="24"/>
          <w:lang w:val="en-GB"/>
        </w:rPr>
        <w:t xml:space="preserve">WOLFENSBERGER, W. (1985): Once again, Deathmaking. TIPS, Vol.5, No.1 ( zu beziehen über W.Wolfensberger, Institute for Human Service, Planning, Leadership and Change. </w:t>
      </w:r>
      <w:r>
        <w:rPr>
          <w:sz w:val="24"/>
          <w:szCs w:val="24"/>
        </w:rPr>
        <w:t>Syracuse, N.Y.)</w:t>
      </w:r>
    </w:p>
    <w:p>
      <w:pPr>
        <w:pStyle w:val="Normal"/>
        <w:ind w:left="720" w:hanging="720"/>
        <w:jc w:val="both"/>
        <w:rPr>
          <w:sz w:val="24"/>
          <w:szCs w:val="24"/>
        </w:rPr>
      </w:pPr>
      <w:r>
        <w:rPr>
          <w:sz w:val="24"/>
          <w:szCs w:val="24"/>
        </w:rPr>
        <w:t>WOLFENSBERGER, W. (1991): Der neue Genocid an den Benachteiligten, Alten und Behinderten. Gütersloh</w:t>
      </w:r>
    </w:p>
    <w:p>
      <w:pPr>
        <w:pStyle w:val="Normal"/>
        <w:rPr>
          <w:sz w:val="24"/>
          <w:szCs w:val="24"/>
        </w:rPr>
      </w:pPr>
      <w:r>
        <w:rPr>
          <w:sz w:val="24"/>
          <w:szCs w:val="24"/>
        </w:rPr>
      </w:r>
    </w:p>
    <w:sectPr>
      <w:headerReference w:type="default" r:id="rId2"/>
      <w:footnotePr>
        <w:numFmt w:val="decimal"/>
      </w:footnotePr>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Veröffentlicht in: Hennicke, K. u. Seidel, M. (Hrsg.) „Gewalt im Leben von Menschen mit geistiger Behinderung“. Berliner Beiträge Bd.8. Diakonie-Verlag, Reutlingen 1999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ristian Gaedt</w:t>
      <w:tab/>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p>
    <w:pPr>
      <w:pStyle w:val="Header"/>
      <w:rPr>
        <w:sz w:val="20"/>
        <w:szCs w:val="20"/>
      </w:rPr>
    </w:pPr>
    <w:r>
      <w:rPr>
        <w:sz w:val="20"/>
        <w:szCs w:val="20"/>
      </w:rPr>
      <w:t>Fremd und selbstverletzendes Verha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37:00Z</dcterms:created>
  <dc:creator>kh</dc:creator>
  <dc:description/>
  <cp:keywords/>
  <dc:language>en-US</dc:language>
  <cp:lastModifiedBy>Besitzer</cp:lastModifiedBy>
  <dcterms:modified xsi:type="dcterms:W3CDTF">2008-02-27T17:02:00Z</dcterms:modified>
  <cp:revision>3</cp:revision>
  <dc:subject/>
  <dc:title>Christian Gaedt</dc:title>
</cp:coreProperties>
</file>