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b/>
          <w:color w:val="000000"/>
          <w:sz w:val="28"/>
          <w:szCs w:val="28"/>
        </w:rPr>
        <w:t>Bildung, Assistenz und strukturelle Unterstützung für Menschen mit einer schweren geistigen Behinderung in einer  Großeinrichtung</w:t>
      </w:r>
      <w:r>
        <w:rPr>
          <w:rStyle w:val="FootnoteCharacters"/>
          <w:rStyle w:val="FootnoteAnchor"/>
          <w:b/>
          <w:color w:val="000000"/>
          <w:sz w:val="28"/>
          <w:szCs w:val="28"/>
        </w:rPr>
        <w:footnoteReference w:id="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Christian Gaedt, Neuerker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Wohnen - ein zu enger Begri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Ich werde mich in meinem Beitrag nicht ganz an das mir gestellte Thema halten. Dieses Thema hieß ursprünglich: "Alternativen zum urbanen Wohnen für Erwachsenen mit schwerer geistiger Behinderung". Die Beschränkung auf "Wohnen" erscheint mir zu eng. Gerade bei Menschen mit einer schweren geistigen Behinderung wird die isolierende Betrachtung von Wohnen fragwürdig. Mit Hilfe dieser Einengung fällt es leichter, die Beschränkung sozialen Lebens, die dieser Personengruppe aufgezwungen wird, auszublenden und Lebensqualität allein aus der Perspektive des Wohnens zu definieren. Dabei wird dann übersehen, daß das Wohnerleben in starken Maße davon abhängt, wie sich das Leben außerhalb der Wohnung gestaltet. Um diese Einengung zu vermeiden,  halte ich für besser,  nicht vom "urbanen Wohnen", sondern vom "urbanen Leben" und seinen Alternativen zu sprech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uch nach dieser Korrektur bereitet mir das Thema Schwierigkeiten. Mir geht es nicht um Alternativen zum "urbanen Wohnen" bzw. "urbanen Leben".  Dem Unterschied zwischen der von mir vertretenen Position zu den modernen Integrations- und Normalisierungs-konzepten kann man nicht über den Unterschied zwischen dem Leben in der Stadt, auf dem Land oder in einer Großeinrichtung näher kommen.  In der Einrichtung, in der ich arbeite, leben Menschen mit geistiger Behinderung an ganz verschiedenen Orten und in völlig verschiedenen Wohnsituationen. Herr B. lebt in Neuerkerode in einem Apartment für sich allein und arbeitet in einer Werkstatt der Lebenshilfe in Braunschweig. Frau F. lebt in einem Einfamilienhaus in Sickte, einem kleinen Dorf bei Neuerkerode, und arbeitet vormittags in einem Haushalt bei einer Familie und nachmittags in der Wäscherei in Neuerkerode. Herr H. lebt in einer intensiv betreuten Wohngruppe in Neuerkerode und arbeitet in der Gärtnerei mit Kollegen, die aus Wolfenbüttel kommen.  Was ihnen gemeinsam ist, ist der soziale Hintergrund einer größeren Gemeinschaft in bewußt gestalteten sozialen Strukturen. Neuerkerode als "Ort zum Leben" ist kein geographischer Ort, sondern ein Netzwerk verschiedener sozialer Räume, die zwar Teile der Gesellschaft sind, sich in dieser Gesellschaft jedoch nicht ohne strukturgebende Planung gebildet hätten. Die Frage ist also nicht, ob Menschen mit einer schweren geistigen Behinderung besser auf dem Land, in der Stadt oder in einer Großeinrichtung leben sollten, sondern welche strukturellen Voraussetzungen möglicherweise geschaffen werden müssen, damit sie sich ein für sie normales Leben gestalten können. Ich werden also über die Notwendigkeit sprechen, soziale Strukturen zu planen und werde Beispiele aus einer differenzierten Großeinrichtung heranzie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Schließlich habe ich auch Schwierigkeiten mit der in dem Titel angesprochenen Fokussierung auf Menschen mit schwerer geistiger Behinderung. Sicherlich sind Antworten auf die Frage nach dem angemessenen Lebensraum für diesen Personenkreis besonders schwer und oft gar nicht zu finden. Im Prinzip sind es jedoch keine neuen, andersartigen  Fragen. Es geht immer um gesellschaftliche Strukturen, die den Selbstorganisierungsprozeß und damit die Persönlichkeitsentwicklung ermöglichen und nicht behindern. Es kann dabei keine isolierte Lösung für Menschen mit schwerer geistiger Behinderung geben, weil ihr Leben in einem untrennbaren Zusammenhang mit dem Leben anderer, weniger oder gar nicht behinderter Menschen zu sehen ist. Das ist auch deshalb notwendig, weil es im Einzelfall immer schwierig ist, die Entwicklungsfähigkeit eines als "geistig schwer behindert" eingestuften Menschen realistisch einzuschätzen. Nur ein vielfältiges und "vorgelebtes" Angebot an realistischen Entwicklungsperspektiven kann die Verkümmerung von Entwicklungsbedürfnissen verhindern. Das Thema verführt jedoch dazu, diesen Zusammenhang zu vernachlässigen. Trotz dieses Gefahr habe ich die Fokussierung auf Menschen mit schwerer geistige Behinderung in dem neuen Titel gelassen, weil ich - wie die Organisatoren dieser Veranstaltung - es für notwendig halte, sich den besonderen Schwierigkeiten zu stellen, die bei der gesellschaftlichen Integration dieser Personengruppe zu überwinden s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szCs w:val="24"/>
        </w:rPr>
        <w:t>Normalisierung - Versuch der Klärung eines mißverständlichen Begriffe</w:t>
      </w:r>
      <w:r>
        <w:rPr>
          <w:color w:val="000000"/>
          <w:sz w:val="24"/>
          <w:szCs w:val="24"/>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Zunächst werde ich versuchen, deutlich zu machen, warum ich mich nicht mit der zentralen pragmatischen Forderung des Normalisierungskonzeptes zufrieden gebe. Die zentrale Forderung des Normalisierungsprinzips, geistig behinderte Menschen, also auch schwer geistig behinderte Personen, sollen "so normal wie möglich" leben, gibt zwar eine Orientierung, schafft jedoch keine Klarheit. Im Gegenteil, diese wegen ihrer Einfachheit überzeugende Formel verführt zu einem unkritischen Umgang mit der "Norm", an der das Leben eines behinderten Menschen gemessen werden soll. Man kann nicht übersehen, daß mit der Forderung  "so normal wie möglich",  immer auch ein möglicher Abstand von dieser Norm angesprochen wird. Bei schwerbehinderten Menschen wäre dieser Abstand von der Norm sicherlich sehr groß. Wäre ihr Leben dann prinzipiell unnormal?  Diese Feststellung würde im Widerspruch zu der allgemein akzeptierten Grundannahme stehen, daß neben den Extrembegabungen auch die geistige Behinderung zur Normalität menschlichen Lebens gehö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Es wird zwar niemals festgelegt, welche Norm mit der Formel "so normal wie möglich" angesprochen werden soll. Es spricht jedoch viel dafür, daß die Mittelschicht-Norm bzw. der gesellschaftliche Durchschnitt gemeint ist.  In Schweden, so wurde es auf einer Konferenz über Normalisierung Anfang letzten Jahres ausgesprochen, gehört zu einem normalen Leben neben dem Ein-Familien-Haus auch der Volvo im Vorgarten mit Ski-Trägern auf dem Dach. Und provozierend, aber durchaus ernst gemeint, wurde hinzugefügt, daß es  auch in Schweden noch ein langer Weg zur Normalität für Menschen mit geistiger Behinderung sei. Es bestand offensichtlich Konsens darüber, daß der Volvo eine produktive Utopie ist. Die Frage nach dem "Was-ist-richtig" war damit geklärt und die Verwirklichung dieses Zieles wurde zu einer Frage finanzieller und personeller Ressourc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Individualisierte N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Ich meine, daß damit der geistig behinderte Mensch mit für ihn unerreichbaren gesellschaftlichen Normen konfrontiert wird. Das Bewußtsein einer eigenen Normalität,  und damit einer positiv erlebten Identität, wird ihm damit verweigert. Er kann sich nur in der Relation zu einer ihm fremden  Norm  erleben. Dabei geht es nicht darum, daß das Ein-Familien-Haus und der Volvo mit den Ski-Trägern auf dem Dach möglicherweise eine unrealistische Forderung wäre. Vielleicht  könnte ein sehr reicher Staat dies als Regelleistung einführen. Vielleicht könnten auch ausreichend Assistenten finanziert werden, um den Volvo zu fahren, das Haus und den Vorgarten zu pflegen und dem behinderten Menschen in seinem Haus Gesellschaft zu leisten.  Selbst dann wären dem geistig behinderten Menschen nur die Symbole  für einen bestimmten Lebensstil zugeeignet, das spezifische Erleben dieses Lebensstils bliebe ihm unzugänglich, weil wegen seiner unterschiedlichen Lebensweise diese Symbole  eine andere Bedeutung haben. Wenn es bei der Normalisierung nur um diese oberflächliche Gleichheit geht,  könnte man mit Recht für  jeden geistig behinderten Mitbürger eine Tageszeitung fordern, weil es dem durchschnittlichen Verhalten entspricht, morgens Zeitung zu lesen. Ich habe keinen Zweifel daran, daß die Methode der Verhaltensmodifikation mächtig genug ist, nahezu jedem geistig behinderten Menschen ein entsprechendes Leseverhalten zu vermitteln. Damit kann man zwar oberflächlich einen Lebensstil kopieren, nicht aber eine Gleichheit im Umgang mit dem menschlichen Grundbedürfnis nach Information gewährleisten. Es geht um eine Alternative zu diesem "Als-ob-Verhaltn". Dazu müßte man Lebensbedingungen schaffen, die ein spezifisches Informationsbedürfnis wachsen lassen, und spezifische Kommunikationsformen suchen, um dieses Bedürfnis befriedigen zu könn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Die Überwindung von Entwertungstendenzen kann nicht dadurch erreicht werden, daß man immer nur das "fast Gleiche" oder zumindest das "Ähnliche" in dem Anderen sehen will. Es ist vielmehr notwendig, daß man sein "Anderssein" zu akzeptieren lernt. Diskussionen über diese Normen-Problematik führen daher, wenn sie überhaupt geführt werden, meist zu dem Konsens, daß Lebensentwürfe von Menschen mit einer geistigen Behinderung nur innerhalb ihrer eigenen, individuell zu bestimmenden Norm verstanden und entwickelt werden können. Die individualisierte Norm muß also zur Richtschnur pädagogischer Zielsetzungen werd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Die Realisierung individueller Lebensentwürfe ist in einem untrennbaren Zusammenhang mit den gesellschaftlichen Strukturen zu sehen, in denen gelebt wird. Dabei ist es ein Grundbedürfnis des Menschen, sich diese Lebens- und Entwicklungsräume selbst zu gestalten. Herr Professor Hahn hat in seinem Beitrag darauf hingewiesen. In diesem selbst gestalteten Lebensraum kultiviert der Mensch seine Bedürfnisse und lernt, sie in kompetenter und autonomer Weise abzusichern. Hier knüpft er bedeutungsvolle Beziehungen und schafft sich soziale Anerkennung. Entsprechend der differenzierten Rollen, die er auszufüllen lernt, entwickelt er sich zu einer charakteristischen Persönlichkeit. Das Gefühl der Sicherheit wird für ihn erlebbar. Dieser Lebensraum ist immer ein gesellschaftlicher Raum und kann zum Beispiel nicht auf "Wohnung" beschränkt we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Ob ihm es einem geistig behinderten Menschen gelingt, sich in einen Lebensraum auf diese Weise zu integrieren und sich hier seine private Umwelt zu gestalten, hängt nicht nur von seinen vorgegebenen  Entwicklungsmöglichkeiten ab. Es muß auch sichergestellt sein, daß eine seinen Fähigkeiten entsprechende soziale Struktur vorhanden ist, in der er sein Leben organisieren und seine Autonomie entwickeln kann. Hieraus resultiert die Grundlage für einen individualisierten  Normalitätsbegriff. Für einen Menschen wird das Leben dann normal, wenn er eine vorgegebene soziale Struktur für seine persönliche, autonome Entwicklung nutzen kann. Das gilt auch für den geistig behinderten Mensc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Die Möglichkeiten eines geistig behinderten Menschen, die vorgegebenen sozialen Strukturen für seine Persönlichkeitsentwicklung zu nutzen, sind eingeschränkt. Darin bestehen seine Besonderheiten.  Ich will diese Besonderheiten in zwei Schwerpunkten zusammenfassen: die eingeschränkte Aneignungskapazität und eine Unreife der psychischen Strukturen. Während die Einschränkung der Aneignungskapazität zum Wesen der geistigen Behinderung gehört, ist die Unreife psychische Strukturen ein häufig, aber nicht gesetzmäßig mit der geistigen Behinderung auftretendes Merkmal. Beide Besonderheiten, die eingeschränkte Aneignungskapazität und die Unreife der psychischen Strukturen, bringen die Gefahr einer Überforderung mit s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Eingeschränkte Aneignungskapazitä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Die geistige Behinderung führt immer zu der Frage nach dem Entwicklungsstand. Üblicherweise denkt man dabei insbesondere an die kognitive Entwicklung und an Entwicklungsschemata, zum Beispiel an das von Piaget. Hieraus ergeben sich wichtige Fragestellungen, so zum Beispiel die Frage, wie ein Mensch sein Leben und seine persönliche Umgebung organisiert, wenn er sich bei der Erfassung seiner Umwelt auf seine Kompetenzen auf dem Niveau der sensu-motorischen Intelligenz oder der vorbegrifflich-symbolischen Entwicklungsstufe verlassen muß. Ich finde diese Fragen herausfordernd und nicht leicht zu beantworten. Um die Probleme gesellschaftlichen Lebens und  gesellschaftlicher Integration besser fassen zu können,  benötigt man jedoch nicht nur eine entwicklungspsychologische Theorie der Intelligenz</w:t>
        <w:softHyphen/>
        <w:t xml:space="preserve">entwicklung und eine Abschätzung individueller Entwicklungsmöglichkeiten, sondern auch eine Theorie der Sozialisation, die den Zusammenhang von individueller Entwicklung und gesell-schaftlichen Strukturen begreifbar macht. Hierfür hat die "Kritische Psychologie" e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gute Grundlage geschaffen (Holzkamp, 1980; Holzkamp-Osterkamp, 1975 u.1976; Jantzen, 1979).  Die zentralen Begriffe dieser Theorie wie zum Beispiel "Aneignung", "Arbeit" und "produktive Bedürfnisse" zur Beurteilung und Entwicklung von Konzeptionen zur Betreuung von Menschen mit geistiger Behinderung haben sich aus meiner Sicht als sehr fruchtbar erwiesen (Gaedt, 1981 u. 198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Um gesellschaftlich leben zu können, muß ein Mensch die gesellschaftlich vorgegebenen Kenntnisse, Fähigkeiten und Bedürfnisse in dem besonderen Lernprozeß der "Aneignung" erwerben. Er schafft damit die Voraussetzung für eine aktive Teilnahme am gesell-schaftlichen Leben im Sinne einer "kooperativen Integration" (Holzkamp-Osterkamp, 1976). "Kooperative Integration" ist danach sowohl das Resultat als auch die Erfüllung spezifischer menschlicher Bedürfnisse, die in diesem theoretischen Kontext als "pro-duktive Bedürfnisse" bezeichnet werden. Darunter versteht man Kontroll- und Sozialbedürfnisse, die im Wesentlichen auf die Einflußnahme auf die gesellschaftlichen Lebensbedingungen gerichtet sind und über das hinausweisen, was man als Neugier- und Erkundungsverhalten, Streben nach Kompetenz und als Bedürfnis nach Anerkennung und Geborgenheit bezeichnet.  Daraus lassen sich herausfordernde Ziele für die Integration von Menschen mit geistiger Behinderung ableiten: Bei der Integration von Menschen mit schwerer geistiger Behinderung sollte es nicht nur darum gehen, Vorurteile abzubauen,  Geborgenheit zu vermitteln und ihr Neugier- und Erkundungsbedürfnis zu befriedigen. Das Ziel muß vielmehr sein, auch für sie Möglichkeiten zu einem gesellschaftlichem Leben auf dem Niveau der "kooperativen Integration" zu eröffnen. Auch wenn dieses Ziel in Hinblick auf die schwersten Formen geistiger Behinderung unerreichbar ist, so ist diese Forderung als orientierende Utopie bei der Entwicklung von Betreuungskonzepten unentbehrli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Der Begriff der Aneignung bringt die geistige Behinderung in einen untrennbaren Zusammenhang mit den vorgegebenen sozialen Strukturen. Eine geistige Behinderung ist nichts anderes als die Beschreibung der Unmöglichkeit, sich die notwendigen Kenntnisse, Fähigkeiten und Bedürfnisse anzueignen, um in den vorgegebenen sozialen Strukturen ein autonomes gesellschaftliches Leben zu organisieren. Bei einem Menschen mit geistiger Behinderung verlaufen die Aneignungsprozesse nach dem gleichen Muster ab. Sie benötigen aber mehr Zeit und mehr Unterstützung. Das begründet die selbstverständliche Forderung nach einem längeren und intensiveren Bildungsprozeß. Diese Besonderheit wird jedem Behinderten zugestanden. Für den Fall, daß es nicht gelingt, damit  die Differenz zwischen der erworbenen Kompetenzen und den gesellschaftlichen Mindest-anforderungen auszugleichen, wird in den modernen Behindertenkonzeptionen die individuelle Hilfe eines Assistenten gefordert. Auch über diese Besonderheit gibt es keinen Disse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Wie lange kann aber der Bildungsprozeß bei einen erwachsenen geistig behinderten Menschen dauern, ohne daß permanent abgeforderte gezielte Lernprozesse einen inhumanen Charakter bekommen. Der emanzipatorisch gemeinte Slogan "lebenslanges Lernen"  bekommt für den geistig behinderten Bürger eine fragwürdige Bedeutung, wenn man damit die basalen Bildungsprozesse meint, die notwendig sind, um gesellschaftliche Integration zu erreichen.  Kann man wirklich annehmen, daß ein Mensch mit einer geistigen Behinderung, dem es trotz dieser intensiven Förderung nicht gelingt, sich die Voraussetzungen für ein autonomes Leben in der Gesellschaft anzueignen, einen pädagogischen Begleiter dazu nutzen kann, seine Autonomie zu verwirklichen?  Ist der Begleiter neutral in Hinblick auf seine innere Orientierung (wie etwa der Blindenhund, der den Blinden führt)? Oder ist der geistig behinderte Mensch nicht nur auf die äußere sondern auch auf die innere Orientierung angewiesen, die der Assistent ihm gibt. Erlebt sich der behinderte Mensch durch den Begleiter? Das muß nicht verwerflich sein, hat aber mit Autonomie nichts zu tun.  Es besteht insbesondere in Hinblick auf die später geschilderte Tendenz zu Abhängigkeitsverhältnissen dann die Gefahr, daß wir den behinderten Menschen in der Konfrontation mit von ihm nicht bewältigbaren sozialen Anforderungen in einer unnötigen Abhängigkeit halten und ihm die Entwicklung zu eigener Autonomie erschwe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Als Konsequenz ergibt sich aus diesen Fragen die Forderung, spezielle Bildungsmaßnahmen und personale Hilfen durch Maßnahmen zu ergänzen, die das soziale Anforderungsniveau den individuellen Fähigkeiten anpassen, um ein weitgehend autonomes Leben zu ermöglichen. Weil es sich dabei um Modifikationen sozialer Strukturen handelt, wurden hierfür die Begriffe "strukturelle Unterstützung" bzw. "strukturelle Betreuung" (Gaedt, 1990) geprägt. Die Notwendigkeit der Anpassung der Umwelt an eine Behinderung wird bei Blinden (z.B. akustische Signale bei Ampeln) oder Körperbehinderten (z.B. Einebnen von Schwellen) als Selbstverständlichkeit angesehen. Niemand würde einen Blinden bei der Überwindung seiner behinderungsspezifischen Schranken, die sein autonomes Leben beeinträchtigen, nur auf Lernprozesse und persönliche Assistenz verweisen. Warum ist dies bei der geistigen Behinderung anders? Warum wird alles, was mit dem Attribut "Sonder-" versehenen werden kann, nur unter dem Aspekt der Diskriminierung und der Aussonderung gesehen? Die geistige Behinderung wird offensichtlich wesentlich stärker als andere Behinderungen tabuisiert. Mit dem Gleichheitsanspruch werden Unterschiede nivelliert und das Spezifische verschiedener  Behinderungen verdrängt. Ein geistig behinderter Mensch hat keine Schwierigkeiten mit der Wahrnehmung von Ampelsignalen, und Bordsteinkanten sind für ihn kein Hindernis auf dem Weg zu einem autonomen Leben. Aufgrund seiner Behin-derung jedoch erfährt die ihn umgebende soziale Struktur möglicherweise unterschiedliche und oft höchst individuelle Bedeutungssetzungen. Nicht Bordsteinkanten stellen für ihn  eine reale gesellschaftliche Integration in Frage, sondern die unterschiedliche Bedeutungs-setzung der gesellschaftlichen Umwelt. Ein gutes Beispiel hierfür gibt die Geschichte  mit der U-Bahnfahrt, die gestern in diesem Kreise für Heiterkeit gesorgt hat. Die Tatsache, daß ein dreimaliges Ziehen der Notbremse durch einen geistig behinderten Menschen Heiter-keit auslösen kann, zeigt, wie gut die verdrängten Unterschiede von uns "Normalen" doch wahrgenommen werden und wie weit geistig behinderten Menschen auf dem Wege der gesellschaftlichen Integration von dem angestrebten Ziel. Vielleicht sollten wir das Ziehen der Notbremse symbolisch interpretieren. In Hinblick auf die Euthanasie-Morde verstehe ich die Absicht, die hinter diesem Tabu steht. Ich glaube aber nicht, daß ein Sehen und Akzeptieren von Unterschieden bei gleichzeitiger Anerkennung der prinzipiellen Gleichheit aller Menschen der erste Schritt zur Barbarei 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Unreife psychische Strukturen und Funktion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Integration in einen gesellschaftlichen Raum setzt nicht nur die Aneignung gesellschaftlich vorgeformter Kenntnisse, Kompetenzen und Bedürfnisse voraus, sondern stellt auch Anforderungen an die emotionale Verarbeitungsfähigkeit. Dabei geht es um die Ent-wicklung psychischer Instanzen und Funktionen, die zur Grundlage nicht nur für das Selbsterleben und die eigene Identität, sondern auch für die emotionalen Qualitäten zwischenmenschlicher Beziehungen werden. Hier bringt die geistige Behinderung das Risiko eines weiteren Handicaps mit sich. Ich beziehe mich dabei  auf die Arbeit von Levitas und Gilson (1988), deren Ergebnisse ich hier kurz zusammenfassen möch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Levitas und Gilson  haben mit dem von ihnen so benannten "psychosozialen Defizit" in erster Linie eine atypische Selbst-Formation beschrieben, die sie für die Persönlichkeitsentwicklung bei geistig behinderten Menschen grundlegend halten. Zu diesem sekundären "psychosozialen Defizit" gehören: (1) ein "vermitteltes Selbst" ("mediated self"), (2) ein unreifes Über-Ich und ein omnipotentes Ich-Ideal, (3) eine eingeschränkte Fähigkeit zur Selbst-Steuerung, (4) das Umsetzen von Verboten in Hemmungen, (5) ein Entwicklungsstillstand in der Mitte der Adoleszenz (charakterisiert durch eine primär autoerotische Sexualität und eine ausgeprägte Ambivalenz bezüglich der Autonomi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Die beschriebene Unreife psychischer Strukturen ist nicht als ein angeborenes oder konstitutionelles Defizit zu verstehen. Das erklärt die Tatsache, daß man diese Eigenschaften keineswegs bei allen Menschen mit geistiger Behinderung finden kann. Sie sind vielmehr das Ergebnis von Wechselwirkungen zwischen vorgegebenen Schwächen auf Seiten des behinderten Kindes, der emotionalen Befindlichkeit der Eltern, der defektorientierten Pflege- und Förderkultur mit der Überbetonung kognitiver Fähigkeiten und den kulturellen Anforderungen  mit den unter diesen Bedingungen sich entwickelnden psychischen Struktur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Was bedeutet dies praktis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1. Man muß damit rechnen, daß Menschen, deren Entwicklung sich unter den Bedingungen einer geistigen Behinderung geprägten vollziehen muß, eine starke Tendenz haben, von wichtigen Bezugs</w:t>
        <w:softHyphen/>
        <w:t xml:space="preserve">personen abhängig zu bleiben. In ihrer Anwesenheit können sie ihre eigenen Kompetenzen besser nutz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2. In Zusammenhang damit erklärt sich auch die häufig sehr ausgeprägte Trennungsangst und auch die Angst vor Leistungsanforderungen,  insbesondere in neuen Situation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3. Die unreif gebliebenen Selbstwertregulationen führen mit der damit verbundenen Angst vor Versagen und Beschämung zu depressiven Reaktionen und sind auch die psychische Grundlage für  aggressiv-autoaggressive Verhaltensweisen in Enttäuschungssituation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4. Unreife Selbst-Formationen bedingen ein anderes Selbsterleben. Es ist weniger abgegrenzt von der Gruppensituation. Personen mit solchen Strukturen leben tendenziell mehr in der äußeren sozialen Situation als in inneren psychischen Strukturen. Sie sind in ihrem affektiven Erleben und ihren Reaktionen in starkem Maße von gruppendynamischen Prozessen abhängi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Insgesamt resultiert daraus eine labile, vulnerable psychische Struktur. Die betreffenden Persönlichkeiten sind in hohem Maße außengeleitet. Wie stark die "Selbst-Lücke" sich auswirkt, hängt von den sozialen Anforderungen und der emotionalen Unterstützung ab. Das "Selbsterleben" und die Autonomie werden dann am größten sein, wenn die soziale Anforderungsstruktur keine unüberwindbaren Überforderungen enthält und die Umgebung emotionale Sicherheit bietet. Neben der kognitiven Überforderung, muß man bei Menschen mit einer geistigen Behinderung also auch mit einer emotionalen Überforderung rechnen. Sind die Voraussetzungen nicht gegeben, so muß man mit der Entwicklung von Verhaltensauffälligkeiten rechnen, die eine zusätzliche Schwierigkeit bei der gesellschaftlichen Integration mit sich brin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Ansätze für Autonomie und soziale Integration in einer Großeinrichtung. Einige Beispie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Wenn es um die gesellschaftliche Integration von schwer geistig behinderten Menschen geht, fällt es immer leichter, Mißstände zu schildern, als über Erfolge zu berichten. Das gilt auch für Neuerkerode. Allerdings gibt es viele Andeutungen und Hinweise darauf, das das Konzept "Ort-zum-Leben" auch für diese Personengruppe Wege in eine soziale Integration eröffnet. Diese zaghaften Ansätze lassen sich nicht durch statistisch gestützte wissenschaftliche Berichte belegen; ich will sie daher mit einigen Beispielen illustrieren. Diese  Beispiele sollen auch zeigen, wie das soziale Leben dieser Menschen in wesentlichen Aspekten von anderen, weniger behinderten Menschen mitgestaltet wird,  und wie andererseits auch sie, also die Personen in den Beispielen, das Leben schwerer behinderter Menschen bereichern. Ich beschränke mich auch auf Szenen in Neuerkerode, weil ich die Möglichkeiten einer größeren Gemeinschaft aufzeigen will. Die  Ver-schränkung des Dorfes Neuerkerode mit den benachbarten Gemeinden und Städten wird dabei vernachlässigt, was dem Vorwurf der "Gettoisierung" Vorschub leisten könnte. Ich will deshalb wenigstens kurz erwähnen, daß auch für schwerer behinderte Bewohner von Neuerkerode z.B. Einkaufs- und Freizeitfahrten nach Braunschweig oder Wolfenbüttel zum Konzept gehören, sie haben jedoch nicht die zentrale Bedeutung, die ihnen anderen-orts zugewiesen wird. Mit abnehmenden Grad der Behinderung werden diese nach außen orientierten Maßnahmen jedoch immer wichtig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Herr K. kann sich verbal nicht verständigen. Er ist in nahezu allen lebenspraktischen Bereichen auf seine pädagogischen Betreuer angewiesen. Aber er kann laufen und sich auf eingeübten Wegen problemlos orientieren. Er hat die Aufgabe, mit einem Handwagen morgens die Wäsche in die Wäscherei zu fahren. Dort trifft er andere, die die gleiche Aufgaben haben wie er und in der Regel weniger behindert sind. Diese Aufgabe hat er seit Jahren; es ist seine "Rolle". Sie gibt ihm eine besondere Bedeutung, die er  in und außerhalb der Wohngruppe für andere hat. Der Handwagen ist für ihn ein Statussymbol, was man daran erkennt, daß er auch außerhalb der Wäscherei-Zeit, seinen Wagen durch's  Dorf zie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Frau L. leidet an einem vorzeitigen Altersabbau, sie ist jetzt schwer behindert. Auch vorher brauchte sie in vielen Lebensbereichen Unterstützung.  Sie ist jetzt auch körperlich hinfällig. Ein  etwa gleichaltriger weniger behinderter Mann, mit dem sie seit langen Jahren  befreundet ist, kommt fast täglich zu ihr und nimmt sie in ihrem Rollstuhl zu einen Spaziergang ins Dorf m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Im Neuerkeröder Dorfkrug sitzt an jedem Samstag gegen 18 Uhr Herr P. Er kann nicht sprechen und gilt als schwerbehindert. Er hat eine Zeit gebraucht, bis er diese Gewohnheit entwickelt hat, und war in dieser Zeit auf intensive pädagogische Hilfe angewiesen. Jetzt ist sie zu einem festen Bestandteil seines privaten Lebens geworden. Er geht zur Theke, macht sich über Gestik verständlich, daß er einen Kaffee möchte, legt das mitgebrachte Geld auf den Tisch und sucht sich mit seinem Kaffee einen freien Platz. Dort sitzt er, trinkt sein Kaffee, hört den Gesprächen oder der Musik zu und geht nach etwa einer Stunde  wie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rau N. ist auf dem Weg zu ihrem Arzt. Er hat seine Sprechstunde im Neuerkeröder Krankenhaus. Auch sie kann nicht sprechen. Aber sie kann ihren pädagogischen Betreuern deutlich machen, wenn es ihr nicht gut geht. Die Beobachtungen der pädagogischen Betreuer sind auf dem "medizinischen Informationsbogen", den sie mit sich trägt, niedergeschrieben. Der Arzt kennt sie und ihre Wohngruppe gut und notfalls klärt ein kurzer Anruf noch bestehende Unklarheiten. Im Gegensatz zu früheren Zeiten hat sie keine Angst mehr. Vielleicht liegt das an dem Kurs der Erwachsenenbildung, den sie besucht hat und in dem sie etwas über ihren eigenen Körper und über das Neuerkeröder Krankenhaus erfahren hat.  Sie sitzt auch ganz gerne in der Wartezone vor dem Arztzimmer, wo sie viele der anderen Patienten gut ken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Frau G. ist gerne beim wöchentlichen Freizeittreff. Da sie noch nicht allein dorthin findet, wird sie gebracht und muß auch wieder abgeholt werden. Die Betreuer sind optimistisch, daß sie es bald alleine schaffen kann. Sie trifft dort unterschiedliche Personen. Viele sind ähnlich schwer behindert wie sie. Andere sind viel selbständiger. Sie hat  keine engeren Freundschaften, aber sie kennt die meisten.  Sie schließt sich immer der Musikgruppe an. Von hier aus beobachtet sie, wie andere Ball spiel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Herr J. liebt Tiere. Immer wenn er Zeit hat, geht er zum Tiergehege. Die Ziegen sind sehr zutraulich. Er bringt meist etwas für sie mit. Die Ziegen sind das schon gewohnt.  Gelegentlich sind die Ziegen im Freien, dann freut er sich, wenn sie auf ihn zukommen. Oft trifft er dort Frau Z., die ebenfalls den Tieren zuschaut. Sie sitzen dann oft eine Stunde auf der Bank beieinander. Nicht selten kommen noch andere dazu. Sie machen sich auf komische Verhaltensweisen der Tiere aufmerksam und lachen dann. Oder sie drohen dem Zebu-Bullen, wenn er mit den Ziegen kämpfen will. Sie bewundern Herrn B. und Herrn E., die die Zebu-Kühe mit dem Bullen aus dem Gehege zur Weide treiben. Sie kennen die beiden jungen Männer, weil sie in der Nachbarwohngruppe leb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rau D. geht gern zum "Markt" auf dem Platz vor dem Kiosk. Jedes Wochenende findet er statt. Er wird von der Bürgervertretung organisiert. Jeder, der etwas anbieten will, muß einen Tribut an die Bürgervertretung zahlen. Das Geld wird am Ort von Herrn Sch. eingesammelt. Frau D. selbst kann nichts anbieten, aber sie schaut gerne zu, wie gekauft und verkauft wird. Die meisten Verkäufer kennt sie. Sie wohnen alle in Neuerkerode. Manchmal hat sie Geld dabei. Wenn Herr S. mit seiner Popkornmaschine da ist, zeigt sie ihm das Geld und bekommt dafür eine Tüte Popkorn. Es bleibt unklar, ob das abgegeben Geld wirklich dem Wert der Popkorntüte entspricht, weil Herr S. ebenfalls nicht sicher mit Geld umgehen kann. Sie kennt übrigens Herrn S. ganz gut. Vor Jahren hatten sie zusammen in einer Wohngruppe geleb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Herr O. profitiert davon, daß nachts die Haustüre nicht mehr verschlossen ist. Er geht nicht gerne früh ins Bett und freut sich, wenn in Neuerkerode abends etwas los ist. So zum Beispiel freitags abends, wenn der "Biergarten" geöffnet ist. Hier kauft er sich eine Wurst und eine Fanta. Den Umgang mit Geld beherrscht er jetzt besser, nachdem er einen Kurs in der Erwachsenenbildung absolviert hat, in dem ganz besonders auch solche Situationen, wie er sie im "Biergarten" erlebt, geübt wurden. Er sitzt ganz dicht an dem Mann, der das Keyboard spielt. Er kennt den Mann von früher, als dieser noch in Neuerkerode gearbeitet hat. Er hört gerne seine Musik und freut sich, wenn der Mann mit ihm spricht. Er selbst kann nicht sprechen, aber er versteht vieles. Er ist auch nicht richtig verkehrssicher, aber man kann sich darauf verlassen, daß er nicht auf die nahegelegene Straße geht. Gegen 22.00 Uhr geht er nach Hause. Um diese Zeit wird das Keyboard eingepackt; das ist für ihn das Signal. Er selbst hat keine Uhr und könnte sie auch nicht nutz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Frau W. geht gerne zur Arbeit. Sie hat ihren Platz in der Weberei. Sie selbst zupft Wolle, die dann von jemanden anderen versponnen wird. Es ist eine einfache Arbeit. Im gleichen Raum wird auch gewebt.  Sie schaut gerne zu und weiß genau, daß mit "ihrer" Wolle, mit der Wolle, die sie gezupft hat, gewebt wi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szCs w:val="24"/>
        </w:rPr>
        <w:t>Autonomie, Partizipation, Einflußnahme und "symmetrische" Beziehungen  als Charakteristika sozialer Integration</w:t>
      </w:r>
      <w:r>
        <w:rPr>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Unbestritten bleibt gerade auch für schwerer geistig behinderte Menschen die Bedeutung der Förderung und Bildung sowie der personalen Begleitung  im Alltag. Sie sind wichtige Grundpfeiler für ein möglichst autonomes Leben. Förderung, Bildung und personale Unterstützung bekommen ihre Zielsetzungen jedoch erst durch den Bezug auf konkrete soziale Anforderungen, deren autonome Bewältigung sie ermöglichen. Die Notwendigkeit zur Anpassung sozialer Strukturen an die Bedürfnisse und Fähigkeiten geistig behinderter Menschen - die "strukturelle Unterstützung" - ergibt sich aus den oben ausgeführten theoretischen Überlegungen zwangsläufig und wird in diesem Konzept neben Bildung und personaler Unterstützung zu einem unverzichtbaren Grundpfei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Frau N. hat von dem Kurs über "Gesundheit" in der Erwachsenenbildung profitiert, der  konkret auf ihre Situation und ihre Umwelt abgestimmt war. Sie fühlt sich sicher auf ihrem Weg zum Arzt. Die Assistenz beim Arztbesuch kann sich auf informative Eintragungen in den "Medizinischen Informationsbogen" beschränken, die der Arzt dann lesen kann. Der Arzt ist - als Angestellter in Neuerkerode - ein "Sonder-" Arzt. Es ist ein Arzt, dessen Arbeitsorganisation so gestaltet ist, daß er den besonderen Anforderungen gerade auch der schwer geistig behinderten Menschen gerecht werden kan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Frau D. und Herr P. beherrschen den Umgang mit Geld streng genommen nicht, aber sie haben in der Erwachsenenbildung gelernt, wie man in speziellen Kaufsituationen mit Geld umgeht. So können sie zum Beispiel den Neuerkeröder Dorfkrug, den Biergarten, den Kleiderladen oder den Lebensmittelladen nutzen. Die personale Unterstützung bestand zunächst darin, mit ihnen zum Beispiel den Gang zum Biergarten einzuüben. Später beschränkt sich die Unterstützung darauf, auf die Öffnungszeiten hinzuweisen und  das Geld zu geben. Das Übrige gehört zu ihrer autonomen Alltagsbewältigu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ür Herrn J. ist das Tiergehege besonders auch deswegen ein interessanter und zugleich vertrauter Ort,  weil er die Tierbetreuer kennt.  Auch die Tierbetreuer hatten eine Phase  personaler Unterstützung durchlaufen. Jetzt arbeiten sie fast -  aber eben nicht ganz - selbständig. Wie im Dorfkrug oder im Kiosk oder in der Teestube oder im Biergarten weiß Herr J., daß er am Tiergehege Menschen trifft, mit den er sich versteht. Frau Z. trifft er so häufig dort, daß es fast nicht mehr als Zufall angesehen werden kann. Es ist vorstellbar, daß beide auch deshalb zum Tiergehege gehen, weil sie sich dort treffen. Frau D. ist an dem Treiben auf dem "Markt" interessiert. Sicherlich auch deshalb, weil sie die Menschen kennt, die den Markt betreiben. Es sind Menschen, mit denen sie in Neuerkerode wohnt. Die Verkäufer und die Mitglieder der Bürgervertretung, die darauf achten, das die Regeln eingehalten werden, sind offensichtlich nicht so schwer behindert wie sie selbst. Aber Frau D. gehört dazu, als mögliche Kundin oder nur als interessierte Besucherin. Durch den "Markt" bekommt sie für ihre Mitbürger eine andere Bedeutung. Sie ist für sie nicht mehr nur eine von den "Schwachen".  Hier ist ein sozialer Zusammenhang hergestellt, der sie bei aller Unterschiedlichkeit verbindet. Die Beziehungen zwischen ihr und den anderen ist nicht durch das Gefälle gekennzeichnet, das die Beziehung zwischen "Professionellen" und "Betreuten" charakterisiert. Es hat eine andere emotionale Qualität, es sind "symmetrische Beziehungen" unter Menschen, die sich in zunehmendem Maße "individualisie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Die Bürgervertreter nutzen ihre Möglichkeiten zu Einflußnahme, indem sie - mit personaler Unterstützung - zum Beispiel über die Regeln beschließen, nach denen der Markt ablaufen soll. Und sie verbessern ihre Qualifikation, indem sie mit dem Geld, das sie eingenommen haben, einem von ihnen die Teilnahme an einer Tagung der Lebenshilfe zum Thema Mitbestimmung ermöglichen. Sie werden durch ihre Aktionen - etwa auf dem Markt - erlebbar und auch kontrollierbar für die Menschen, die sie zu ihren Vertretern wählen. Die Verkäufer ihrerseits gewinnen über ihre Rolle mehr Ansehen und verdienen dabei Geld, mit dem sie ihr privates Leben bereichern können. Die Kunden erleben sich als Käufer oder finden, wenn sie nichts kaufen, das Markttreiben interessant und anregend. Sie sehen in den Verkäufern möglicherweise auch Vorbilder und prüfen vielleicht, ob sie demnächst selbst etwas anbieten können. Sie können sich auch jetzt besser vorstellen, was es bedeutet, wenn andere Bürger von Neuerkerode davon berichten, wie sie ihre Hühner und Eier auf dem Wochenmarkt der benachbarten Kleinstadt verkaufen. Es ist ein soziales Leben, das von vielen mitgestaltet wird und an dem alle partizipieren könn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Vielfalt Durchläsigkeit der Lebensräume - Voraussetzung für individuelle Entwickl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Die angedeutete Vielfalt sozialer Strukturen wird noch dadurch bereichert, daß Mitarbeiter und Mitarbeiterinnen ihre Interessen einbringen. Der Trödelladen, die Taubenzucht, das Tiergehege, der Fußballclub - jedes dieser inzwischen zur sozialen Struktur gewordene Projekte waren ursprünglich Vorlieben und Hobbies von Mitarbeitern und Mitarbei-terinnen. Hier beginnen sich die Interessen von Professionellen und Betreuten zu ver-schränken, was zu einer neuen Form von Gleichheit führt. Das "Dorf Neuerkerode" ist ein Netzwerk vielfältiger sozialer Räume. Es bietet für schwerer geistig behinderte Menschen Eintrittspforten zu einem sozialen Leben und dem leichter Behinderten eröffnet es Entwicklungsbahnen, die ihn schließlich zu einem Leben außerhalb dieses Netzwerkes führen können. Da unser Wissen über die Entwicklungsfähigkeit beschränkt ist - das gilt insbesondere für Menschen mit schwerer geistiger Behinderung - kann man ihren Entwicklungsbedürfnissen nicht mit maßgeschneiderten genormten Angeboten gerecht werde. Vielfältigkeit und Durchlässigkeit von Lebensräumen sind die Voraussetzungen für die Entwicklung  zu einem autonomen Leben für Menschen mit unterschiedlichen Fähigkeiten und Behinderungen. Dabei wird das Wahrnehmen von vorgelebten, erreichbaren Lebensformen einen stärkeren Entwicklungsimpuls geben können, als die Konfrontation mit Lebensstilen, deren Voraussetzungen weit jenseits der gegeben Entwicklungsmöglichkeiten lie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Die notwendige Vielfalt der sozialen Strukturen entwickelt sich nicht von selbst. Sie müssen entsprechend der Konzeption "Ort-zum-Leben" geplant und durch gezielte Unterstützung am Leben erhalten werden. Ohne das Engagement vieler Mitarbeiter und Mitarbeiterinnen, ohne Spenden und ohne eine Verwaltung, die sich diesem Konzept verpflichtet fühlt, würden der Nährboden für autonomes Leben schnell verdorren. Dieses besondere Engagement ist notwendig, weil die Sozialhilfe den Begriff  "strukturelle Unterstützung" nicht kennt und auch nicht finanziert. Da diese infrastrukturellen Maßnahmen auch in Widerspruch zu den Prinzipien moderner Behindertenpädagogik stehen - es sind schließlich alles künstlich geschaffene "Sonder-"Strukturen - gibt es auch wenig Aussichten, diese Maßnahmen pflegesatzfähig zu mach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Zusammenfassende Schlußbetracht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Autonomie, Partizipation und Einflußnahme auf die eigenen Lebensbedingungen sind auch für schwerer geistig behinderte Menschen die herausfordernden Ziele pädagogischer Arbeit. Diese Ziele erhalten ihre konkrete Ausformung erst durch ihren Bezug auf die sozialen Strukturen, in denen sie verwirklicht werden müssen. Menschen mit geistiger Behinderung haben eine eingeschränkte Fähigkeit, sich die notwendigen Kenntnisse, Bedürfnisse und Erfahrungen anzueignen, um die vorgegebenen, "normalen" gesellschaft-lichen Strukturen zur Verwirklichung eines autonomen, partizipierenden und Einfluß nehmenden Lebens zu nutzen. Dabei wird die Entwicklung zur Autonomie häufig noch zusätzlich durch eine Tendenz zur Abhängigkeit aufgrund unreifer psychischer Strukturen erschwert. Neben Bildung und personaler Assistenz wird daher die Anpassung sozialer Strukturen an die unterschiedlichen kognitiven und emotionalen Fähigkeiten notwendig, um die oben genannten Ziele zu erreichen. Da es - insbesondere bei schwerer geistig behinderten Menschen - in der Regel nicht  möglich ist, das Entwicklungspotential exakt einzuschätzen, muß jedem geistig behinderten Menschen  der Zugang zu unterschiedlichen Lebensräumen offenstehen. Daraus ergibt sich das Prinzip der Verschränkung und Durchlässigkeit sozialer Räume und das Verbot der Selek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Diese Prinzipien sind die Grundlage des "Ort zum Leben"- Konzeptes. Eine Großeinrichtung, die sich diesem Konzept verpflichtet fühlt, ist nicht in Gefahr zu einem sterilen Schonraum, zu einer isolierenden Inselwelt oder zu einem Getto zu werden. Mit ihren Möglichkeiten, Lebensräume zu schaffen und zu verschränken, kann  sie eine interessante Alternative zu den modernen Betreungsangeboten werden.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Literat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rPr>
      </w:pPr>
      <w:r>
        <w:rPr>
          <w:color w:val="000000"/>
          <w:sz w:val="24"/>
          <w:szCs w:val="24"/>
        </w:rPr>
        <w:t xml:space="preserve">Gaedt C (1981)Einrichtung für Ausgeschlossene oder "Ein Ort zum Leben" - Überlegungen zur Betreueung geistig Behinderter. Jahrbuch für Kritische Medizin, Bd 7: 96-109, Berlin: Argument Verlag </w:t>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rPr>
      </w:pPr>
      <w:r>
        <w:rPr>
          <w:color w:val="000000"/>
          <w:sz w:val="24"/>
          <w:szCs w:val="24"/>
        </w:rPr>
        <w:t xml:space="preserve">Gaedt C (1983) Normalisierung und Integration als orientierende Begriffe bei der Reform von Einrichtungen für geistig Behinderte. Forum der Kritischen Psychologie, Bd 7:152-169, Berlin: Argument Verlag </w:t>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rPr>
      </w:pPr>
      <w:r>
        <w:rPr>
          <w:color w:val="000000"/>
          <w:sz w:val="24"/>
          <w:szCs w:val="24"/>
        </w:rPr>
        <w:t>Gaedt C (1990) Das Leben mit geistig Behinderten. Aus der Isolation in die Gleichheit? In: Thom A, Wulff A (Hrsg.) Psychiatrie im Wandel. Bonn: Psychiatrie Verlag.</w:t>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rPr>
      </w:pPr>
      <w:r>
        <w:rPr>
          <w:color w:val="000000"/>
          <w:sz w:val="24"/>
          <w:szCs w:val="24"/>
        </w:rPr>
        <w:t>Holzkamp K ((1980) Was heißt "normale", "gesunde" Entwicklung der kindlichen Persönlichkeit? Das Argument Bd 123: 650 663</w:t>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rPr>
      </w:pPr>
      <w:r>
        <w:rPr>
          <w:color w:val="000000"/>
          <w:sz w:val="24"/>
          <w:szCs w:val="24"/>
        </w:rPr>
        <w:t>Holzkamp-Osterkamp U (1975) Grundlagen der psychologischen Motivationsforschung 1. Frankfurt/New York: Campus</w:t>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rPr>
      </w:pPr>
      <w:r>
        <w:rPr>
          <w:color w:val="000000"/>
          <w:sz w:val="24"/>
          <w:szCs w:val="24"/>
        </w:rPr>
        <w:t>Holzkamp-Osterkamp U (1976) Grundlagen der psychologischen Motivationsforschung 2. Frankfurt/New York: Campus</w:t>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pPr>
      <w:r>
        <w:rPr>
          <w:color w:val="000000"/>
          <w:sz w:val="24"/>
          <w:szCs w:val="24"/>
        </w:rPr>
        <w:t xml:space="preserve">Jantzen W (1979) Grundriß einer allgemeinen Psychopathologie und Psychotherapie. </w:t>
      </w:r>
      <w:r>
        <w:rPr>
          <w:color w:val="000000"/>
          <w:sz w:val="24"/>
          <w:szCs w:val="24"/>
          <w:lang w:val="en-GB"/>
        </w:rPr>
        <w:t>Studien zur Kritischen Psychologie, Bd 19, Köln: Pahl Rugenstein</w:t>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lang w:val="en-GB"/>
        </w:rPr>
      </w:pPr>
      <w:r>
        <w:rPr>
          <w:color w:val="000000"/>
          <w:sz w:val="24"/>
          <w:szCs w:val="24"/>
          <w:lang w:val="en-GB"/>
        </w:rPr>
        <w:t>Levitas A, Gilson St F (1988) Toward the Developmental Understanding  of the Impact of Mental Retardation on the Assessment of Psychopathology. In: Dibble, E., Gray, D.B. (Eds.) Assessment of Behavior Problems in Persons with Mental Retardation Living in the Community. Report on a Workshop, September 9, 1988. National Institute of Mental Health, Rockville, Maryland pp 71-107</w:t>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lang w:val="en-GB"/>
        </w:rPr>
      </w:pPr>
      <w:r>
        <w:rPr>
          <w:color w:val="000000"/>
          <w:sz w:val="24"/>
          <w:szCs w:val="24"/>
          <w:lang w:val="en-GB"/>
        </w:rPr>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lang w:val="en-GB"/>
        </w:rPr>
      </w:pPr>
      <w:r>
        <w:rPr>
          <w:color w:val="000000"/>
          <w:sz w:val="24"/>
          <w:szCs w:val="24"/>
          <w:lang w:val="en-GB"/>
        </w:rPr>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lang w:val="en-GB"/>
        </w:rPr>
      </w:pPr>
      <w:r>
        <w:rPr>
          <w:color w:val="000000"/>
          <w:sz w:val="24"/>
          <w:szCs w:val="24"/>
          <w:lang w:val="en-GB"/>
        </w:rPr>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lang w:val="en-GB"/>
        </w:rPr>
      </w:pPr>
      <w:r>
        <w:rPr>
          <w:color w:val="000000"/>
          <w:sz w:val="24"/>
          <w:szCs w:val="24"/>
          <w:lang w:val="en-GB"/>
        </w:rPr>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lang w:val="en-GB"/>
        </w:rPr>
      </w:pPr>
      <w:r>
        <w:rPr>
          <w:color w:val="000000"/>
          <w:sz w:val="24"/>
          <w:szCs w:val="24"/>
          <w:lang w:val="en-GB"/>
        </w:rPr>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lang w:val="en-GB"/>
        </w:rPr>
      </w:pPr>
      <w:r>
        <w:rPr>
          <w:color w:val="000000"/>
          <w:sz w:val="24"/>
          <w:szCs w:val="24"/>
          <w:lang w:val="en-GB"/>
        </w:rPr>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lang w:val="en-GB"/>
        </w:rPr>
      </w:pPr>
      <w:r>
        <w:rPr>
          <w:color w:val="000000"/>
          <w:sz w:val="24"/>
          <w:szCs w:val="24"/>
          <w:lang w:val="en-GB"/>
        </w:rPr>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lang w:val="en-GB"/>
        </w:rPr>
      </w:pPr>
      <w:r>
        <w:rPr>
          <w:color w:val="000000"/>
          <w:sz w:val="24"/>
          <w:szCs w:val="24"/>
          <w:lang w:val="en-GB"/>
        </w:rPr>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lang w:val="en-GB"/>
        </w:rPr>
      </w:pPr>
      <w:r>
        <w:rPr>
          <w:color w:val="000000"/>
          <w:sz w:val="24"/>
          <w:szCs w:val="24"/>
          <w:lang w:val="en-GB"/>
        </w:rPr>
      </w:r>
    </w:p>
    <w:p>
      <w:pPr>
        <w:pStyle w:val="Normal"/>
        <w:widowControl w:val="false"/>
        <w:tabs>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384"/>
        <w:rPr>
          <w:color w:val="000000"/>
          <w:sz w:val="24"/>
          <w:szCs w:val="24"/>
          <w:lang w:val="en-GB"/>
        </w:rPr>
      </w:pPr>
      <w:r>
        <w:rPr>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en-GB"/>
        </w:rPr>
      </w:pPr>
      <w:r>
        <w:rPr>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en-GB"/>
        </w:rPr>
      </w:pPr>
      <w:r>
        <w:rPr>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en-GB"/>
        </w:rPr>
      </w:pPr>
      <w:r>
        <w:rPr>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en-GB"/>
        </w:rPr>
      </w:pPr>
      <w:r>
        <w:rPr>
          <w:color w:val="000000"/>
          <w:sz w:val="24"/>
          <w:szCs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en-GB"/>
        </w:rPr>
      </w:pPr>
      <w:r>
        <w:rPr>
          <w:color w:val="000000"/>
          <w:sz w:val="24"/>
          <w:szCs w:val="24"/>
          <w:lang w:val="en-GB"/>
        </w:rPr>
      </w:r>
    </w:p>
    <w:sectPr>
      <w:headerReference w:type="default" r:id="rId2"/>
      <w:footnotePr>
        <w:numFmt w:val="decimal"/>
      </w:footnotePr>
      <w:type w:val="nextPage"/>
      <w:pgSz w:w="11906" w:h="16838"/>
      <w:pgMar w:left="1701" w:right="1440" w:gutter="0" w:header="624"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sz w:val="24"/>
        </w:rPr>
        <w:t xml:space="preserve">Vortrag anlässlich der Arbeitstagung „Urbanes Wohnen für Erwachsene mit schwere geistiger Behinderung“ 7.-9. Juni 1995 in Berlin. Veröffentlicht in: Fischer, U. Hahn, M. Th., Klingsmüller, B. u. Seifert, M. (Hrsg.) Urbanes Wohnen für erwachsene mit schwerer geistiger Behinderung. Reutlingen: Diakonie Verlag </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t>Christian Gaedt</w:t>
      <w:tab/>
      <w:t xml:space="preserve">                                                                                                                                              </w:t>
    </w:r>
    <w:r>
      <w:rPr>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p>
    <w:pPr>
      <w:pStyle w:val="Header"/>
      <w:rPr/>
    </w:pPr>
    <w:r>
      <w:rPr>
        <w:sz w:val="24"/>
        <w:szCs w:val="24"/>
      </w:rPr>
      <w:t>Bildung, Assistenz und strukturelle Unterstützung</w:t>
    </w:r>
    <w:r>
      <w:rPr>
        <w:b/>
        <w:sz w:val="24"/>
        <w:szCs w:val="24"/>
      </w:rPr>
      <w: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49:00Z</dcterms:created>
  <dc:creator>Gaedt</dc:creator>
  <dc:description>Berliner Vortrag (Hahn) auf Din A 4
=BERLIN1DinA4</dc:description>
  <cp:keywords/>
  <dc:language>en-US</dc:language>
  <cp:lastModifiedBy>Besitzer</cp:lastModifiedBy>
  <dcterms:modified xsi:type="dcterms:W3CDTF">2008-02-27T16:58:00Z</dcterms:modified>
  <cp:revision>3</cp:revision>
  <dc:subject/>
  <dc:title>Bildung, Assistenz und strukturelle Unterstützung für Menschen mit einer schweren geistigen Behinderung in einer  Großeinrichtung</dc:title>
</cp:coreProperties>
</file>