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rPr>
          <w:color w:val="000000"/>
          <w:sz w:val="24"/>
        </w:rPr>
      </w:pPr>
      <w:r>
        <w:rPr>
          <w:b/>
          <w:color w:val="000000"/>
          <w:sz w:val="28"/>
          <w:szCs w:val="28"/>
        </w:rPr>
        <w:t>Autonomie und Partizipation von Menschen in Großeinrichtungen</w:t>
      </w:r>
      <w:r>
        <w:rPr>
          <w:rStyle w:val="FootnoteCharacters"/>
          <w:rStyle w:val="FootnoteAnchor"/>
          <w:b/>
          <w:color w:val="000000"/>
          <w:sz w:val="22"/>
        </w:rPr>
        <w:footnoteReference w:id="2"/>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color w:val="000000"/>
          <w:sz w:val="24"/>
        </w:rPr>
      </w:pPr>
      <w:r>
        <w:rPr>
          <w:b/>
          <w:color w:val="000000"/>
          <w:sz w:val="24"/>
        </w:rPr>
        <w:t>Autonomie und soziale Struktur</w:t>
      </w:r>
    </w:p>
    <w:p>
      <w:pPr>
        <w:pStyle w:val="Normal"/>
        <w:widowControl w:val="false"/>
        <w:rPr>
          <w:color w:val="000000"/>
          <w:sz w:val="24"/>
        </w:rPr>
      </w:pPr>
      <w:r>
        <w:rPr>
          <w:color w:val="000000"/>
          <w:sz w:val="24"/>
        </w:rPr>
      </w:r>
    </w:p>
    <w:p>
      <w:pPr>
        <w:pStyle w:val="Normal"/>
        <w:widowControl w:val="false"/>
        <w:jc w:val="both"/>
        <w:rPr>
          <w:color w:val="000000"/>
          <w:sz w:val="24"/>
        </w:rPr>
      </w:pPr>
      <w:r>
        <w:rPr>
          <w:color w:val="000000"/>
          <w:sz w:val="24"/>
        </w:rPr>
        <w:t>In meinem Vortrag werde ich über Ansätze zu einem autonomen Leben sprechen, und zwar für Menschen mit einer geistigen Behinderung, die in einer Großeinrichtung leben. Hierzu möchte ich zunächst einige kurze theoretische Bemerkungen machen. Autonomie vollzieht sich nicht in einem sozialen Vakuum, sie ist immer bezogen auf soziale Strukturen. Es gibt also nicht die Autonomie "schlechthin". Ein Mensch kann also in der einen Struktur sich autonom erleben, während er einer anderen hilflos gegenübersteht. Autonomie wird oft als das Resultat eines Prozesses angesehen, der den einzelnen Menschen entsprechend einer gleichsam angeborenen inneren Orientierung zur Selbstfindung und Selbstverwirklichung führt. Man stellt sich die Entwicklung zur Autonomie vor wie das Erblühen einer Blume. Um sich zu verwirklichen, braucht eine Blume nur einen normalen Boden, Licht und Wasser. Sind diese Voraussetzungen gegeben, entfaltet sie ihre Blüte völlig selbständig nach einem inneren Entwurf.</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Diese Vorstellung über die Entwicklung zur Autonomie liegt unausge</w:t>
        <w:softHyphen/>
        <w:t>sprochen auch den modernen Konzeptionen zur Betreuung von Menschen mit geistiger Behinderung zugrunde. Voraussetzung für eine Entwicklung zur Autonomie ist danach lediglich der uneingeschränkte Zugang zur Gesellschaft und damit der Zugang zu den für ein autonomes Leben notwendigen Lernprozessen. Für einen geistig behinderten Menschen fordert man zusätzlich eine längere und möglicherweise intensivere Lernphase. Falls dadurch die Behinderung nicht ausgeglichen werden kann, braucht er nach dieser Vorstellung eine vermittelnde Person, eine persönliche Assistenz, um die gesellschaftlichen Angebote im Sinne seiner Autonomie nutzen zu können.</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b/>
          <w:color w:val="000000"/>
          <w:sz w:val="24"/>
        </w:rPr>
        <w:t>Autonomieentwicklung unter den Bedingungen einer geistigen Behinderung</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Dieses wegen seiner Einfachheit sehr Überzeugende hat einen schwachen Punkt. Die innere Orientierung, die den Prozeß der Selbstverwirklichung steuert, ist nicht ein genetisch festgelegtes Reifungsmuster, wie etwa bei der Blume, sondern das Resultat einer Auseinandersetzung der sich entwickelnden Persönlichkeit mit der für sie bedeutungsvollen Umwelt. Dabei spielt der Einfluß von Bezugspersonen der frühen Entwicklungsjahre eine besondere Rolle. Es ist wichtig festzuhalten, daß diese frühe Phase der Entwicklung durch ein Abhängigkeitsverhältnis gekennzeichnet ist. Der Prozeß, der zum Aufbau einer inneren Orientierung als Voraussetzung für ein Autonomieerleben führt, bleibt zwar prinzipiell lebenslang offen. Pragmatisch hält man ihn jedoch mit einer gewissen Berechtigung für abgeschlossen, wenn ein Mensch das 18. Lebensjahr erreicht hat. Man nimmt an, daß zu diesem Zeitpunkt ein heranwachsender Mensch sich die Werte, Normen, Erfahrungen und Fähigkeiten angeeignet hat, um sich in der vorgegebenen Gesellschaft sein autonomes Leben zu organisieren.</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Bei einem Menschen mit geistiger Behinderung verlaufen die Aneignungsprozesse nach dem gleichen Muster ab. Sie benötigen aber mehr Zeit und mehr Unterstützung. Für den Fall daß es nicht gelingt, durch intensive Lern- und Bildungsprozesse die Differenz zwischen den erworbenen Kompetenzen und den gesellschaftlichen Mindestanforderungen auszugleichen, stoßen wir hier auf zwei Fragen:</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 xml:space="preserve">1. Wieviel gezielte Förderung über welchen Zeitraum ist vertretbar, um einen Menschen mit geistiger Behinderung den autonomen Umgang mit gesellschaftlichen Strukturen zu ermöglichen. Ab wann werden permanent abgeforderte Lernprozesse inhuman, weil sie das Erleben einer eigenen Identität und damit von Autonomie behindern? </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2. Kann man wirklich annehmen, daß ein Mensch mit einer geistigen Behinderung, dem es nicht gelungen ist, sich die Voraussetzungen für ein autonomes Leben in der Gesellschaft anzueignen, einen pädagogischen Begleiter dazu nutzen kann, seine Autonomie zu verwirklichen? Ist der Begleiter neutral in Hinblick auf die innere Orientierung? Oder erlebt sich der behinderte Mensch durch den Begleiter? Levitas spricht von einem "vermittelten Selbst". Halten wir ihn in der Konfrontation mit von ihm nicht bewältigbaren sozialen Anforderungen vielleicht in einer unnötigen Abhängigkeit, die dem Erleben von Autonomie entgegensteht? Nehmen wir ihm auf diese Weise die Möglichkeit, eine eigene Identität zu erfahren?</w:t>
      </w:r>
    </w:p>
    <w:p>
      <w:pPr>
        <w:pStyle w:val="Normal"/>
        <w:widowControl w:val="false"/>
        <w:jc w:val="both"/>
        <w:rPr>
          <w:color w:val="000000"/>
          <w:sz w:val="24"/>
        </w:rPr>
      </w:pPr>
      <w:r>
        <w:rPr>
          <w:color w:val="000000"/>
          <w:sz w:val="24"/>
        </w:rPr>
      </w:r>
    </w:p>
    <w:p>
      <w:pPr>
        <w:pStyle w:val="Normal"/>
        <w:widowControl w:val="false"/>
        <w:jc w:val="both"/>
        <w:rPr>
          <w:color w:val="000000"/>
          <w:sz w:val="16"/>
        </w:rPr>
      </w:pPr>
      <w:r>
        <w:rPr>
          <w:color w:val="000000"/>
          <w:sz w:val="16"/>
        </w:rPr>
      </w:r>
    </w:p>
    <w:p>
      <w:pPr>
        <w:pStyle w:val="Normal"/>
        <w:widowControl w:val="false"/>
        <w:jc w:val="both"/>
        <w:rPr>
          <w:color w:val="000000"/>
          <w:sz w:val="24"/>
        </w:rPr>
      </w:pPr>
      <w:r>
        <w:rPr>
          <w:color w:val="000000"/>
          <w:sz w:val="24"/>
        </w:rPr>
        <w:t>Um dieses Risiko zu minimieren, müssen Förderung und Bildung und die personale Unterstützung durch ein weiteres Konzept ergänzt werden, das ich "strukturelle Unterstützung" nenne. Ich will dieses Konzept kurz erklären. (Abb. 1)</w:t>
      </w:r>
    </w:p>
    <w:p>
      <w:pPr>
        <w:pStyle w:val="Normal"/>
        <w:widowControl w:val="false"/>
        <w:jc w:val="both"/>
        <w:rPr>
          <w:color w:val="000000"/>
          <w:sz w:val="24"/>
        </w:rPr>
      </w:pPr>
      <w:r>
        <w:rPr>
          <w:color w:val="000000"/>
          <w:sz w:val="24"/>
        </w:rPr>
      </w:r>
    </w:p>
    <w:p>
      <w:pPr>
        <w:pStyle w:val="Normal"/>
        <w:widowControl w:val="false"/>
        <w:jc w:val="both"/>
        <w:rPr/>
      </w:pPr>
      <w:r>
        <w:rPr>
          <w:color w:val="000000"/>
          <w:sz w:val="24"/>
        </w:rPr>
        <w:t>Ich glaube, man wird einen schnellen Konsens darüber finden, daß Autonomie</w:t>
      </w:r>
      <w:r>
        <w:rPr>
          <w:b/>
          <w:color w:val="000000"/>
          <w:sz w:val="24"/>
        </w:rPr>
        <w:t xml:space="preserve"> </w:t>
      </w:r>
      <w:r>
        <w:rPr>
          <w:color w:val="000000"/>
          <w:sz w:val="24"/>
        </w:rPr>
        <w:t xml:space="preserve"> zusammen mit Normalisierung und Integration  zentrale Begriffe sind, die als übergeordnete Ziele der Arbeit mit Menschen mit geistiger Behinderung orientierend sind.</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Man wird auch zustimmen, daß dabei Wahlmöglichkeiten, Parti-</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r>
    </w:p>
    <w:p>
      <w:pPr>
        <w:pStyle w:val="Normal"/>
        <w:widowControl w:val="false"/>
        <w:jc w:val="both"/>
        <w:rPr>
          <w:color w:val="000000"/>
          <w:sz w:val="24"/>
          <w:lang w:val="en-US" w:eastAsia="en-US"/>
        </w:rPr>
      </w:pPr>
      <w:r>
        <w:rPr>
          <w:color w:val="000000"/>
          <w:sz w:val="24"/>
          <w:lang w:val="en-US" w:eastAsia="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3pt;margin-top:5.55pt;width:274.5pt;height:205.5pt;mso-wrap-distance-left:9.05pt;mso-wrap-distance-right:9.05pt;mso-position-horizontal-relative:text;mso-position-vertical-relative:text" filled="f" o:ole="">
            <v:imagedata r:id="rId3" o:title=""/>
            <w10:wrap type="tight"/>
          </v:shape>
          <o:OLEObject Type="Embed" ProgID="PowerPoint.Show.12" ShapeID="ole_rId2" DrawAspect="Content" ObjectID="_954785342" r:id="rId2"/>
        </w:object>
      </w:r>
    </w:p>
    <w:p>
      <w:pPr>
        <w:pStyle w:val="Normal"/>
        <w:widowControl w:val="false"/>
        <w:ind w:left="720" w:firstLine="720"/>
        <w:jc w:val="both"/>
        <w:rPr>
          <w:color w:val="000000"/>
          <w:sz w:val="24"/>
        </w:rPr>
      </w:pPr>
      <w:r>
        <w:rPr>
          <w:color w:val="000000"/>
          <w:sz w:val="24"/>
        </w:rPr>
        <w:t>Abb.1: Entwicklungspädagogische Trias</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r>
    </w:p>
    <w:p>
      <w:pPr>
        <w:pStyle w:val="Normal"/>
        <w:widowControl w:val="false"/>
        <w:jc w:val="both"/>
        <w:rPr/>
      </w:pPr>
      <w:r>
        <w:rPr>
          <w:color w:val="000000"/>
          <w:sz w:val="24"/>
        </w:rPr>
        <w:t>zipation, Kooperation, Einflußnahme auf die eigenen Lebensbe-dingungen, Übernahme von Verantwortung  und die Möglichkeit zur individuellen Lebensführung</w:t>
      </w:r>
      <w:r>
        <w:rPr>
          <w:b/>
          <w:color w:val="000000"/>
          <w:sz w:val="24"/>
        </w:rPr>
        <w:t xml:space="preserve"> </w:t>
      </w:r>
      <w:r>
        <w:rPr>
          <w:color w:val="000000"/>
          <w:sz w:val="24"/>
        </w:rPr>
        <w:t>wichtige Vorbedingungen sind.</w:t>
      </w:r>
    </w:p>
    <w:p>
      <w:pPr>
        <w:pStyle w:val="Normal"/>
        <w:widowControl w:val="false"/>
        <w:jc w:val="both"/>
        <w:rPr>
          <w:color w:val="000000"/>
          <w:sz w:val="24"/>
        </w:rPr>
      </w:pPr>
      <w:r>
        <w:rPr>
          <w:color w:val="000000"/>
          <w:sz w:val="24"/>
        </w:rPr>
      </w:r>
    </w:p>
    <w:p>
      <w:pPr>
        <w:pStyle w:val="Normal"/>
        <w:widowControl w:val="false"/>
        <w:jc w:val="both"/>
        <w:rPr/>
      </w:pPr>
      <w:r>
        <w:rPr>
          <w:color w:val="000000"/>
          <w:sz w:val="24"/>
        </w:rPr>
        <w:t>Weiterhin wird man sagen können, daß bei jedem Menschen Förderung und Bildung</w:t>
      </w:r>
      <w:r>
        <w:rPr>
          <w:b/>
          <w:color w:val="000000"/>
          <w:sz w:val="24"/>
        </w:rPr>
        <w:t xml:space="preserve"> </w:t>
      </w:r>
      <w:r>
        <w:rPr>
          <w:color w:val="000000"/>
          <w:sz w:val="24"/>
        </w:rPr>
        <w:t xml:space="preserve">wichtige Mittel sind, um die aufgeführten Bedingungen zu erreichen. Bei </w:t>
        <w:softHyphen/>
        <w:softHyphen/>
        <w:t>Menschen mit geistiger Behinderung wird man eine verlängerte Bildungsphase und eine intensivere Förderung fordern.</w:t>
      </w:r>
    </w:p>
    <w:p>
      <w:pPr>
        <w:pStyle w:val="Normal"/>
        <w:widowControl w:val="false"/>
        <w:jc w:val="both"/>
        <w:rPr>
          <w:color w:val="000000"/>
          <w:sz w:val="24"/>
        </w:rPr>
      </w:pPr>
      <w:r>
        <w:rPr>
          <w:color w:val="000000"/>
          <w:sz w:val="24"/>
        </w:rPr>
      </w:r>
    </w:p>
    <w:p>
      <w:pPr>
        <w:pStyle w:val="Normal"/>
        <w:widowControl w:val="false"/>
        <w:jc w:val="both"/>
        <w:rPr/>
      </w:pPr>
      <w:r>
        <w:rPr>
          <w:color w:val="000000"/>
          <w:sz w:val="24"/>
        </w:rPr>
        <w:t>Wenn intensive Förderung und verlängerte Bildungsphase nicht ausreichen um die Behinderung auszugleichen, ist ein Mensch mit geistiger Behinderung im Umgang mit der gesellschaftlichen Umwelt auf</w:t>
      </w:r>
      <w:r>
        <w:rPr>
          <w:b/>
          <w:color w:val="000000"/>
          <w:sz w:val="24"/>
        </w:rPr>
        <w:t xml:space="preserve"> </w:t>
      </w:r>
      <w:r>
        <w:rPr>
          <w:color w:val="000000"/>
          <w:sz w:val="24"/>
        </w:rPr>
        <w:t xml:space="preserve">Unterstützung durch </w:t>
      </w:r>
      <w:r>
        <w:rPr>
          <w:b/>
          <w:color w:val="000000"/>
          <w:sz w:val="24"/>
        </w:rPr>
        <w:t xml:space="preserve"> </w:t>
      </w:r>
      <w:r>
        <w:rPr>
          <w:color w:val="000000"/>
          <w:sz w:val="24"/>
        </w:rPr>
        <w:t>personale Assistenz angewiesen. Auch in Bezug auf diese Forderung besteht ein weitgehender Konsens.</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Gerade aber wenn man Autonomie als ein zentrales Lebensziel auch für Menschen mit geistiger Behinderung anerkennt, haben Förderung und personale Begleitung Grenzen. Jenseits dieser Grenzen wirken sie nicht mehr emanzipatorisch, im Gegenteil, sie können unter Umständen die Entwicklung von Autonomie hemmen. Wenn es in einer angemessenen Zeit und in einem angemessenen Umfang nicht möglich ist, die individuellen Fähigkeiten den sozialen Anforderungen anzupassen, und wenn die personale Assistenz bei der Vermittlung des gesellschaftlichen Dialogs eine dominierende Rolle bekommt, muß man einen dritten Weg gehen. Man muß auch darüber nachdenken, wie die sozialen Strukturen den Fähigkeiten angepaßt werden können. Dies führt uns zu dem Begriff der "strukturellen Unterstützung".</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 xml:space="preserve">Autonom ist ein Mensch dann, wenn er seine soziale Umgebung dazu nutzen kann, sich sein Leben entsprechend seiner Bedürfnisse selbständig zu organisieren. Ob er das kann oder nicht, hängt nicht nur von seinen Fähigkeiten ab. Nur eine soziale Umgebung, die er zur Organisierung eines autonomen Lebens nutzen kann, ist für ihn "normal". Mit dem Begriff "strukturelle Unterstützung" werden alle Maßnahmen gekennzeichnet, die die vorgegebenen sozialen Strukturen ergänzen und differenzierter und vielfältiger machen mit dem Ziel, möglichst vielen Menschen ein in einem möglichst hohen Maße autonomes Leben zu ermöglichen. </w:t>
      </w:r>
    </w:p>
    <w:p>
      <w:pPr>
        <w:pStyle w:val="Normal"/>
        <w:widowControl w:val="false"/>
        <w:jc w:val="both"/>
        <w:rPr>
          <w:color w:val="000000"/>
          <w:sz w:val="24"/>
        </w:rPr>
      </w:pPr>
      <w:r>
        <w:rPr>
          <w:color w:val="000000"/>
          <w:sz w:val="24"/>
        </w:rPr>
      </w:r>
    </w:p>
    <w:p>
      <w:pPr>
        <w:pStyle w:val="Normal"/>
        <w:widowControl w:val="false"/>
        <w:jc w:val="both"/>
        <w:rPr>
          <w:color w:val="000000"/>
          <w:sz w:val="32"/>
        </w:rPr>
      </w:pPr>
      <w:r>
        <w:rPr>
          <w:color w:val="000000"/>
          <w:sz w:val="32"/>
        </w:rPr>
      </w:r>
    </w:p>
    <w:p>
      <w:pPr>
        <w:pStyle w:val="Normal"/>
        <w:widowControl w:val="false"/>
        <w:jc w:val="both"/>
        <w:rPr>
          <w:color w:val="000000"/>
          <w:sz w:val="24"/>
        </w:rPr>
      </w:pPr>
      <w:r>
        <w:rPr>
          <w:b/>
          <w:color w:val="000000"/>
          <w:sz w:val="24"/>
        </w:rPr>
        <w:t>Szenen in einer differenzierten Großeinrichtung</w:t>
      </w:r>
    </w:p>
    <w:p>
      <w:pPr>
        <w:pStyle w:val="Normal"/>
        <w:widowControl w:val="false"/>
        <w:jc w:val="both"/>
        <w:rPr>
          <w:color w:val="000000"/>
          <w:sz w:val="22"/>
        </w:rPr>
      </w:pPr>
      <w:r>
        <w:rPr>
          <w:color w:val="000000"/>
          <w:sz w:val="22"/>
        </w:rPr>
      </w:r>
    </w:p>
    <w:p>
      <w:pPr>
        <w:pStyle w:val="Normal"/>
        <w:widowControl w:val="false"/>
        <w:jc w:val="both"/>
        <w:rPr>
          <w:color w:val="000000"/>
          <w:sz w:val="24"/>
        </w:rPr>
      </w:pPr>
      <w:r>
        <w:rPr>
          <w:color w:val="000000"/>
          <w:sz w:val="24"/>
        </w:rPr>
        <w:t>Unbestritten bleibt auch für diese Menschen der Wert der Förderung und Bildung sowie der personalen Assistenz im Alltag. Aber erst mit Hilfe struktureller Betreuung werden Begriffe wie zum Beispiel Partizipation, Einflußnahme oder Verantwortung für sie erlebbar. Die Frage nach der angemessenen strukturellen Betreuung ist die Frage, wie zum Beispiel Partizipation oder Einflußnahme auf die eigenen Lebensbedingungen sich für einen bestimmten einzelnen Menschen oder aber auch für deren Interessenvertretung realisieren kann. Ich werde in meinem Referat gerade auch auf die Möglichkeiten der Bürgervertretung in Neuerkerode eingehen. Auf der Grundlage der strukturellen Betreuung erhalten die oben angesprochenen pädagogischen Ziele eine Substanz, sie werden erlebbar. Außerdem kann auf diese Weise die Erwartung an Förderungs- und Bildungsmaßnahmen präzisiert werden.</w:t>
      </w:r>
    </w:p>
    <w:p>
      <w:pPr>
        <w:pStyle w:val="Normal"/>
        <w:widowControl w:val="false"/>
        <w:jc w:val="both"/>
        <w:rPr>
          <w:color w:val="000000"/>
          <w:sz w:val="24"/>
        </w:rPr>
      </w:pPr>
      <w:r>
        <w:rPr>
          <w:color w:val="000000"/>
          <w:sz w:val="24"/>
        </w:rPr>
      </w:r>
    </w:p>
    <w:p>
      <w:pPr>
        <w:pStyle w:val="Normal"/>
        <w:widowControl w:val="false"/>
        <w:jc w:val="both"/>
        <w:rPr/>
      </w:pPr>
      <w:r>
        <w:rPr>
          <w:color w:val="000000"/>
          <w:sz w:val="24"/>
        </w:rPr>
        <w:t>Ich werde versuchen, anhand der folgenden Szenen</w:t>
      </w:r>
      <w:r>
        <w:rPr>
          <w:rStyle w:val="FootnoteCharacters"/>
          <w:rStyle w:val="FootnoteAnchor"/>
          <w:color w:val="000000"/>
          <w:sz w:val="24"/>
        </w:rPr>
        <w:footnoteReference w:id="3"/>
      </w:r>
      <w:r>
        <w:rPr>
          <w:color w:val="000000"/>
          <w:sz w:val="24"/>
        </w:rPr>
        <w:t xml:space="preserve"> zu verdeutlichen, was strukturelle Unterstützung heißen kann. Ich hoffe, daß dadurch der Zusammenhang der sozialen Struktur mit Autonomieentwicklung klar wird.</w:t>
      </w:r>
    </w:p>
    <w:p>
      <w:pPr>
        <w:pStyle w:val="Normal"/>
        <w:widowControl w:val="false"/>
        <w:jc w:val="both"/>
        <w:rPr>
          <w:color w:val="000000"/>
          <w:sz w:val="24"/>
        </w:rPr>
      </w:pPr>
      <w:r>
        <w:rPr>
          <w:color w:val="000000"/>
          <w:sz w:val="24"/>
        </w:rPr>
      </w:r>
    </w:p>
    <w:p>
      <w:pPr>
        <w:pStyle w:val="Normal"/>
        <w:widowControl w:val="false"/>
        <w:jc w:val="both"/>
        <w:rPr>
          <w:b/>
          <w:b/>
          <w:color w:val="000000"/>
          <w:sz w:val="24"/>
        </w:rPr>
      </w:pPr>
      <w:r>
        <w:rPr>
          <w:b/>
          <w:color w:val="000000"/>
          <w:sz w:val="24"/>
        </w:rPr>
      </w:r>
    </w:p>
    <w:p>
      <w:pPr>
        <w:pStyle w:val="Normal"/>
        <w:widowControl w:val="false"/>
        <w:jc w:val="both"/>
        <w:rPr>
          <w:color w:val="000000"/>
          <w:sz w:val="24"/>
        </w:rPr>
      </w:pPr>
      <w:r>
        <w:rPr>
          <w:b/>
          <w:color w:val="000000"/>
          <w:sz w:val="24"/>
        </w:rPr>
        <w:t>Szene 1</w:t>
      </w:r>
    </w:p>
    <w:p>
      <w:pPr>
        <w:pStyle w:val="Normal"/>
        <w:widowControl w:val="false"/>
        <w:jc w:val="both"/>
        <w:rPr>
          <w:color w:val="000000"/>
          <w:sz w:val="24"/>
        </w:rPr>
      </w:pPr>
      <w:r>
        <w:rPr>
          <w:color w:val="000000"/>
          <w:sz w:val="24"/>
        </w:rPr>
        <w:t xml:space="preserve">Frau H. ist für unsere Einrichtung eine Herausforderung. Sie kleidet sich schrill. Legt eine selbst gebastelte bunte Kette aus großen Plastikblöcken um ihre Schultern und trägt immer einen großen Zweig bzw. eine große Holzkeule. Ihr Auftreten gestaltet sie völlig autonom. Wir achten ihre Autonomie und sehen darin eine kreative Leistung. Wir werden nicht versuchen, ihr diese Autonomie über pädagogische oder therapeutische Eingriffe zu nehmen. Wir übersehen aber nicht, daß sie sich damit isoliert. Frau H. ist für uns aber ein Hinweis, daß das Angebot unserer Einrichtung an struktureller Betreuung sie nicht erreicht hat. Das Ziel der strukturellen Betreuung ist es, den einzelnen Menschen mit seinen Besonderheiten in Beziehung zur Gemeinschaft zu setzen. Dieses Ziel darf jedoch nicht zu einer Einengung der Toleranz gegenüber Persönlichkeiten werden, die einen anderen Weg gehen wollen. </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b/>
          <w:color w:val="000000"/>
          <w:sz w:val="24"/>
        </w:rPr>
        <w:t>Szene 2</w:t>
      </w:r>
    </w:p>
    <w:p>
      <w:pPr>
        <w:pStyle w:val="Normal"/>
        <w:widowControl w:val="false"/>
        <w:jc w:val="both"/>
        <w:rPr>
          <w:color w:val="000000"/>
          <w:sz w:val="24"/>
        </w:rPr>
      </w:pPr>
      <w:r>
        <w:rPr>
          <w:color w:val="000000"/>
          <w:sz w:val="24"/>
        </w:rPr>
        <w:t>Frau B. ist dabei, die Eier der von ihr betreuten Hühner einzusammeln. Sie hat eine lange Geschichte in psychiatrischen Kliniken hinter sich. Versuche, ihr in der WfB einen Arbeitsplatz zu vermitteln, sind mehrfach gescheitert. Das Hühnerhaus wurde für sie eingerichtet. Sie verwaltet es fast völlig selbständig. Mit dieser Verantwortung kommt sie zurecht. Ohne Zweifel hat die Rolle als "Eierfrau" ihre vorher sehr instabile Persönlichkeit und ihre Position in ihrem sozialen Umfeld gefestigt.</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b/>
          <w:color w:val="000000"/>
          <w:sz w:val="24"/>
        </w:rPr>
        <w:t>Szene 3</w:t>
      </w:r>
    </w:p>
    <w:p>
      <w:pPr>
        <w:pStyle w:val="Normal"/>
        <w:widowControl w:val="false"/>
        <w:jc w:val="both"/>
        <w:rPr>
          <w:color w:val="000000"/>
          <w:sz w:val="24"/>
        </w:rPr>
      </w:pPr>
      <w:r>
        <w:rPr>
          <w:color w:val="000000"/>
          <w:sz w:val="24"/>
        </w:rPr>
        <w:t xml:space="preserve">Frau K. geht mit ihrer Ziege, geführt an einem Hundehalsband, durch den Park der Einrichtung. Sie hatte lange Zeit darum zu kämpfen. Aus guten Gründen hatte man ihr nicht zugetraut, langfristig eine Aufgabe verantwortlich zu übernehmen. Jetzt macht sie das schon zwei Jahre lang. Dazu gehört ein regelmäßiger Rundgang mit der Ziege. Die Ziege an sich zu gewöhnen, ihr das Halsband umzulegen und zu lernen, sie zu führen, hat mehrere Wochen gedauert. Der Erfolg hat sie stolz gemacht. Abgestützt wird ihre Aufgabe durch die Existenz des Tiergeheges und durch die interne Öffentlichkeitsarbeit (Kassetten-Fernsehen, Zeitung) die dem Umgang mit Tieren ein hohes Ansehen verleiht. </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b/>
          <w:color w:val="000000"/>
          <w:sz w:val="24"/>
        </w:rPr>
        <w:t>Szene 4 und 5</w:t>
      </w:r>
    </w:p>
    <w:p>
      <w:pPr>
        <w:pStyle w:val="Normal"/>
        <w:widowControl w:val="false"/>
        <w:jc w:val="both"/>
        <w:rPr>
          <w:color w:val="000000"/>
          <w:sz w:val="24"/>
        </w:rPr>
      </w:pPr>
      <w:r>
        <w:rPr>
          <w:color w:val="000000"/>
          <w:sz w:val="24"/>
        </w:rPr>
        <w:t>Herr W. zeigt auf ein Schild am Tiergehege. Auf dem Schild sind die von ihm betreuten Zebus abgebildet. Außerdem ist ein Bild vom ihm selbst zu sehen zusammen mit einem Text, der sagt, daß er für das Zebugehege verantwortlich ist. Da wahrscheinlich viele nicht wissen, was ein Zebu ist, ein weiteres Bild, das Herrn W. mit seinen Zebus zeigt. Er führt sie gerade zu einer anderen Wiese. Es wird deutlich, daß Zebus Kühe sind. Es sind aber keine gewöhnlichen Kühe und das ist beabsichtigt. Es ist etwas Besonderes. Übrigens, die Zebus sind zwar immer harmlos, aber nicht immer so brav. Es gibt kritische Situationen, die Herr W. meistern muß. Die soziale Stellung von Herrn W. hat sich seit der Übernahme dieser Rolle sehr verändert. Er hat inzwischen einen Lehrling, der selbst den Kontakt zu ihm gesucht hat und ihm bei den vielfältigen Arbeiten hilft.</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b/>
          <w:color w:val="000000"/>
          <w:sz w:val="24"/>
        </w:rPr>
        <w:t>Szene 5 u. 6</w:t>
      </w:r>
    </w:p>
    <w:p>
      <w:pPr>
        <w:pStyle w:val="Normal"/>
        <w:widowControl w:val="false"/>
        <w:jc w:val="both"/>
        <w:rPr>
          <w:color w:val="000000"/>
          <w:sz w:val="24"/>
        </w:rPr>
      </w:pPr>
      <w:r>
        <w:rPr>
          <w:color w:val="000000"/>
          <w:sz w:val="24"/>
        </w:rPr>
        <w:t>Die Katze Lulu und die Ziege Susi haben keine andere Aufgabe als Spaß zu machen. Ich will damit deutlich machen, daß Tiere in Neuerkerode nicht nur zu Hilfspädagogen oder Hilfstherapeuten funktionalisiert sind. Einige sind auch ganz normale Haustiere.</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b/>
          <w:color w:val="000000"/>
          <w:sz w:val="24"/>
        </w:rPr>
        <w:t>Szene 7</w:t>
      </w:r>
    </w:p>
    <w:p>
      <w:pPr>
        <w:pStyle w:val="Normal"/>
        <w:widowControl w:val="false"/>
        <w:jc w:val="both"/>
        <w:rPr/>
      </w:pPr>
      <w:r>
        <w:rPr>
          <w:color w:val="000000"/>
          <w:sz w:val="24"/>
        </w:rPr>
        <w:t>Der Blick fällt auf das Taubenhaus und den Vorgarten eines Wohnhauses in Neuerkerode mit Perlhühnern, Gänsen und Enten, was zu einem weiteren Aspekt der strukturellen Betreuung führt. Hier geht es um die Autonomie der Wohngruppenmitarbeiter, die ihrerseits mit ihrer Phantasie Entwicklungsräume für die von ihnen betreuten Menschen schaffen. Diese Wohngruppe hat offensichtlich eine Geflügelzucht. Nicht nur das, sie züchten auch japanische Fische und betreiben einen Trödelmarkt. Ganz ohne Zweifel handelte es sich hier primär um ein Hobby einzelner Mitarbeiter. Die Vermischung privater und professioneller Rollen war früher wegen der Erfahrung mit "diakonischer Ausbeutung" verpönt, heute ist sie in einem neuen Konzept wieder gewollt. Warum sollten Mitarbeiter nicht auch außerprofessionelle Vorteile in ihrer Arbeit finden? Die Rollen, die die Mitarbeiter auf diese Weise schaffen, führen über das hinaus, was die bisherigen Beispiele gezeigt haben. Hier geht es um die wirtschaftliche Verwertung. Hier geht es um Kooperation und gemeinsame Verteilung der erwirtschafteten Gelder. Partizipation, Einflußnahme, Verantwortung, Wahlmöglichkeiten und individuelle Lebensführung werden hier in der Wohngruppe erlebbar. Auch ein Gefühl der Gleichheit entsteht, zumindest dann, wenn die ganze Wohngruppe, also mit den pädagogischen Mitarbeitern, von dem verdienten Geld eine Reise macht.</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b/>
          <w:color w:val="000000"/>
          <w:sz w:val="24"/>
        </w:rPr>
        <w:t>Szene 8</w:t>
      </w:r>
    </w:p>
    <w:p>
      <w:pPr>
        <w:pStyle w:val="Normal"/>
        <w:widowControl w:val="false"/>
        <w:jc w:val="both"/>
        <w:rPr>
          <w:color w:val="000000"/>
          <w:sz w:val="24"/>
        </w:rPr>
      </w:pPr>
      <w:r>
        <w:rPr>
          <w:color w:val="000000"/>
          <w:sz w:val="24"/>
        </w:rPr>
        <w:t>Herr N. trägt nicht nur Zeitungen aus, sondern ist auch self-made Tischler. Er hat sich im Laufe der Jahre mehrere kleine Schuppen angeeignet und sammelt dort Bretter und Möbel, die er verkauft. Strukturelle Unterstützung heißt, daß man Neigungen, Möglichkeiten und Grenzen erkennt und Möglichkeiten eröffnet, sie zu realisieren.</w:t>
      </w:r>
    </w:p>
    <w:p>
      <w:pPr>
        <w:pStyle w:val="Normal"/>
        <w:widowControl w:val="false"/>
        <w:jc w:val="both"/>
        <w:rPr>
          <w:color w:val="000000"/>
          <w:sz w:val="24"/>
        </w:rPr>
      </w:pPr>
      <w:r>
        <w:rPr>
          <w:color w:val="000000"/>
          <w:sz w:val="24"/>
        </w:rPr>
        <w:t xml:space="preserve">  </w:t>
      </w:r>
    </w:p>
    <w:p>
      <w:pPr>
        <w:pStyle w:val="Normal"/>
        <w:widowControl w:val="false"/>
        <w:jc w:val="both"/>
        <w:rPr>
          <w:color w:val="000000"/>
          <w:sz w:val="24"/>
        </w:rPr>
      </w:pPr>
      <w:r>
        <w:rPr>
          <w:b/>
          <w:color w:val="000000"/>
          <w:sz w:val="24"/>
        </w:rPr>
        <w:t>Szene 9</w:t>
      </w:r>
    </w:p>
    <w:p>
      <w:pPr>
        <w:pStyle w:val="Normal"/>
        <w:widowControl w:val="false"/>
        <w:jc w:val="both"/>
        <w:rPr/>
      </w:pPr>
      <w:r>
        <w:rPr>
          <w:color w:val="000000"/>
          <w:sz w:val="24"/>
        </w:rPr>
        <w:t>Frau L. sitzt hier in einem Zelt und verkauft Kaffee. Dieses Bild symbolisiert eine weitere Stufe in der Entwicklung struktureller Betreuung. Es ist der Einstieg in einen Markt, der von den Bürgern in Neuerkerode entsprechend ihren Möglichkeiten und Grenzen sich seither gut entwickelt hat. Frau L. hatte eines Tages das Zelt der Freizeitpädagogen nach deren Dienstschluß besetzt und ihren Handel angefangen. So wird es berichtet. Es kann aber durchaus sein, daß einfallsreiche Freizeitpädagogen den Weg gebahnt hatten. Das ändert nicht an der Erkenntnis, dass Bürger in Neuerkerode einen eigenen Handel betreiben wollen. Handel bringt Geld und Anerkennung. Ich werde später auf die weitere Entwicklung zurückkommen.</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b/>
          <w:color w:val="000000"/>
          <w:sz w:val="24"/>
        </w:rPr>
        <w:t>Szene 10</w:t>
      </w:r>
    </w:p>
    <w:p>
      <w:pPr>
        <w:pStyle w:val="Normal"/>
        <w:widowControl w:val="false"/>
        <w:jc w:val="both"/>
        <w:rPr>
          <w:color w:val="000000"/>
          <w:sz w:val="24"/>
        </w:rPr>
      </w:pPr>
      <w:r>
        <w:rPr>
          <w:color w:val="000000"/>
          <w:sz w:val="24"/>
        </w:rPr>
        <w:t>Es geht nicht nur um Handel treiben, es geht auch um Selbstverwirklichung beim Einkaufen: eine eigene Wahl treffen, sich entscheiden, ob man etwas braucht, prüfen, ob man sich etwas leisten kann. Das hat zu der Idee des Kleiderladens geführt. Sie Frau P. steht in diesem Laden. Sie arbeitet hier, sie ist aber auch Kundin. Das wichtige an diesem Laden ist, daß man hier alleine hingehen kann, auch wenn man seine Schwierigkeiten mit der Sprache hat, wenn man nicht mit Geld umgehen kann, wenn es schwer fällt, sich zu entscheiden. Wichtig ist auch, daß der Preis im Rahmen des verfügbaren Geldes liegt. Autonomie hat Voraussetzungen.</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b/>
          <w:color w:val="000000"/>
          <w:sz w:val="24"/>
        </w:rPr>
        <w:t>Szene 11</w:t>
      </w:r>
    </w:p>
    <w:p>
      <w:pPr>
        <w:pStyle w:val="Normal"/>
        <w:widowControl w:val="false"/>
        <w:jc w:val="both"/>
        <w:rPr>
          <w:color w:val="000000"/>
          <w:sz w:val="24"/>
        </w:rPr>
      </w:pPr>
      <w:r>
        <w:rPr>
          <w:color w:val="000000"/>
          <w:sz w:val="24"/>
        </w:rPr>
        <w:t>Das Bild zeigt den Lebensmittelladen in Neuerkerode. Auch hier geht es um Autonomie. Den Fortschritt, den dieser Laden verkörpert, kann nur erkennen, wer die Geschichte kennt. Früher, das heißt vor nunmehr mehr als 10 Jahren, war es üblich, daß die Abendmahlzeit in sogenannten Fettkisten auf die Wohngruppe gebracht wurde. Keine Wahlmöglichkeit, weder in der Menge noch in der Qualität. Heute müssen Entscheidungen getroffen werden. Es muß geplant werden, sicherlich von den pädagogischen Mitarbeitern gelenkt, aber zunehmend auch unabhängig von deren Unterstützung. Es müssen Abstimmungen und Kompromisse ausgehandelt werden, es bleibt aber auch Raum, eigene individuelle Wünsche durchzusetzen.</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b/>
          <w:color w:val="000000"/>
          <w:sz w:val="24"/>
        </w:rPr>
        <w:t>Szene 12</w:t>
      </w:r>
    </w:p>
    <w:p>
      <w:pPr>
        <w:pStyle w:val="Normal"/>
        <w:widowControl w:val="false"/>
        <w:jc w:val="both"/>
        <w:rPr>
          <w:color w:val="000000"/>
          <w:sz w:val="24"/>
        </w:rPr>
      </w:pPr>
      <w:r>
        <w:rPr>
          <w:color w:val="000000"/>
          <w:sz w:val="24"/>
        </w:rPr>
        <w:t>Wahlmöglichkeit ist eine strukturelle Voraussetzung für Autonomieentwicklung. Die Szene hier zeigt den Broteinkauf. Es gibt keinen zentralen Broteinkauf mehr. Ein Bäcker schickt einen Verkaufswagen. Es ist eine schwierige Situation beim Einkaufen. Die Zeiten sind befristet. Es gibt Gedränge. Die üblichen Situationen in Schlangen führen zu Konflikten. Man muß sich durchsetzen oder nachgeben. Und man wird konfrontiert mit einem vielfältigen Angebot. Es gibt nicht nur Brot, sondern auch Kekse, Kuchen usw. Autonomie ist immer auch konflikthaft.</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b/>
          <w:color w:val="000000"/>
          <w:sz w:val="24"/>
        </w:rPr>
        <w:t>Szenen 13 und 14</w:t>
      </w:r>
    </w:p>
    <w:p>
      <w:pPr>
        <w:pStyle w:val="Normal"/>
        <w:widowControl w:val="false"/>
        <w:jc w:val="both"/>
        <w:rPr>
          <w:color w:val="000000"/>
          <w:sz w:val="24"/>
        </w:rPr>
      </w:pPr>
      <w:r>
        <w:rPr>
          <w:color w:val="000000"/>
          <w:sz w:val="24"/>
        </w:rPr>
        <w:t>Strukturelle Unterstützung heißt auch, Selbständigkeit im Freizeitverhalten möglich zu machen. Gelungen ist dies, wenn Möglichkeiten unabhängig von der professionellen Betreuung ausgebaut und genutzt werden. Ein fast gelungenes Beispiel ist das wöchentliche Fußballspielen. Es ist Training für das Spiel am Sonntag und Freizeitspaß zugleich. Es gibt Zuschauer, auch Stammgäste. Und es ist ein gutes Zeichen, daß dieses regelmäßige Ereignis für den mobilen privaten Eisverkäufer mit seinem Wagen ein ausreichend interessantes Geschäft geworden ist.</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b/>
          <w:color w:val="000000"/>
          <w:sz w:val="24"/>
        </w:rPr>
        <w:t>Szenen 15 und 16</w:t>
      </w:r>
    </w:p>
    <w:p>
      <w:pPr>
        <w:pStyle w:val="Normal"/>
        <w:widowControl w:val="false"/>
        <w:jc w:val="both"/>
        <w:rPr/>
      </w:pPr>
      <w:r>
        <w:rPr>
          <w:color w:val="000000"/>
          <w:sz w:val="24"/>
        </w:rPr>
        <w:t>Selbstorganisierter Alltag heißt auch, Möglichkeiten zur Entspannung finden. Allein oder in Gesellschaft. Die Szene hier zeigt Herrn N., den wir schon als Zeitungsausträger und als Hobby-Tischler gesehen haben, im Dorfkrug. Eine fast normale Kneipe, in der es vieles gibt, nur keinen Alkohol. Wenn der Dorfkrug geschlossen hat, gibt es als Alternative den Kiosk. Mich erstaunt es immer wieder zu sehen, wie hier Verhaltensauffälligkeiten abgepuffert werden. Und es überrascht mich, wenn ich sehe, wie auch schwer behinderte Menschen ohne spezielle Trainingsprogramme Alltagsgewohnheiten entwickeln können, wenn die Anforderungen nicht so hoch gesetzt werden.</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b/>
          <w:color w:val="000000"/>
          <w:sz w:val="24"/>
        </w:rPr>
        <w:t>Szene 17</w:t>
      </w:r>
    </w:p>
    <w:p>
      <w:pPr>
        <w:pStyle w:val="Normal"/>
        <w:widowControl w:val="false"/>
        <w:jc w:val="both"/>
        <w:rPr>
          <w:color w:val="000000"/>
          <w:sz w:val="24"/>
        </w:rPr>
      </w:pPr>
      <w:r>
        <w:rPr>
          <w:color w:val="000000"/>
          <w:sz w:val="24"/>
        </w:rPr>
        <w:t>Das Bild zeigt eine abendliche Szene an der Wabebrücke in Neuerkerode. Zu einem selbstorganisierten Leben gehört auch das spontane Treffen mit Gleichaltrigen. Hier wird viel abgehandelt, u.a. auch die Partnersuche. Strukturelle Unterstützung kann das nicht planen, sie muß es aber möglich werden lassen. Dazu gehören Voraussetzungen. Dazu gehören vor allem auch Menschen, die sich treffen wollen. Nicht alle auf diesem Bild kommen aus Neuerkerode. Vielleicht entstehen aus solchen Begegnungen Partnerschaften. Wir haben nicht die Verantwortung für alles, was in solchen Partnerschaften geschieht. Wir haben aber die Verantwortung, Strukturen anzubieten, in denen sich tragfähige und erfüllende Beziehungen entwickeln können. Dazu gehört zum Beispiel, daß Intimsphären geschaffen und abgesichert werden.</w:t>
      </w:r>
    </w:p>
    <w:p>
      <w:pPr>
        <w:pStyle w:val="Normal"/>
        <w:widowControl w:val="false"/>
        <w:jc w:val="both"/>
        <w:rPr>
          <w:color w:val="000000"/>
          <w:sz w:val="24"/>
        </w:rPr>
      </w:pPr>
      <w:r>
        <w:rPr>
          <w:color w:val="000000"/>
          <w:sz w:val="24"/>
        </w:rPr>
      </w:r>
    </w:p>
    <w:p>
      <w:pPr>
        <w:pStyle w:val="Normal"/>
        <w:widowControl w:val="false"/>
        <w:jc w:val="both"/>
        <w:rPr/>
      </w:pPr>
      <w:r>
        <w:rPr>
          <w:b/>
          <w:color w:val="000000"/>
          <w:sz w:val="24"/>
        </w:rPr>
        <w:t xml:space="preserve">Szenen 18, 19 und 20 </w:t>
      </w:r>
    </w:p>
    <w:p>
      <w:pPr>
        <w:pStyle w:val="Normal"/>
        <w:widowControl w:val="false"/>
        <w:jc w:val="both"/>
        <w:rPr>
          <w:color w:val="000000"/>
          <w:sz w:val="24"/>
        </w:rPr>
      </w:pPr>
      <w:r>
        <w:rPr>
          <w:color w:val="000000"/>
          <w:sz w:val="24"/>
        </w:rPr>
        <w:t xml:space="preserve">Zu einer autonomen Lebensführung gehören auch Träume, Träume die sich nie erfüllen oder aber zu Zielen werden. Die Konfrontation mit dem "Normalen" erzeugt solche Träume. Das ist gut so. Eine besondere Faszination übt bekannterweise die Motorisierung aus. Die Szene zeigt einen Mitarbeiter mit seiner Kawasaki umringt von einigen jungen Männern. Wer fängt hier nicht an zu träumen? Auf dem nächsten Bild sehen sie Herrn M. so, wie er sich gerne sehen würde: am Steuer eines Mercedes. Unrealistisch? Sicherlich. Aber immerhin habe ich vor kurzen bei einem Kongreß über Normalisierung in Schweden gehört, daß dort zu einem normalen Leben der Volvo mit Skiträgern auf dem Dach gehört und daß dieses Ideal für alle Menschen die Orientierung sein soll. Und auf der gleichen Konferenz wurde berichtet, daß es in England gelungen ist, einem geistig behinderten Menschen zu einem Führerschein für PKWs zu verhelfen. Der zeitliche und finanzielle Aufwand sei gigantisch gewesen, aber es geht offenbar. In Neuerkerode verfolgen wir diese Ziele nicht. Wir wollen aber Träume nicht verbieten und helfen dabei, daß daraus realistische Ziele werden. Das nächste Bild zeigt ein mögliches Resultat: eine Mofa-Fahrerlaubnis. Frau H., die hier auf dem Mofa sitzt, hat noch keine Erlaubnis zum Fahren. Sie übt hier auf den Privatwegen der Einrichtung. </w:t>
      </w:r>
    </w:p>
    <w:p>
      <w:pPr>
        <w:pStyle w:val="Normal"/>
        <w:widowControl w:val="false"/>
        <w:jc w:val="both"/>
        <w:rPr>
          <w:color w:val="000000"/>
          <w:sz w:val="24"/>
        </w:rPr>
      </w:pPr>
      <w:r>
        <w:rPr>
          <w:color w:val="000000"/>
          <w:sz w:val="24"/>
        </w:rPr>
      </w:r>
    </w:p>
    <w:p>
      <w:pPr>
        <w:pStyle w:val="Normal"/>
        <w:widowControl w:val="false"/>
        <w:jc w:val="both"/>
        <w:rPr>
          <w:b/>
          <w:b/>
          <w:color w:val="000000"/>
          <w:sz w:val="24"/>
        </w:rPr>
      </w:pPr>
      <w:r>
        <w:rPr>
          <w:b/>
          <w:color w:val="000000"/>
          <w:sz w:val="24"/>
        </w:rPr>
      </w:r>
    </w:p>
    <w:p>
      <w:pPr>
        <w:pStyle w:val="Normal"/>
        <w:widowControl w:val="false"/>
        <w:jc w:val="both"/>
        <w:rPr>
          <w:color w:val="000000"/>
          <w:sz w:val="24"/>
        </w:rPr>
      </w:pPr>
      <w:r>
        <w:rPr>
          <w:b/>
          <w:color w:val="000000"/>
          <w:sz w:val="24"/>
        </w:rPr>
        <w:t>Szene 21</w:t>
      </w:r>
    </w:p>
    <w:p>
      <w:pPr>
        <w:pStyle w:val="Normal"/>
        <w:widowControl w:val="false"/>
        <w:jc w:val="both"/>
        <w:rPr>
          <w:color w:val="000000"/>
          <w:sz w:val="24"/>
        </w:rPr>
      </w:pPr>
      <w:r>
        <w:rPr>
          <w:color w:val="000000"/>
          <w:sz w:val="24"/>
        </w:rPr>
        <w:t>Ich mache jetzt einen kleinen Sprung. Das nächste Bild zeigt eine Unterrichtssituation in der Erwachsenenbildung. Die Nutzung sozialer Strukturen für einen selbstorganisierten Alltag wird gebahnt und verbessert durch gezielte Fortbildungsangebote. Über die Erwachsenenbildung werden nicht nur Angebote der Kreisvolkshochschule vermittelt, es werden auch Kurse in der eigenen Einrichtung angeboten. Ein wichtiger Inhalt dieser Kurse ist es auch, die Infrastruktur der eigenen Einrichtung kennenzulernen. Ein weiterer Schwerpunkt ist die Schulung der Bürgervertreter. Ich werde später darauf noch zu sprechen kommen. Autonomie in einer größeren Gemeinschaft fordert eine kompetente Interessenvertretung.</w:t>
      </w:r>
    </w:p>
    <w:p>
      <w:pPr>
        <w:pStyle w:val="Normal"/>
        <w:widowControl w:val="false"/>
        <w:jc w:val="both"/>
        <w:rPr>
          <w:color w:val="000000"/>
          <w:sz w:val="24"/>
        </w:rPr>
      </w:pPr>
      <w:r>
        <w:rPr>
          <w:color w:val="000000"/>
          <w:sz w:val="24"/>
        </w:rPr>
      </w:r>
    </w:p>
    <w:p>
      <w:pPr>
        <w:pStyle w:val="Normal"/>
        <w:widowControl w:val="false"/>
        <w:jc w:val="both"/>
        <w:rPr>
          <w:b/>
          <w:b/>
          <w:color w:val="000000"/>
          <w:sz w:val="24"/>
        </w:rPr>
      </w:pPr>
      <w:r>
        <w:rPr>
          <w:b/>
          <w:color w:val="000000"/>
          <w:sz w:val="24"/>
        </w:rPr>
      </w:r>
    </w:p>
    <w:p>
      <w:pPr>
        <w:pStyle w:val="Normal"/>
        <w:widowControl w:val="false"/>
        <w:jc w:val="both"/>
        <w:rPr>
          <w:color w:val="000000"/>
          <w:sz w:val="24"/>
        </w:rPr>
      </w:pPr>
      <w:r>
        <w:rPr>
          <w:b/>
          <w:color w:val="000000"/>
          <w:sz w:val="24"/>
        </w:rPr>
        <w:t>Szene 22</w:t>
      </w:r>
    </w:p>
    <w:p>
      <w:pPr>
        <w:pStyle w:val="Normal"/>
        <w:widowControl w:val="false"/>
        <w:jc w:val="both"/>
        <w:rPr>
          <w:color w:val="000000"/>
          <w:sz w:val="24"/>
        </w:rPr>
      </w:pPr>
      <w:r>
        <w:rPr>
          <w:color w:val="000000"/>
          <w:sz w:val="24"/>
        </w:rPr>
        <w:t>Sie sehen hier Frau M, eine spastisch gelähmte Frau im Rollstuhl. Sie nutzt ihren Intro-Talker um sich verbal zu verständigen, was ihr ohne dieses elektronische Gerät nicht möglich ist. Sie hat davon sehr profitiert. Kommunikationsfähigkeit ist eine der wichtigsten Voraussetzungen für ein autonomes Leben. Zur strukturellen Betreuung im Sinne der Erweiterung der Möglichkeiten für ein autonomes Leben gehören auch die Kommunikationsstrukturen in einer Gemeinschaft den Erfordernissen anzupassen. Eine Forderung zum Beispiel ist, daß ausreichend viele Mitarbeiter eine Zeichensprache beherrschen. Dieses Ziel ist nicht einfach zu erreichen und Neuerkerode ist bisher nicht sehr erfolgreich gewesen. Es bleibt aber ein wichtiges Ziel.</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b/>
          <w:color w:val="000000"/>
          <w:sz w:val="24"/>
        </w:rPr>
        <w:t>Szene 23</w:t>
      </w:r>
    </w:p>
    <w:p>
      <w:pPr>
        <w:pStyle w:val="Normal"/>
        <w:widowControl w:val="false"/>
        <w:jc w:val="both"/>
        <w:rPr/>
      </w:pPr>
      <w:r>
        <w:rPr>
          <w:color w:val="000000"/>
          <w:sz w:val="24"/>
        </w:rPr>
        <w:t xml:space="preserve">Mit diesem Bild will ich überleiten zu meinen abschließenden Ausführungen über die Bürgervertretung. Das Bild zeigt Bürgervertreter, wie sie den Samtgemeindedirektor in Neuerkerode empfangen. Als Heimbewohnervertretung vor etwa 15 Jahren gegründet hat sie einen langsamen Wandel in ihrer Arbeitsweise erfahren. Noch heute ist sie sehr auf die Unterstützung von zwei pädagogischen Mitarbeiterinnen angewiesen. Diese garantieren die formalen Abläufe, verschicken Protokolle, begleiten die Bürgervertreter zu wichtigen Gesprächen, so zum Beispiel in den Vorstand, der verpflichtet ist, in regelmäßigen Abständen die Bürgervertreter zu einem Gespräch zu laden. Oder in den Elternkonvent, der sich, wie in seiner Satzung ausdrücklich festgelegt, als unterstützendes Gremium für die Bürgervertretung begreift. Die Bürgervertretung greift Probleme auf und versucht, Einfluß zu nehmen. Es geht dabei zum Beispiel um unwürdige Untersuchungssituationen im Krankenhaus, um Gefahren für Rollstuhlfahrer durch schlechte Wege, um die Öffnungszeiten und Preise im Dorfkrug und im Kiosk. Hier wird mit Unterstützung der pädagogischen Berater Mitwirkung praktiziert. Mitwirkungs-möglichkeiten haben sehr viel mit struktureller Betreuung zu tun. Man kann sich zum Beispiel nicht über die Nachrichtensprecher ärgern und über die Bürgervertretung Kritik an ihnen erheben, wenn es kein Neuerkerode-TV geben würde. Es ist eine wichtige Erfahrung, wenn man Einfluß auf das Fernsehen hat. </w:t>
      </w:r>
    </w:p>
    <w:p>
      <w:pPr>
        <w:pStyle w:val="Normal"/>
        <w:widowControl w:val="false"/>
        <w:jc w:val="both"/>
        <w:rPr>
          <w:color w:val="000000"/>
          <w:sz w:val="8"/>
        </w:rPr>
      </w:pPr>
      <w:r>
        <w:rPr>
          <w:color w:val="000000"/>
          <w:sz w:val="8"/>
        </w:rPr>
      </w:r>
    </w:p>
    <w:p>
      <w:pPr>
        <w:pStyle w:val="Normal"/>
        <w:widowControl w:val="false"/>
        <w:jc w:val="both"/>
        <w:rPr>
          <w:color w:val="000000"/>
          <w:sz w:val="24"/>
        </w:rPr>
      </w:pPr>
      <w:r>
        <w:rPr>
          <w:color w:val="000000"/>
          <w:sz w:val="24"/>
        </w:rPr>
        <w:t xml:space="preserve">. </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b/>
          <w:color w:val="000000"/>
          <w:sz w:val="24"/>
        </w:rPr>
        <w:t>Szenen 24 und 25</w:t>
      </w:r>
    </w:p>
    <w:p>
      <w:pPr>
        <w:pStyle w:val="Normal"/>
        <w:widowControl w:val="false"/>
        <w:jc w:val="both"/>
        <w:rPr>
          <w:color w:val="000000"/>
          <w:sz w:val="24"/>
        </w:rPr>
      </w:pPr>
      <w:r>
        <w:rPr>
          <w:color w:val="000000"/>
          <w:sz w:val="24"/>
        </w:rPr>
        <w:t xml:space="preserve">Ich komme zurück auf die Entstehung eines Marktes, um das Zusammenspiel von Bürgervertretung, Erwachsenenbildung und Förderverein bei der Entwicklung der Infrastruktur in Neuerkerode deutlich zu machen. </w:t>
      </w:r>
    </w:p>
    <w:p>
      <w:pPr>
        <w:pStyle w:val="Normal"/>
        <w:widowControl w:val="false"/>
        <w:jc w:val="both"/>
        <w:rPr>
          <w:color w:val="000000"/>
          <w:sz w:val="24"/>
        </w:rPr>
      </w:pPr>
      <w:r>
        <w:rPr>
          <w:color w:val="000000"/>
          <w:sz w:val="24"/>
        </w:rPr>
        <w:t>Die Geschäfte von Frau L. waren lohnend. Als das Zelt der Freizeitpädagogik eines Tages abgebaut wurde, suchte sie einen neuen Stand, um ihre Geschäfte zu machen. Es fanden sich bald Nachahmer, die in unmittelbarer Nähe ebenfalls Waren anboten. Die Szene zeigt drei kleinere Stände und viele Kunden. Fast ein kleiner Wochenmarkt.</w:t>
      </w:r>
    </w:p>
    <w:p>
      <w:pPr>
        <w:pStyle w:val="Normal"/>
        <w:widowControl w:val="false"/>
        <w:jc w:val="both"/>
        <w:rPr>
          <w:color w:val="000000"/>
          <w:sz w:val="24"/>
        </w:rPr>
      </w:pPr>
      <w:r>
        <w:rPr>
          <w:color w:val="000000"/>
          <w:sz w:val="24"/>
        </w:rPr>
        <w:t>Die Mitglieder des Fördervereins fanden die Idee eines langsam wachsenden Wochenmarktes in Neuerkerode begeisternd und stifteten ein Holzhaus, damit auch im Winter der Verkauf weiter gehen sollte.</w:t>
      </w:r>
    </w:p>
    <w:p>
      <w:pPr>
        <w:pStyle w:val="Normal"/>
        <w:widowControl w:val="false"/>
        <w:jc w:val="both"/>
        <w:rPr>
          <w:color w:val="000000"/>
          <w:sz w:val="8"/>
        </w:rPr>
      </w:pPr>
      <w:r>
        <w:rPr>
          <w:color w:val="000000"/>
          <w:sz w:val="8"/>
        </w:rPr>
      </w:r>
    </w:p>
    <w:p>
      <w:pPr>
        <w:pStyle w:val="Normal"/>
        <w:widowControl w:val="false"/>
        <w:jc w:val="both"/>
        <w:rPr>
          <w:color w:val="000000"/>
          <w:sz w:val="24"/>
        </w:rPr>
      </w:pPr>
      <w:r>
        <w:rPr>
          <w:color w:val="000000"/>
          <w:sz w:val="24"/>
        </w:rPr>
        <w:t>Mit dem Holzhaus aber und der Ausweitung entstanden neue Probleme. Wem gehört das Holzhaus? Wer darf es benutzen? Wer wählt aus? Sind die Preise angemessen? Sind die Geschäftspraktiken realistisch?  Wer sorgt für Ordnung nach dem Verkauf? Es wäre schön gewesen, wenn die Bürgervertretung diese Fragen als ihre Probleme aufgefaßt hätte. Dies ist aber nicht geschehen. Es war ein kleiner Impuls von außen notwendig, um eine neue Entwicklung in der Geschichte der Bürgervertretung einzuleiten. Der Förderverein fand den entscheidenden ersten Schritt. Er hat das Holzhaus der Bürgervertretung offiziell geschenkt und zwar mit der Auflage, daß die Bürgervertretung für die Nutzung des Hauses und einen reibungslosen Ablauf zu sorgen hat. Gleichzeitig hat der Förderverein seine finanzielle Beteiligung an Kursen im Rahmen der Erwachsenenbildung zugesagt, die den Handel und die Verwaltung des Handels verbessern sollten. Es wurden also Kurse durchgeführt, in denen die Interessenten Grundzüge der Preiskalkulation lernten. Die Bürgervertretung mußte zum Beispiel lernen, eine Kasse zu führen, denn sehr schnell wurde die Idee einer Nutzungsgebühr geboren. Um zu verhindern, daß das Markthaus unbenutzt bleibt und der Handel sich ohne Nutzungsgebühr neben dem Markthaus entwickelte, sah sich die Bürgervertretung gezwungen, von allen Handeltreibenden (auch wenn sie das Markthaus nicht nutzten) einen Anteil zu fordern. Sie erhielten vom Vorstand Hoheitsrechte für den Platz vor dem Kiosk. Sie mußten auch Personen finden, die auf das Einhalten der Bestimmungen achteten. Es entstanden neue Rollen und damit Rollenkonflikte in der Bürgervertretung. Plötzlich stieg auch das Interesse an der Bürgervertretung. Zumindest wollte man wissen, was sie mit dem Geld macht. Man spürt ein neues Selbstbewußtsein auf beiden Seiten, und es ist noch nicht klar, was die Entwicklung bringen wird.</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r>
    </w:p>
    <w:p>
      <w:pPr>
        <w:pStyle w:val="Normal"/>
        <w:widowControl w:val="false"/>
        <w:jc w:val="both"/>
        <w:rPr>
          <w:b/>
          <w:b/>
          <w:color w:val="000000"/>
          <w:sz w:val="24"/>
        </w:rPr>
      </w:pPr>
      <w:r>
        <w:rPr>
          <w:b/>
          <w:color w:val="000000"/>
          <w:sz w:val="24"/>
        </w:rPr>
      </w:r>
    </w:p>
    <w:p>
      <w:pPr>
        <w:pStyle w:val="Normal"/>
        <w:widowControl w:val="false"/>
        <w:jc w:val="both"/>
        <w:rPr>
          <w:color w:val="000000"/>
          <w:sz w:val="24"/>
        </w:rPr>
      </w:pPr>
      <w:r>
        <w:rPr>
          <w:b/>
          <w:color w:val="000000"/>
          <w:sz w:val="24"/>
        </w:rPr>
        <w:t>Mehr Leben ermöglichen - eine Chance für Großeinrichtungen?</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Ich möchte an dieser Stelle abbrechen und mein Referat zu einem Ende bringen. Ich habe versucht, deutlich zu machen, wie Partizipation, Kooperation, Einflußnahme auf die eigenen Lebensbedingungen, Übernahme von Verantwortung, Wahlmöglichkeiten und individuelle Lebensführung für Menschen mit einer geistigen Behinderung in einer differenzierten Großeinrichtung angestrebt und teilweise auch realisiert werden können. Ich habe dabei besonderen Wert auf den Begriff "strukturelle Unterstützung" gelegt und Möglichkeiten aufgezeigt, wie Grundlagen für autonomes Leben für Menschen mit geistiger Behinderung geschaffen werden können. Wenn auch das Leben in einer Großeinrichtung heute noch weit davon entfernt ist, als "normal" bezeichnet werden zu können, so zeigen diese Ansätze, daß es hier Möglichkeiten gibt, die bei weitem noch nicht ausgeschöpft sind. Es sind Schritte in die richtige Richtung, und es ist zu erwarten, daß die Eigendynamik der in Gang gesetzten Entwicklung keinen Stillstand zuläßt. Ich hoffe, daß das Selbstverständnis großer Einrichtungen, mehr Leben zu ermöglichen, in der Zukunft überzeugende Realitäten aufzeigen kann.</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r>
    </w:p>
    <w:sectPr>
      <w:headerReference w:type="default" r:id="rId4"/>
      <w:footnotePr>
        <w:numFmt w:val="decimal"/>
      </w:footnotePr>
      <w:type w:val="nextPage"/>
      <w:pgSz w:w="11906" w:h="16838"/>
      <w:pgMar w:left="1134" w:right="1134" w:gutter="0" w:header="567"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0"/>
        <w:rPr/>
      </w:pPr>
      <w:r>
        <w:rPr>
          <w:rStyle w:val="FootnoteCharacters"/>
        </w:rPr>
        <w:footnoteRef/>
      </w:r>
      <w:r>
        <w:rPr/>
        <w:t xml:space="preserve"> </w:t>
      </w:r>
      <w:r>
        <w:rPr/>
        <w:t>Vortrag anlässlich des Kongresses der Lebenshilfe "Ich weiß doch selbst, was ich will", Duisburg 1994. Veröffentlicht in: Selbstbestimmung. Kongressbeiträge, Hrsg. von der Bundesvereinigung der Lebenshilfe für Geistig Behinderte e.V., Marburg: Lebenshilfe Verlag, 377-384, (1996)</w:t>
      </w:r>
    </w:p>
    <w:p>
      <w:pPr>
        <w:pStyle w:val="Footnote"/>
        <w:rPr/>
      </w:pPr>
      <w:r>
        <w:rPr/>
      </w:r>
    </w:p>
  </w:footnote>
  <w:footnote w:id="3">
    <w:p>
      <w:pPr>
        <w:pStyle w:val="Footnote"/>
        <w:rPr/>
      </w:pPr>
      <w:r>
        <w:rPr>
          <w:rStyle w:val="FootnoteCharacters"/>
        </w:rPr>
        <w:footnoteRef/>
      </w:r>
      <w:r>
        <w:rPr/>
        <w:t xml:space="preserve"> </w:t>
      </w:r>
      <w:r>
        <w:rPr/>
        <w:t xml:space="preserve">Die während des Vortrages an dieser Stelle gezeigten Dias können aus Platzgründen  nicht eingefügt werd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t xml:space="preserve">Christian Gaedt                                                </w:t>
    </w:r>
    <w:r>
      <w:rPr>
        <w:rStyle w:val="PageNumber"/>
        <w:b/>
        <w:sz w:val="24"/>
        <w:szCs w:val="24"/>
      </w:rPr>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9</w:t>
    </w:r>
    <w:r>
      <w:rPr>
        <w:rStyle w:val="PageNumber"/>
        <w:sz w:val="24"/>
        <w:b/>
        <w:szCs w:val="24"/>
      </w:rPr>
      <w:fldChar w:fldCharType="end"/>
    </w:r>
  </w:p>
  <w:p>
    <w:pPr>
      <w:pStyle w:val="Header"/>
      <w:rPr/>
    </w:pPr>
    <w:r>
      <w:rPr/>
      <w:t>Autonomie und Partizipation</w:t>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6:05:00Z</dcterms:created>
  <dc:creator>Gaedt</dc:creator>
  <dc:description>Duisburg 2 Aufsatz im A5 Format
=DUIS2A5</dc:description>
  <cp:keywords/>
  <dc:language>en-US</dc:language>
  <cp:lastModifiedBy>Besitzer</cp:lastModifiedBy>
  <dcterms:modified xsi:type="dcterms:W3CDTF">2008-02-27T16:55:00Z</dcterms:modified>
  <cp:revision>7</cp:revision>
  <dc:subject/>
  <dc:title>und Partizipation von Menschen in Großeinrichtungen</dc:title>
</cp:coreProperties>
</file>